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台南市北區文元國民小學中心德目實踐規條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6660"/>
      </w:tblGrid>
      <w:tr>
        <w:trPr>
          <w:tblHeader w:val="true"/>
          <w:trHeight w:val="51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      踐      規      條</w:t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的功課，今天做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愛惜時間，認真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疑難，立刻研究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認真做好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了課能自動補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任何食物要詳加觀察研究。</w:t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時，要注意禮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輩說話要注意禮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人電話交談要有禮貌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人家禮物，要說：「謝謝！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禮讓，不要忘記說個：「請」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宴會時，留意各項禮節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尊敬國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注意保密防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立志做大事。</w:t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到唱國歌：立正致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輕信謠言，更不散播謠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尊重政府的領導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諒別人無心的過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說別人的短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嚴以律己，寬以待人。</w:t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在背後批評別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人相處，不記別人家的過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朋友有患難，要有同情心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亂丟果皮紙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下車船不爭先、不亂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做利己損人的事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亂塗牆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公用電話及其他公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做危害他人和社會公共利益的事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說謊，不欺騙人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別人的東西，到期一定歸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做不到的事，不輕易答應人家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是要實實在在的做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應別人的事一定做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作假見證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樂意幫助別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重視團隊的榮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樂意與他人互助合作，爭取團體榮譽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樂意與別人互助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尊重別人的合理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不驕，敗不餒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路要靠右邊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遵守學校各項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遵守國家法律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公共場合，遵守公共秩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走路要遵守交通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侵犯他人的權益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欺侮人，也不受人欺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人做事光明正大，不自私、不偏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做光明磊落富有正義感的人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做公正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獻自己：維護社會大眾的利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護公理、正義。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26440</wp:posOffset>
                  </wp:positionV>
                  <wp:extent cx="4234815" cy="1769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81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與檢討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4:00Z</dcterms:created>
  <dc:creator>test</dc:creator>
  <dc:description/>
  <cp:keywords/>
  <dc:language>en-US</dc:language>
  <cp:lastModifiedBy>SuperXP</cp:lastModifiedBy>
  <dcterms:modified xsi:type="dcterms:W3CDTF">2011-08-24T13:04:00Z</dcterms:modified>
  <cp:revision>2</cp:revision>
  <dc:subject/>
  <dc:title>05生教組中心德目實踐規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訓導處</vt:lpwstr>
  </property>
</Properties>
</file>