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北區文元國民小學中途輟學學生輔導方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據「國民中小學中途輟學學生通報及復學輔導方法」與「強迫入學條例暨「強迫入學條例施行細則」辦理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輔導適應困難及行為偏差之中輟學生，協助其心智發展，並培養其健全</w:t>
      </w:r>
    </w:p>
    <w:p>
      <w:pPr>
        <w:pStyle w:val="Normal"/>
        <w:spacing w:lineRule="exact" w:line="440"/>
        <w:ind w:left="4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格順利成長與發展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增進中輟復學學生良好的學校生活適應，使中輟生度過復學後之適應期，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降低中輟復學生之再輟率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三、有效預防學生中途輟學與輔導中途輟學學生復學，並經由適性安置課程，  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協助學生順利完成國民義務教育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結合學校與社區、家庭之資源力量，推展輔導與關懷危機學生，使得學    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能快樂上學、健康成長，有效遏止中輟學生。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供溫馨、安全、適性的學習環境，給予學生個別教育輔導計畫，減少中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輟的發生。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貫徹「零拒絕」國民小學教育，實施國民教育理想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實施方式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採預防及補助兩個管道同時進行。</w:t>
      </w:r>
    </w:p>
    <w:p>
      <w:pPr>
        <w:pStyle w:val="Normal"/>
        <w:spacing w:lineRule="exact" w:line="44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加強預防性的輔導及教育宣導工作，防止瀕臨輟學生輟學，及復學學生再    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輟學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輔導中學生復學，並加強復學學生校園適應輔導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透過協助家長及教育社區民眾，消弭引發學生輟學的家庭及環境因素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全體教職員共同參與，以教育愛、慈悲心接納輔導學生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結合並善用社會資源建立輔導網路，作為中輟生之輔導、轉介、安置參考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未經請假未到校上課達三日以上學生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期開學未到校註冊達三日以上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生未報到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轉學時，未向轉入之學校報到達三日以上學生。</w:t>
      </w:r>
    </w:p>
    <w:p>
      <w:pPr>
        <w:pStyle w:val="Normal"/>
        <w:spacing w:lineRule="exact" w:line="44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其他原因失學者。</w:t>
      </w:r>
    </w:p>
    <w:p>
      <w:pPr>
        <w:pStyle w:val="Normal"/>
        <w:spacing w:lineRule="exact" w:line="440"/>
        <w:ind w:left="210" w:hanging="210"/>
        <w:rPr/>
      </w:pPr>
      <w:r>
        <w:rPr/>
        <w:t>伍、通報作業和處理流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778"/>
        <w:gridCol w:w="1283"/>
        <w:gridCol w:w="1204"/>
        <w:gridCol w:w="1826"/>
        <w:gridCol w:w="838"/>
        <w:gridCol w:w="952"/>
        <w:gridCol w:w="1686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日以上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日以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三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過二星期</w:t>
            </w:r>
          </w:p>
        </w:tc>
      </w:tr>
      <w:tr>
        <w:trPr>
          <w:trHeight w:val="4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日數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或信件聯繫且記錄於相關簿冊備查，並向學務處、教務處報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擴大範圍聯繫及做家庭訪視記錄於相關簿冊備查，並向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務處報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派員或偕同級任導師做家庭訪視，並以限時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寄曠課通知單請家長到校商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填送「中途輟學學生通報單」至教育局及中輟生輔導責任區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擴大範圍聯繫及做家庭訪視記錄於相關簿冊備查，並偕同相關處組人員追蹤輔導，直到學生復學為止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派員或偕同級任導師分頭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與個案有關之對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冊組接獲本案後，應以特級艦馬上辦方式處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公文正式函報（正本函報轄區強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委員會，副本函報教育局）並建檔追蹤。如學生輟學超過四星期者，應辦理輟學生學籍備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偕同級任導師及相關處組擬定尋回策略並執行。反覆檢討、執行，直到尋獲學生返校為止。並將中輟生列入認輔對象，於學生返校復學後即展開認輔作業，進行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簽後，重新整理個案資訊並上線通報，建立中途輟學學生電腦系統檔案，並核對人數。</w:t>
            </w:r>
          </w:p>
        </w:tc>
      </w:tr>
      <w:tr>
        <w:trPr>
          <w:trHeight w:val="29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</w:tr>
      <w:tr>
        <w:trPr>
          <w:trHeight w:val="6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5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陸、本計劃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9:00Z</dcterms:created>
  <dc:creator>Customer</dc:creator>
  <dc:description/>
  <cp:keywords/>
  <dc:language>en-US</dc:language>
  <cp:lastModifiedBy>命題光碟</cp:lastModifiedBy>
  <dcterms:modified xsi:type="dcterms:W3CDTF">2011-08-24T08:56:00Z</dcterms:modified>
  <cp:revision>9</cp:revision>
  <dc:subject/>
  <dc:title>台南市文元國民小學中途輟學學生輔導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輔導室</vt:lpwstr>
  </property>
</Properties>
</file>