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閩南語</w:t>
      </w:r>
      <w:r>
        <w:rPr/>
        <w:t>日聯播清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75"/>
        <w:gridCol w:w="5105"/>
        <w:gridCol w:w="1980"/>
        <w:gridCol w:w="900"/>
      </w:tblGrid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學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俗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播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9.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歹無人知，喙歹上厲害。（告誡人要謹慎言行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惠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9.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落氣，求進步。（形容互相在不傷和氣下互掀短處，反而促使雙方自我檢討，是一種求進步的方法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神奇的浮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10.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歹瓜厚子，歹人厚言語。（形容壞人喜歡談論別人的是非，並藉此興風作浪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鵬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金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10.2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頭赤焱焱，隨人顧性命。（形容人遇到患難，以顧全自己為先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怪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如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11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欠錢怨債主，不孝怨爸母。（欠錢就只會怪債主，自己不孝還怨父母。比喻人不懂反省，只會把責任推到他人身上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薩朗茲國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惠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11.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若同心，烏塗變成金。（兄弟同心，其利斷金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象牙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12.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曾學行先學飛，未曾掖種想挽瓜。（指學習是要一步步漸進的，絕無一步登天的道理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禿鷹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如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12.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毋講古，少年毋捌寶。（老人家有許多年輕人不懂的知識經驗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吃人巨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金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1.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歹在心內，喙脣皮相款待。（不管好壞都放在心裡，表面上還是要客客氣氣，以禮相待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漠魔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惠貞</w:t>
            </w:r>
          </w:p>
        </w:tc>
      </w:tr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學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俗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播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2.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歹船拄著好港路。（劣船遇到好的航路。比喻外在環境大好，本身雖不濟，也獲利頗多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洲的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3.0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田地不如好子弟。（有萬貫家財，不如有優秀的下一代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珍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如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3.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睭看佇粿，跤踏著火。（勸人做事不要只顧當前的好處，而忘了週遭的安全，身陷險境而不知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人魚的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3.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額毋值著會食，好命毋值著勇健。（比喻身體健康比起財富身家都還更重要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天木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金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4.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睭看懸，無看下。（形容人走路、做事或做人都只顧虛幻的遠方或權貴，而不看眼前的事或人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羅門的封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惠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4.2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囝師仔，飼囝師父。（指生育孩子簡單，養育孩子困難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色魚之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如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5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仔生兩葉，家己看袂著。（比喻人看不到自己的缺點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浪兒阿里巴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5.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的老步定，少年的較懂嚇【</w:t>
            </w:r>
            <w:r>
              <w:rPr>
                <w:rFonts w:cs="Charis SIL;Cambria Math" w:ascii="Charis SIL;Cambria Math" w:hAnsi="Charis SIL;Cambria Math"/>
              </w:rPr>
              <w:t>táng-hiannh</w:t>
            </w:r>
            <w:r>
              <w:rPr>
                <w:rFonts w:ascii="標楷體" w:hAnsi="標楷體" w:cs="標楷體" w:eastAsia="標楷體"/>
              </w:rPr>
              <w:t>】。（老人家較持重，少年人比較莽撞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人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惠貞</w:t>
            </w:r>
          </w:p>
        </w:tc>
      </w:tr>
      <w:tr>
        <w:trPr>
          <w:trHeight w:val="5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6.0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量就有福。（有度量才有福氣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鵬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金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haris SIL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1:00Z</dcterms:created>
  <dc:creator>wyes</dc:creator>
  <dc:description/>
  <cp:keywords/>
  <dc:language>en-US</dc:language>
  <cp:lastModifiedBy>armei</cp:lastModifiedBy>
  <cp:lastPrinted>2009-06-23T10:21:00Z</cp:lastPrinted>
  <dcterms:modified xsi:type="dcterms:W3CDTF">2011-08-19T07:06:00Z</dcterms:modified>
  <cp:revision>19</cp:revision>
  <dc:subject/>
  <dc:title>台南市北區文元國小93學年度台語日聯播清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