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英語</w:t>
      </w:r>
      <w:r>
        <w:rPr/>
        <w:t>日聯播清單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75"/>
        <w:gridCol w:w="2158"/>
        <w:gridCol w:w="5003"/>
        <w:gridCol w:w="900"/>
      </w:tblGrid>
      <w:tr>
        <w:trPr>
          <w:cantSplit w:val="true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學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播影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5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9.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ppa Pig 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宜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9.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水晶球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Crystal 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青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0.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ppa Pig 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慈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個隨從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Six Serv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幼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1.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ppa Pig 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麗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1.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真假公主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Two Prin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弘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2.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ndom Hous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Cat in the 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2.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勇敢的小裁縫師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Valiant Little Ta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宜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12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ndom Hous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ox in S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青倫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播影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2.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鵝的女孩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Goosem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慈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3.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ndom Hous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op on 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幼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3.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惡魔的金頭髮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Devi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 Three Golden 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麗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4.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ndom Hous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ne Fish, Two Fish, Red Fish, Blue F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弘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4.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神偷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Master Thi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5.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ndom Hous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Sneetches and Other St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宜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5.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布萊梅樂手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Bremen Town Musici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青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6.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ndom Hous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r.Seuss's 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慈雯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.06.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sala Grimm 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隻天鵝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 Six Sw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幼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1:00Z</dcterms:created>
  <dc:creator>wyes</dc:creator>
  <dc:description/>
  <cp:keywords/>
  <dc:language>en-US</dc:language>
  <cp:lastModifiedBy>armei</cp:lastModifiedBy>
  <cp:lastPrinted>2009-06-23T10:21:00Z</cp:lastPrinted>
  <dcterms:modified xsi:type="dcterms:W3CDTF">2011-08-19T07:06:00Z</dcterms:modified>
  <cp:revision>28</cp:revision>
  <dc:subject/>
  <dc:title>台南市北區文元國小93學年度台語日聯播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