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台南市北區文元國小一百學年度教室情境佈置觀摩展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實施計畫草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100</w:t>
      </w:r>
      <w:r>
        <w:rPr>
          <w:rFonts w:eastAsia="標楷體"/>
        </w:rPr>
        <w:t>年校務發展「書香校園閱讀寫作」計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配合小班精神教學實驗計劃及九年一貫課程，鼓勵教師善加規劃教室空間及情境佈置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利用豐富的情境佈置，伸展學生的學習觸角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藉由互相觀摩學習，增進教師經驗交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實施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週三進修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評審方式：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分成班級教室佈置與文化走廊（公共佈告欄）兩部份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（一）班級教室佈置評選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eastAsia="標楷體"/>
        </w:rPr>
        <w:t>將全校教室共分七區：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eastAsia="標楷體"/>
        </w:rPr>
        <w:t>第一區：一年級共</w:t>
      </w:r>
      <w:r>
        <w:rPr>
          <w:rFonts w:eastAsia="標楷體"/>
        </w:rPr>
        <w:t>14</w:t>
      </w:r>
      <w:r>
        <w:rPr>
          <w:rFonts w:eastAsia="標楷體"/>
        </w:rPr>
        <w:t>間教室</w:t>
      </w:r>
      <w:r>
        <w:rPr>
          <w:rFonts w:eastAsia="Times New Roman"/>
        </w:rPr>
        <w:t xml:space="preserve">     </w:t>
      </w:r>
      <w:r>
        <w:rPr>
          <w:rFonts w:eastAsia="標楷體"/>
        </w:rPr>
        <w:t>第四區：四年級共</w:t>
      </w:r>
      <w:r>
        <w:rPr>
          <w:rFonts w:eastAsia="標楷體"/>
        </w:rPr>
        <w:t>13</w:t>
      </w:r>
      <w:r>
        <w:rPr>
          <w:rFonts w:eastAsia="標楷體"/>
        </w:rPr>
        <w:t>間教室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eastAsia="標楷體"/>
        </w:rPr>
        <w:t>第二區：二年級共</w:t>
      </w:r>
      <w:r>
        <w:rPr>
          <w:rFonts w:eastAsia="標楷體"/>
        </w:rPr>
        <w:t>14</w:t>
      </w:r>
      <w:r>
        <w:rPr>
          <w:rFonts w:eastAsia="標楷體"/>
        </w:rPr>
        <w:t>間教室</w:t>
      </w:r>
      <w:r>
        <w:rPr>
          <w:rFonts w:eastAsia="Times New Roman"/>
        </w:rPr>
        <w:t xml:space="preserve">     </w:t>
      </w:r>
      <w:r>
        <w:rPr>
          <w:rFonts w:eastAsia="標楷體"/>
        </w:rPr>
        <w:t>第五區：五年級共</w:t>
      </w:r>
      <w:r>
        <w:rPr>
          <w:rFonts w:eastAsia="標楷體"/>
        </w:rPr>
        <w:t>15</w:t>
      </w:r>
      <w:r>
        <w:rPr>
          <w:rFonts w:eastAsia="標楷體"/>
        </w:rPr>
        <w:t>間教室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eastAsia="標楷體"/>
        </w:rPr>
        <w:t>第三區：三年級共</w:t>
      </w:r>
      <w:r>
        <w:rPr>
          <w:rFonts w:eastAsia="標楷體"/>
        </w:rPr>
        <w:t>14</w:t>
      </w:r>
      <w:r>
        <w:rPr>
          <w:rFonts w:eastAsia="標楷體"/>
        </w:rPr>
        <w:t>間教室</w:t>
      </w:r>
      <w:r>
        <w:rPr>
          <w:rFonts w:eastAsia="Times New Roman"/>
        </w:rPr>
        <w:t xml:space="preserve">     </w:t>
      </w:r>
      <w:r>
        <w:rPr>
          <w:rFonts w:eastAsia="標楷體"/>
        </w:rPr>
        <w:t>第六區：六年級共</w:t>
      </w:r>
      <w:r>
        <w:rPr>
          <w:rFonts w:eastAsia="標楷體"/>
        </w:rPr>
        <w:t>13</w:t>
      </w:r>
      <w:r>
        <w:rPr>
          <w:rFonts w:eastAsia="標楷體"/>
        </w:rPr>
        <w:t>間教室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eastAsia="標楷體"/>
        </w:rPr>
        <w:t>第七區：專科教室共</w:t>
      </w:r>
      <w:r>
        <w:rPr>
          <w:rFonts w:eastAsia="標楷體"/>
        </w:rPr>
        <w:t>13</w:t>
      </w:r>
      <w:r>
        <w:rPr>
          <w:rFonts w:eastAsia="標楷體"/>
        </w:rPr>
        <w:t>間教室（含學習中心）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全校教師分組評分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260"/>
        <w:gridCol w:w="2700"/>
        <w:gridCol w:w="275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四區﹙三年級教室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佳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區﹙四年級教室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六區﹙五年級教室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任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區﹙六年級教室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政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任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一區﹙專科年級教室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豐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任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第二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級教室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金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科任教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三區（二年級教室）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（二）文化走廊觀摩</w:t>
      </w:r>
      <w:r>
        <w:rPr>
          <w:rFonts w:eastAsia="標楷體"/>
        </w:rPr>
        <w:t>(</w:t>
      </w:r>
      <w:r>
        <w:rPr>
          <w:rFonts w:eastAsia="標楷體"/>
        </w:rPr>
        <w:t>不列入評分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eastAsia="標楷體"/>
        </w:rPr>
        <w:t>將學校公共區域公佈欄三大區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【北棟教室】（面向圍牆由北向南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北棟ㄧ樓左一欄：五年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北棟ㄧ樓右一欄：三年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北棟ㄧ樓左二欄：一年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北棟ㄧ樓右二欄：四年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北棟ㄧ樓左三欄：一年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北棟ㄧ樓右三欄：四年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【南棟教室】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南棟ㄧ樓：二年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南棟二樓：二年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南棟三樓：三年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南棟四樓：六年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南棟五樓：台語科任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文化走廊至少每學期更新一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三）當天下午一時三十分，請全體教師至一樓會議室集合，各召集人領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取簽到表及紀錄表後，各組帶開至各區觀摩班級教室與文化走廊佈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置。於下午二時三十分至會議室集合，繳交表格，研習時數則於學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習護照核發，不另外發研習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觀摩紀錄與推薦表：如附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獎勵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b/>
        </w:rPr>
        <w:t>班級教室佈置</w:t>
      </w:r>
      <w:r>
        <w:rPr>
          <w:rFonts w:eastAsia="標楷體"/>
        </w:rPr>
        <w:t>部份，每組擇優錄取三間教室，依相關規定敘獎，並列入班級經營績效考核項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eastAsia="標楷體"/>
        </w:rPr>
        <w:t>學校公共區域文化走廊部份採觀摩交流方式，並不列入敘獎考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經費：由相關項目核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以上辦法經校長核准後實施，修正時亦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 w:before="280" w:after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﹙%2﹚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13:00Z</dcterms:created>
  <dc:creator>wyes</dc:creator>
  <dc:description/>
  <cp:keywords/>
  <dc:language>en-US</dc:language>
  <cp:lastModifiedBy>sonya</cp:lastModifiedBy>
  <cp:lastPrinted>2011-08-17T10:32:00Z</cp:lastPrinted>
  <dcterms:modified xsi:type="dcterms:W3CDTF">2011-08-23T08:47:00Z</dcterms:modified>
  <cp:revision>6</cp:revision>
  <dc:subject/>
  <dc:title>100學年度教室布置觀摩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