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節約能源推動小組設置要點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台南市文元國小為達率先推動節約能源，示範引導民間採行，落實全民節約能源行動之目的，特依據政府機關及學校全面節能減碳措施規定，設台南市文元國小節約能源推動小組，並訂定本要點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本小組之任務為推動本校節約能源措施之審議。</w:t>
      </w:r>
    </w:p>
    <w:p>
      <w:pPr>
        <w:pStyle w:val="Normal"/>
        <w:snapToGrid w:val="false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小組置召集人一人，由校長擔任，副召集人一人，由總務主任兼任，其餘委員七人，由下列各處室主管兼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組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本小組委員任期隨其本職進退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委員應親自出席會議，不克參加時得指派人員代理。</w:t>
      </w:r>
    </w:p>
    <w:p>
      <w:pPr>
        <w:pStyle w:val="Normal"/>
        <w:snapToGrid w:val="false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小組依加強政府機關及學校能源措施規定置節能管理人員一人，由事務組長兼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本小組每半年召開會議一次，並得視需要召開臨時會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本小組相關權責單位及任務劃分如附表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、本小組所有兼職人員均為無給職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校長核可後施行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約能源推動小組編組架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020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黃振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黃振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119380</wp:posOffset>
                </wp:positionV>
                <wp:extent cx="0" cy="41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9.4pt" to="232.4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020</wp:posOffset>
                </wp:positionH>
                <wp:positionV relativeFrom="paragraph">
                  <wp:posOffset>89535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兼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陳進東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05pt;mso-position-vertical-relative:text;margin-left:172.6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召集人兼委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陳進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212725</wp:posOffset>
                </wp:positionV>
                <wp:extent cx="0" cy="1065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6.75pt" to="232.4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-4445</wp:posOffset>
                </wp:positionV>
                <wp:extent cx="175514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源管理人員兼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務組長郭招顯</w:t>
                            </w:r>
                          </w:p>
                        </w:txbxContent>
                      </wps:txbx>
                      <wps:bodyPr anchor="t" lIns="17780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-0.35pt;mso-position-vertical-relative:text;margin-left:322.85pt;mso-position-horizontal-relative:text">
                <v:textbox inset="0.0194444444444444in,0.05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源管理人員兼委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務組長郭招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115</wp:posOffset>
                </wp:positionH>
                <wp:positionV relativeFrom="paragraph">
                  <wp:posOffset>25400</wp:posOffset>
                </wp:positionV>
                <wp:extent cx="1148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pt" to="322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539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450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25.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1pt" to="110.5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pt" to="195.6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425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1pt" to="280.6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pt" to="365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pt" to="450.7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陳福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主任陳福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連國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訓導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主任連國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主任林志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主任林志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陳進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陳進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主任趙敏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會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主任趙敏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230</wp:posOffset>
                </wp:positionH>
                <wp:positionV relativeFrom="paragraph">
                  <wp:posOffset>144145</wp:posOffset>
                </wp:positionV>
                <wp:extent cx="694690" cy="1723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主任謝淑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單位∣人事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11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主任謝淑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單位∣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330</wp:posOffset>
                </wp:positionH>
                <wp:positionV relativeFrom="paragraph">
                  <wp:posOffset>504190</wp:posOffset>
                </wp:positionV>
                <wp:extent cx="685800" cy="2409190"/>
                <wp:effectExtent l="5969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09120"/>
                          <a:chOff x="0" y="0"/>
                          <a:chExt cx="685800" cy="240912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周素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能教育宣導人員兼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39.7pt;width:54pt;height:189.75pt" coordorigin="1758,794" coordsize="1080,3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8;top:1888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周素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節能教育宣導人員兼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8,794" to="226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/>
        <w:t>節約能源責任區域負責人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區域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人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 陳福慶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組長 陳怡秀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 許隨耀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專用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專用教室負責老師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 連國樑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室、射箭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 黃獻瑞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室、垃圾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 周素瑩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老師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 顏秀錦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 陳進東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 李振盛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 郭招顯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 曾志田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 林志政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 吳淑媛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中心 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 謝淑滿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 趙敏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 顏慧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附件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980"/>
        <w:gridCol w:w="5400"/>
        <w:gridCol w:w="15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責 單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工  作  項  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、輔導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附屬單位之節約能源推動小組執行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各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之推動窗口及副召集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督導考核會議之辦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之研考對象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兼委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附屬班級之節約能源推動小組執行成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執行宣導環保節能觀念等措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育訓練相關活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8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委員兼節能教育宣導人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執行有關辦公廳舍節能措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限上能源局網站填報相關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節能管理人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審核節能相關預算等作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其他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節能相關之採行措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1:00Z</dcterms:created>
  <dc:creator>ez</dc:creator>
  <dc:description/>
  <cp:keywords/>
  <dc:language>en-US</dc:language>
  <cp:lastModifiedBy>Valued Acer Customer</cp:lastModifiedBy>
  <cp:lastPrinted>2010-06-03T17:49:00Z</cp:lastPrinted>
  <dcterms:modified xsi:type="dcterms:W3CDTF">2011-08-24T07:43:00Z</dcterms:modified>
  <cp:revision>7</cp:revision>
  <dc:subject/>
  <dc:title>臺南市北區文元國民小學加強節約能源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總務處</vt:lpwstr>
  </property>
</Properties>
</file>