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文元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「書香校園」閱讀寫作實施計劃</w:t>
      </w:r>
    </w:p>
    <w:p>
      <w:pPr>
        <w:pStyle w:val="Web"/>
        <w:spacing w:lineRule="atLeas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9"/>
        <w:numPr>
          <w:ilvl w:val="1"/>
          <w:numId w:val="11"/>
        </w:numPr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」提升國民中小學學童閱讀能力計畫辦理。</w:t>
      </w:r>
    </w:p>
    <w:p>
      <w:pPr>
        <w:pStyle w:val="Style19"/>
        <w:numPr>
          <w:ilvl w:val="1"/>
          <w:numId w:val="1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臺南市國民中小學推動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。</w:t>
      </w:r>
    </w:p>
    <w:p>
      <w:pPr>
        <w:pStyle w:val="Style19"/>
        <w:numPr>
          <w:ilvl w:val="1"/>
          <w:numId w:val="1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校校務發展計畫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atLeast" w:line="24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新細明體;PMingLiU" w:hAnsi="新細明體;PMingLiU" w:cs="新細明體;PMingLiU"/>
          <w:color w:val="000000"/>
        </w:rPr>
        <w:t>（一）培養學生良好的閱讀習慣，提昇學生</w:t>
      </w:r>
      <w:r>
        <w:rPr>
          <w:rFonts w:ascii="新細明體;PMingLiU" w:hAnsi="新細明體;PMingLiU" w:cs="新細明體;PMingLiU"/>
        </w:rPr>
        <w:t>閱讀興趣、</w:t>
      </w:r>
      <w:r>
        <w:rPr>
          <w:rFonts w:ascii="新細明體;PMingLiU" w:hAnsi="新細明體;PMingLiU" w:cs="新細明體;PMingLiU"/>
          <w:color w:val="000000"/>
        </w:rPr>
        <w:t>語文程度，透過鼓勵學生善用學</w:t>
      </w:r>
    </w:p>
    <w:p>
      <w:pPr>
        <w:pStyle w:val="Normal"/>
        <w:spacing w:lineRule="atLeast" w:line="24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校及圖書館資源，達成書香校園為目標。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營造豐富的閱讀環境，</w:t>
      </w:r>
      <w:r>
        <w:rPr>
          <w:rFonts w:ascii="新細明體;PMingLiU" w:hAnsi="新細明體;PMingLiU" w:cs="新細明體;PMingLiU"/>
          <w:kern w:val="0"/>
        </w:rPr>
        <w:t>透過有計劃的閱讀步驟、時程，訓</w:t>
      </w:r>
      <w:r>
        <w:rPr>
          <w:rFonts w:ascii="新細明體;PMingLiU" w:hAnsi="新細明體;PMingLiU" w:cs="新細明體;PMingLiU"/>
          <w:color w:val="000000"/>
        </w:rPr>
        <w:t>練學生學習各階段閱讀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策略，培養解決問題的能力，以達自主學習的目標。</w:t>
      </w:r>
    </w:p>
    <w:p>
      <w:pPr>
        <w:pStyle w:val="Normal"/>
        <w:spacing w:lineRule="atLeast" w:line="24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</w:rPr>
        <w:t xml:space="preserve">增進教師閱讀教學能力，提供教師觀摩學習機會，發展有效提昇學生閱讀興趣之         </w:t>
      </w:r>
    </w:p>
    <w:p>
      <w:pPr>
        <w:pStyle w:val="Normal"/>
        <w:spacing w:lineRule="atLeast" w:line="24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</w:rPr>
        <w:t>課程設計。</w:t>
      </w:r>
    </w:p>
    <w:p>
      <w:pPr>
        <w:pStyle w:val="Normal"/>
        <w:widowControl/>
        <w:snapToGrid w:val="false"/>
        <w:spacing w:lineRule="atLeast" w:line="240"/>
        <w:ind w:hanging="679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 xml:space="preserve">（四）引導在家庭生活中，藉由閱讀增進親子互動，營造豐富的閱讀環境，提昇國民人                </w:t>
      </w:r>
    </w:p>
    <w:p>
      <w:pPr>
        <w:pStyle w:val="Normal"/>
        <w:widowControl/>
        <w:snapToGrid w:val="false"/>
        <w:spacing w:lineRule="atLeast" w:line="240"/>
        <w:ind w:hanging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文素養。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全校師生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期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一百</w:t>
      </w:r>
      <w:r>
        <w:rPr>
          <w:rFonts w:ascii="新細明體;PMingLiU" w:hAnsi="新細明體;PMingLiU" w:cs="新細明體;PMingLiU"/>
          <w:color w:val="000000"/>
          <w:szCs w:val="36"/>
        </w:rPr>
        <w:t>學年度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計畫施行項目</w:t>
      </w:r>
      <w:r>
        <w:rPr>
          <w:rFonts w:ascii="標楷體" w:hAnsi="標楷體" w:cs="標楷體" w:eastAsia="標楷體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0"/>
        <w:gridCol w:w="6433"/>
        <w:gridCol w:w="970"/>
        <w:gridCol w:w="9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對象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寫作實施活動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閱讀計畫</w:t>
            </w:r>
          </w:p>
          <w:p>
            <w:pPr>
              <w:pStyle w:val="Web"/>
              <w:snapToGrid w:val="false"/>
              <w:spacing w:lineRule="exact" w:line="340" w:before="0" w:after="0"/>
              <w:ind w:left="156" w:hanging="1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依據九年一貫閱讀能力指標，配合教學主題擬定一學年閱讀計畫，可各班自行發展或是形成具學年特色的閱讀活動，於開學前上傳至教學計畫「</w:t>
            </w:r>
            <w:r>
              <w:rPr>
                <w:rFonts w:eastAsia="新細明體;PMingLiU" w:cs="新細明體;PMingLiU" w:ascii="新細明體;PMingLiU" w:hAnsi="新細明體;PMingLiU"/>
              </w:rPr>
              <w:t>new</w:t>
            </w:r>
            <w:r>
              <w:rPr>
                <w:rFonts w:ascii="新細明體;PMingLiU" w:hAnsi="新細明體;PMingLiU" w:cs="新細明體;PMingLiU" w:eastAsia="新細明體;PMingLiU"/>
              </w:rPr>
              <w:t>班級閱讀計畫」文件夾。</w:t>
            </w:r>
            <w:r>
              <w:rPr>
                <w:rFonts w:eastAsia="新細明體;PMingLiU" w:cs="新細明體;PMingLiU" w:ascii="新細明體;PMingLiU" w:hAnsi="新細明體;PMingLiU"/>
              </w:rPr>
              <w:t>http://academic2.wyes.tn.edu.tw/91e/default.asp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9/5</w:t>
            </w:r>
            <w:r>
              <w:rPr>
                <w:rFonts w:ascii="新細明體;PMingLiU" w:hAnsi="新細明體;PMingLiU" w:cs="新細明體;PMingLiU" w:eastAsia="新細明體;PMingLiU"/>
              </w:rPr>
              <w:t>前上傳書香校園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導師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閱讀情境佈置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各班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含專科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徵集各類圖書雜誌，設置班級圖書角落，並配合各學科領域進行主題閱讀情境佈置，於開學第三週舉辦全校性教室及公共區域評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教室佈置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9/14</w:t>
            </w:r>
            <w:r>
              <w:rPr>
                <w:rFonts w:ascii="新細明體;PMingLiU" w:hAnsi="新細明體;PMingLiU" w:cs="新細明體;PMingLiU" w:eastAsia="新細明體;PMingLiU"/>
              </w:rPr>
              <w:t>評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導師</w:t>
            </w:r>
          </w:p>
        </w:tc>
      </w:tr>
      <w:tr>
        <w:trPr>
          <w:trHeight w:val="12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晨讀十分鐘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每週一、二、四早上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開始進行，由導師、班級義工或是輔導室義工活動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故事隊、大愛媽媽、品格媽媽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利用晨光時間選擇符合學生興趣與程度之書籍、報章雜誌進行導讀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晨光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寫作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配合課程與學生學習能力設計不同的寫作活動，並於學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抽查相關寫作成果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作業抽查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numPr>
                <w:ilvl w:val="0"/>
                <w:numId w:val="13"/>
              </w:numPr>
              <w:snapToGrid w:val="false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低年級：提早寫作及其他相關寫作成果</w:t>
            </w:r>
          </w:p>
          <w:p>
            <w:pPr>
              <w:pStyle w:val="Web"/>
              <w:numPr>
                <w:ilvl w:val="0"/>
                <w:numId w:val="13"/>
              </w:numPr>
              <w:snapToGrid w:val="false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高年級：作文四─六篇及其他相關寫作成果</w:t>
            </w:r>
          </w:p>
          <w:p>
            <w:pPr>
              <w:pStyle w:val="Web"/>
              <w:numPr>
                <w:ilvl w:val="0"/>
                <w:numId w:val="13"/>
              </w:numPr>
              <w:snapToGrid w:val="false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文抽查日期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學期：</w:t>
            </w:r>
            <w:r>
              <w:rPr>
                <w:rFonts w:eastAsia="新細明體;PMingLiU" w:cs="新細明體;PMingLiU" w:ascii="新細明體;PMingLiU" w:hAnsi="新細明體;PMingLiU"/>
              </w:rPr>
              <w:t>1/5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一至三年級、</w:t>
            </w:r>
            <w:r>
              <w:rPr>
                <w:rFonts w:eastAsia="新細明體;PMingLiU" w:cs="新細明體;PMingLiU" w:ascii="新細明體;PMingLiU" w:hAnsi="新細明體;PMingLiU"/>
              </w:rPr>
              <w:t>1/6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四至六年級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下學期： </w:t>
            </w:r>
            <w:r>
              <w:rPr>
                <w:rFonts w:eastAsia="新細明體;PMingLiU" w:cs="新細明體;PMingLiU" w:ascii="新細明體;PMingLiU" w:hAnsi="新細明體;PMingLiU"/>
              </w:rPr>
              <w:t>6/14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一至三年級、</w:t>
            </w:r>
            <w:r>
              <w:rPr>
                <w:rFonts w:eastAsia="新細明體;PMingLiU" w:cs="新細明體;PMingLiU" w:ascii="新細明體;PMingLiU" w:hAnsi="新細明體;PMingLiU"/>
              </w:rPr>
              <w:t>6/15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四五年級、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</w:rPr>
              <w:t>5/31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六年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7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紀錄抽查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下學期末抽查「閱讀存摺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閱讀存摺抽查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低年級：每年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年級：每年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年級：每年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抽查日期：</w:t>
            </w:r>
            <w:r>
              <w:rPr>
                <w:rFonts w:eastAsia="新細明體;PMingLiU" w:cs="新細明體;PMingLiU" w:ascii="新細明體;PMingLiU" w:hAnsi="新細明體;PMingLiU"/>
              </w:rPr>
              <w:t>6/11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一至三年級、</w:t>
            </w:r>
            <w:r>
              <w:rPr>
                <w:rFonts w:eastAsia="新細明體;PMingLiU" w:cs="新細明體;PMingLiU" w:ascii="新細明體;PMingLiU" w:hAnsi="新細明體;PMingLiU"/>
              </w:rPr>
              <w:t>6/13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至六年級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22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心情直述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內容可配合教學主題呈現一週學習紀錄，書寫閱讀心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得感想，進行主題寫作前的引導練習，或是校園或家庭生活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錄。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各階段檢核建議：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年級至少會用二個完整句子記錄；二年級至少會用四個完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整句子記錄；三年級至少會用六個完整句子記錄；四年級至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少會用七個完整句子記錄；五年級至少會用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字短文記錄；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年級至少會用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字短文記錄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必讀成語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規劃三至六年級必學成語表，題庫可自教務處網站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教學組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文元成語題庫下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0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閱讀寫作獎勵機制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文元愛閱獎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由教師根據班級閱讀活動時的學生閱讀表現，每班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名頒發文元愛閱獎，檢核項目可依文元發展閱讀能力指標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2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MVP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以學生將閱讀過的書籍記錄於文元銀行發行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閱讀存摺簿</w:t>
            </w:r>
            <w:r>
              <w:rPr>
                <w:rFonts w:ascii="新細明體;PMingLiU" w:hAnsi="新細明體;PMingLiU" w:cs="新細明體;PMingLiU" w:eastAsia="新細明體;PMingLiU"/>
              </w:rPr>
              <w:t>，每記錄完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本即可至圖書館蓋認證戳章，除頒獎狀鼓勵並可提升借閱等級。獎狀認證每兩年重新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本→銅質獎、完成三本→銀質獎、完成五本→金質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完成七本→白金獎、完成十本→鑽石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27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好書推薦獎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收件辦法：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考書香校園網站提供範本或是自行設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，可</w:t>
            </w:r>
            <w:r>
              <w:rPr>
                <w:rFonts w:ascii="新細明體;PMingLiU" w:hAnsi="新細明體;PMingLiU" w:cs="新細明體;PMingLiU" w:eastAsia="新細明體;PMingLiU"/>
              </w:rPr>
              <w:t>交至圖書室或是教務處教學資源組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評選標準：</w:t>
            </w:r>
          </w:p>
          <w:p>
            <w:pPr>
              <w:pStyle w:val="Web"/>
              <w:numPr>
                <w:ilvl w:val="0"/>
                <w:numId w:val="14"/>
              </w:numPr>
              <w:snapToGrid w:val="false"/>
              <w:spacing w:lineRule="atLeast" w:line="0" w:before="0" w:after="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低年級以圖畫、簡短文字為主；中高年級著重在閱讀</w:t>
            </w:r>
          </w:p>
          <w:p>
            <w:pPr>
              <w:pStyle w:val="Web"/>
              <w:numPr>
                <w:ilvl w:val="0"/>
                <w:numId w:val="14"/>
              </w:numPr>
              <w:snapToGrid w:val="false"/>
              <w:spacing w:lineRule="atLeast" w:line="0" w:before="0" w:after="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摘要與心得的撰寫。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考書香校園網站提供範本，</w:t>
            </w:r>
          </w:p>
          <w:p>
            <w:pPr>
              <w:pStyle w:val="Web"/>
              <w:numPr>
                <w:ilvl w:val="0"/>
                <w:numId w:val="14"/>
              </w:numPr>
              <w:snapToGrid w:val="false"/>
              <w:spacing w:lineRule="atLeast" w:line="0" w:before="0" w:after="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是自行設計。</w:t>
            </w:r>
            <w:r>
              <w:rPr>
                <w:rFonts w:ascii="新細明體;PMingLiU" w:hAnsi="新細明體;PMingLiU" w:cs="新細明體;PMingLiU" w:eastAsia="新細明體;PMingLiU"/>
              </w:rPr>
              <w:t>隨時交件交至圖書室，期中、期末各</w:t>
            </w:r>
          </w:p>
          <w:p>
            <w:pPr>
              <w:pStyle w:val="Web"/>
              <w:numPr>
                <w:ilvl w:val="0"/>
                <w:numId w:val="14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一次擇優錄取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名頒給獎狀和獎品。優秀的推薦作品</w:t>
            </w:r>
          </w:p>
          <w:p>
            <w:pPr>
              <w:pStyle w:val="Web"/>
              <w:numPr>
                <w:ilvl w:val="0"/>
                <w:numId w:val="14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則列為圖書館優先購書清單，並將推薦內容與校長合</w:t>
            </w:r>
          </w:p>
          <w:p>
            <w:pPr>
              <w:pStyle w:val="Web"/>
              <w:numPr>
                <w:ilvl w:val="0"/>
                <w:numId w:val="14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照附於書籍內頁以資留念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上學期</w:t>
            </w:r>
            <w:r>
              <w:rPr>
                <w:rFonts w:eastAsia="新細明體;PMingLiU" w:cs="新細明體;PMingLiU" w:ascii="新細明體;PMingLiU" w:hAnsi="新細明體;PMingLiU"/>
              </w:rPr>
              <w:t>10/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/31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  <w:r>
              <w:rPr>
                <w:rFonts w:eastAsia="新細明體;PMingLiU" w:cs="新細明體;PMingLiU" w:ascii="新細明體;PMingLiU" w:hAnsi="新細明體;PMingLiU"/>
              </w:rPr>
              <w:t>3/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成果紀實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下學期末舉辦校內「閱讀成果紀實」競賽，彙整班級閱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讀寫作實施過程和成果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專任教師則以該科為主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由各學年推派評審一名評選，擇優錄取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名參加教師給予敘獎及家長會贊助獎金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numPr>
                <w:ilvl w:val="0"/>
                <w:numId w:val="9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b/>
                <w:u w:val="single"/>
              </w:rPr>
              <w:t>國語日報「國小寫作大展‧學校專輯」</w:t>
            </w:r>
            <w:r>
              <w:rPr>
                <w:rFonts w:ascii="新細明體;PMingLiU" w:hAnsi="新細明體;PMingLiU" w:cs="新細明體;PMingLiU" w:eastAsia="新細明體;PMingLiU"/>
              </w:rPr>
              <w:t>全校性徵稿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由於是「學校專輯」，主題需多元化並能凸顯學校特色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地方風土民情，避免太個人的感懷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寫作題材</w:t>
            </w:r>
          </w:p>
          <w:p>
            <w:pPr>
              <w:pStyle w:val="Web"/>
              <w:snapToGrid w:val="false"/>
              <w:spacing w:lineRule="atLeast" w:line="0" w:before="0" w:after="0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學校名稱由來、校訓、校長（老師）的話、傑出社團、特色教學、最愛（難忘）的課程、校園、戶外教學、校友、地方特色活動、地方名人、特殊產業、地方願景……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徵稿辦法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象：全校學生，自由投稿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稿件要求：</w:t>
            </w:r>
          </w:p>
          <w:p>
            <w:pPr>
              <w:pStyle w:val="Web"/>
              <w:snapToGrid w:val="false"/>
              <w:spacing w:lineRule="atLeast" w:line="0" w:before="0" w:after="0"/>
              <w:ind w:left="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</w:rPr>
              <w:t>字稿件：低中高年級各選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篇</w:t>
            </w:r>
          </w:p>
          <w:p>
            <w:pPr>
              <w:pStyle w:val="Web"/>
              <w:snapToGrid w:val="false"/>
              <w:spacing w:lineRule="atLeast" w:line="0" w:before="0" w:after="0"/>
              <w:ind w:left="10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字稿件：低中高年級各選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篇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徵稿截止時間：</w:t>
            </w:r>
            <w:r>
              <w:rPr>
                <w:rFonts w:eastAsia="新細明體;PMingLiU" w:cs="新細明體;PMingLiU" w:ascii="新細明體;PMingLiU" w:hAnsi="新細明體;PMingLiU"/>
              </w:rPr>
              <w:t>9/30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評選辦法</w:t>
            </w:r>
          </w:p>
          <w:p>
            <w:pPr>
              <w:pStyle w:val="Web"/>
              <w:numPr>
                <w:ilvl w:val="1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評選：委由校內專業教師評選後轉交稿件予國</w:t>
            </w:r>
          </w:p>
          <w:p>
            <w:pPr>
              <w:pStyle w:val="Web"/>
              <w:snapToGrid w:val="false"/>
              <w:spacing w:lineRule="atLeast" w:line="0" w:before="0" w:after="0"/>
              <w:ind w:left="8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語日報。</w:t>
            </w:r>
          </w:p>
          <w:p>
            <w:pPr>
              <w:pStyle w:val="Web"/>
              <w:numPr>
                <w:ilvl w:val="1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語日報評選：由國語日報評選優秀稿件刊出。</w:t>
            </w:r>
          </w:p>
          <w:p>
            <w:pPr>
              <w:pStyle w:val="Web"/>
              <w:numPr>
                <w:ilvl w:val="1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獲入選稿件將有稿酬及獎狀一只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 w:eastAsia="新細明體;PMingLiU"/>
              </w:rPr>
              <w:t>截止收件</w:t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</w:rPr>
              <w:t>截止收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教師</w:t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文元小作家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鼓勵學生投稿校外報刊，獲刊登學生將報紙原稿件送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交教務處認證，可獲得小雞貼紙和校內獎狀，指導老師給予敘獎獎勵。歷屆投稿作品請詳見教務處</w:t>
            </w:r>
            <w:r>
              <w:rPr>
                <w:rFonts w:eastAsia="新細明體;PMingLiU" w:cs="新細明體;PMingLiU" w:ascii="新細明體;PMingLiU" w:hAnsi="新細明體;PMingLiU"/>
              </w:rPr>
              <w:t>B→</w:t>
            </w:r>
            <w:r>
              <w:rPr>
                <w:rFonts w:ascii="新細明體;PMingLiU" w:hAnsi="新細明體;PMingLiU" w:cs="新細明體;PMingLiU" w:eastAsia="新細明體;PMingLiU"/>
              </w:rPr>
              <w:t>報刊作品→文元小作家。</w:t>
            </w:r>
            <w:r>
              <w:rPr>
                <w:rFonts w:eastAsia="新細明體;PMingLiU" w:cs="新細明體;PMingLiU" w:ascii="新細明體;PMingLiU" w:hAnsi="新細明體;PMingLiU"/>
              </w:rPr>
              <w:t>http://academic2.wyes.tn.edu.tw/DocLib4/Forms/AllItems.asp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22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閱讀推廣活動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圖書館利用教育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一年級】來踅圖書館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【二年級】書的結構 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</w:rPr>
              <w:t>三年級】圖書分類法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四年級】圖書查詢系統、工具書的使用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五年級】數位資源與資料查詢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六年級】</w:t>
            </w:r>
            <w:r>
              <w:rPr>
                <w:rFonts w:eastAsia="新細明體;PMingLiU" w:cs="新細明體;PMingLiU" w:ascii="新細明體;PMingLiU" w:hAnsi="新細明體;PMingLiU"/>
              </w:rPr>
              <w:t>BIG6</w:t>
            </w:r>
            <w:r>
              <w:rPr>
                <w:rFonts w:ascii="新細明體;PMingLiU" w:hAnsi="新細明體;PMingLiU" w:cs="新細明體;PMingLiU" w:eastAsia="新細明體;PMingLiU"/>
              </w:rPr>
              <w:t>研究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閱讀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主題展覽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書展：上下學期各舉辦一次主題書展與導覽活動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閱讀導覽：利用閱讀課進行書籍推介導覽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高年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定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9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資訊檢索區</w:t>
            </w:r>
          </w:p>
          <w:p>
            <w:pPr>
              <w:pStyle w:val="Web"/>
              <w:numPr>
                <w:ilvl w:val="0"/>
                <w:numId w:val="15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圖書館利用教育，推廣學生資訊檢索能力，自行查詢書籍資訊或是相關學習資料。</w:t>
            </w:r>
          </w:p>
          <w:p>
            <w:pPr>
              <w:pStyle w:val="Web"/>
              <w:numPr>
                <w:ilvl w:val="0"/>
                <w:numId w:val="15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高年級學生可於閱讀課或是下課時間借用視聽媒體區的視聽資料，於資訊檢索區閱讀使用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0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與作家有約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預定下學期邀請柯作青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可白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老師演講，並舉辦柯作青主題書展及導覽活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  <w:r>
              <w:rPr>
                <w:rFonts w:eastAsia="新細明體;PMingLiU" w:cs="新細明體;PMingLiU" w:ascii="新細明體;PMingLiU" w:hAnsi="新細明體;PMingLiU"/>
              </w:rPr>
              <w:t>4/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年級</w:t>
            </w:r>
          </w:p>
        </w:tc>
      </w:tr>
      <w:tr>
        <w:trPr>
          <w:trHeight w:val="9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招募圖書小志工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招募圖書小志工，利用下課時間協助圖書整理與活動籌備工作。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高年級</w:t>
            </w:r>
          </w:p>
        </w:tc>
      </w:tr>
      <w:tr>
        <w:trPr>
          <w:trHeight w:val="1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精進研習</w:t>
            </w:r>
          </w:p>
          <w:p>
            <w:pPr>
              <w:pStyle w:val="Web"/>
              <w:snapToGrid w:val="false"/>
              <w:spacing w:lineRule="atLeast" w:line="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週三教師進修辦理閱讀相關指導研習，鼓勵教師自我成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，提升閱讀寫作教學能力。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5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閱讀策略教學  北市教大陳欣希老師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9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國語閱讀教學與備課  南師附小溫美玉老師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21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</w:rPr>
              <w:t>閱讀策略教學示範  新竹附小葉惠貞老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學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教師、家長</w:t>
            </w:r>
          </w:p>
        </w:tc>
      </w:tr>
      <w:tr>
        <w:trPr>
          <w:trHeight w:val="1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園校刊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期校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中高年級主題</w:t>
            </w:r>
            <w:r>
              <w:rPr/>
              <w:t>：節能減碳愛地球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/>
            </w:pPr>
            <w:r>
              <w:rPr>
                <w:b/>
              </w:rPr>
              <w:t>徵稿說明</w:t>
            </w:r>
            <w:r>
              <w:rPr/>
              <w:t>：根據研究，過去一世紀全球溫度已上升</w:t>
            </w:r>
            <w:r>
              <w:rPr/>
              <w:t>0.5</w:t>
            </w:r>
            <w:r>
              <w:rPr/>
              <w:t>度，到西元</w:t>
            </w:r>
            <w:r>
              <w:rPr/>
              <w:t>2100</w:t>
            </w:r>
            <w:r>
              <w:rPr/>
              <w:t>年，地球均溫將上揚</w:t>
            </w:r>
            <w:r>
              <w:rPr/>
              <w:t>1.4</w:t>
            </w:r>
            <w:r>
              <w:rPr/>
              <w:t>度至</w:t>
            </w:r>
            <w:r>
              <w:rPr/>
              <w:t>5.8</w:t>
            </w:r>
            <w:r>
              <w:rPr/>
              <w:t>度。此一暖化現象將造成北極冰河融化，許多動植物瀕臨絕種，以及暴風、豪雨、乾旱、海嘯發生的頻率大增。此外，更會擴大病菌的感染，造成許多疾病發生。所以，減緩地球暖化、節能減碳已經是刻不容緩的課題。你有什麼高見呢？可以用論說的方式來凸顯此一主題的重要性，也可以用敘述的方式來說明你的愛地球「撇步」，更可以用想像、故事、詩歌等不同的形式來表現哦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低年級主題：家庭</w:t>
            </w:r>
            <w:r>
              <w:rPr>
                <w:b/>
              </w:rPr>
              <w:t>生活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徵稿說明</w:t>
            </w:r>
            <w:r>
              <w:rPr/>
              <w:t>：</w:t>
            </w:r>
            <w:r>
              <w:rPr/>
              <w:t>「家」是孕育我們成長的所在，是我們遭受苦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難時的避風港，更是我們共同相處的一種生活方式。「家」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各種形式︰大家庭、小家庭、單親家庭、隔代家庭等；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也有各種生活方式︰傳統的、民主的、自由</w:t>
            </w:r>
            <w:r>
              <w:rPr>
                <w:rFonts w:ascii="新細明體;PMingLiU" w:hAnsi="新細明體;PMingLiU" w:cs="新細明體;PMingLiU"/>
              </w:rPr>
              <w:t>的…</w:t>
            </w:r>
            <w:r>
              <w:rPr/>
              <w:t>。不管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何種家庭，組成的要素都是「愛」；因為有愛，家是溫暖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的；因為有愛，家是幸福的；因為有愛，家是可依靠的。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你的家庭是怎樣的呢？可以跟我們分享嗎？請用一枝抒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情的筆和一顆柔軟的心來描述你的家人和家庭生活，可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敘可述、可詩可文、不拘形式、不拘內容，只要讓我們</w:t>
            </w:r>
          </w:p>
          <w:p>
            <w:pPr>
              <w:pStyle w:val="Normal"/>
              <w:ind w:left="-720" w:firstLine="1080"/>
              <w:rPr/>
            </w:pPr>
            <w:r>
              <w:rPr/>
              <w:t>真心感動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件截止日期：</w:t>
            </w:r>
            <w:r>
              <w:rPr>
                <w:rFonts w:cs="新細明體;PMingLiU" w:ascii="新細明體;PMingLiU" w:hAnsi="新細明體;PMingLiU"/>
              </w:rPr>
              <w:t>10/1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每班提供學生文字作品一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配合主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電子檔上傳書香校園網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學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期校刊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中高年級主題：感恩</w:t>
            </w:r>
            <w:r>
              <w:rPr>
                <w:b/>
                <w:color w:val="000000"/>
              </w:rPr>
              <w:t>的心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徵稿說明</w:t>
            </w:r>
            <w:r>
              <w:rPr/>
              <w:t>：俗話說：「受人點水之恩，必當湧泉以報。」靜思語也說︰「太陽光大，父母恩大。」人之所以異於動物，就在於擁有一顆感恩的心。日日心存感恩，則人間充滿溫情；時時心存感恩，則世界變得美好。感恩父母，生我養我；感恩師長，教我訓我；感恩手足，疼我惜我；感恩友朋，知我伴我；感恩大地，育我成我。在你有限的生命當中，你最感恩誰呢？你們之間有什麼刻骨銘心的動人故事呢？請你與大家分享，把這份感恩之情傳下去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低年級主題：校園生活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/>
              </w:rPr>
              <w:t>徵稿說明：</w:t>
            </w:r>
            <w:r>
              <w:rPr/>
              <w:t>學校是我們讀書求學、吸收知識、學習技能的知識殿堂，亦是我們拓展人際、交友成熟、了解生命的探索場域。在學校裡，除了讀書之外，學習如何與人相處、如何探索知識、如何發現自我趣向與生命價值等更為重要。校園生活裡的每一天都上演著許多喜怒哀樂情節、暗藏著許多歡樂驚喜片段，等你來發掘、等你來敘說。你的校園生活好玩嗎？特別嗎？有什麼值得跟大家分享的呢？趕快動筆寫下來吧！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件截止日期：</w:t>
            </w:r>
            <w:r>
              <w:rPr>
                <w:rFonts w:eastAsia="新細明體;PMingLiU" w:cs="新細明體;PMingLiU" w:ascii="新細明體;PMingLiU" w:hAnsi="新細明體;PMingLiU"/>
              </w:rPr>
              <w:t>3/23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班提供學生文字作品一件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配合主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電子檔上傳書香校園網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</w:t>
      </w:r>
      <w:r>
        <w:rPr>
          <w:rFonts w:ascii="新細明體;PMingLiU" w:hAnsi="新細明體;PMingLiU" w:cs="新細明體;PMingLiU"/>
          <w:color w:val="000000"/>
          <w:szCs w:val="36"/>
        </w:rPr>
        <w:t>由學校自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上述參與計畫績優教師得敘獎乙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辦法呈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Arial Unicode M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0">
    <w:name w:val="WW8Num4z0"/>
    <w:qFormat/>
    <w:rPr>
      <w:rFonts w:ascii="標楷體" w:hAnsi="標楷體" w:eastAsia="標楷體" w:cs="標楷體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1:00Z</dcterms:created>
  <dc:creator>wyes</dc:creator>
  <dc:description/>
  <cp:keywords/>
  <dc:language>en-US</dc:language>
  <cp:lastModifiedBy>sonya</cp:lastModifiedBy>
  <cp:lastPrinted>2011-08-18T10:19:00Z</cp:lastPrinted>
  <dcterms:modified xsi:type="dcterms:W3CDTF">2011-08-23T07:39:00Z</dcterms:modified>
  <cp:revision>4</cp:revision>
  <dc:subject/>
  <dc:title>100書香校園閱讀寫作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