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榮譽制度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啟發兒童的榮譽心和責任感，培養兒童自動自發的精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以積極鼓勵的方式，培養德、智、體、群、美五育均衡發展的健全兒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建立全校教職員的輔導責任，善用獎勵制度改變學生氣質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實施原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、以獎勵代替懲罰，以鼓勵代替責駡，積極樹立兒童優良行為典範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注重學生自我教育，依學生個別差異給獎，機會均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五育並重，訓輔合一，全校教職員共負輔導之責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實施辦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獎勵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獎勵貼紙</w:t>
      </w:r>
      <w:r>
        <w:rPr>
          <w:rFonts w:ascii="標楷體" w:hAnsi="標楷體" w:cs="標楷體" w:eastAsia="標楷體"/>
          <w:sz w:val="28"/>
          <w:szCs w:val="28"/>
        </w:rPr>
        <w:t>：依學生日常優良事蹟表現，隨時鼓勵之。</w:t>
      </w:r>
    </w:p>
    <w:p>
      <w:pPr>
        <w:pStyle w:val="Normal"/>
        <w:spacing w:lineRule="exact" w:line="48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榮譽卡片</w:t>
      </w:r>
      <w:r>
        <w:rPr>
          <w:rFonts w:ascii="標楷體" w:hAnsi="標楷體" w:cs="標楷體" w:eastAsia="標楷體"/>
          <w:sz w:val="28"/>
          <w:szCs w:val="28"/>
        </w:rPr>
        <w:t>：榮譽卡片附印於學生家庭聯絡簿上，如於學期中貼滿，另發給孵蛋卡、小雞卡、公雞卡三種等級卡片續貼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榮譽獎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張卡片共集滿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 xml:space="preserve">張貼紙，可向輔導室申請榮譽獎狀， 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上有與校長合影的照片，並加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合作社兌換卷，於兒童朝會時公開頒獎。並在川堂公布當月榮譽獎得主與校長合影的照片，做為學生楷模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金雞榮譽獎狀</w:t>
      </w:r>
      <w:r>
        <w:rPr>
          <w:rFonts w:ascii="標楷體" w:hAnsi="標楷體" w:cs="標楷體" w:eastAsia="標楷體"/>
          <w:sz w:val="28"/>
          <w:szCs w:val="28"/>
        </w:rPr>
        <w:t>：總結學生在校六年領取的榮譽獎狀數量，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者，在畢典禮時頒發優秀學生金雞榮譽獎狀表揚之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標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活動：教師得依據獎勵辦法之發放貼紙參考標準（附錄一），或自行訂定適合之發放辦法實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活動參與：全校之教職員得以貼紙，獎勵他班小朋友參與學校 活動認真負責者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時間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新生入學始，延續使用至六年級畢業，不必每學年重新計算。</w:t>
      </w:r>
    </w:p>
    <w:p>
      <w:pPr>
        <w:pStyle w:val="Normal"/>
        <w:spacing w:lineRule="exact" w:line="48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贈送貼紙的老師請簽章認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教師申請貼紙數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級任老師：每學年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小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科任老師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小張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職員：依需要發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多不得超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小張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卡片遺失者向級任老師申請補發卡片，遺失的貼紙不得再補發，須重新累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生獲得貼紙的數量，可做為期末成績考查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經費來源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學校相關經費支付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五十元兌換卷由合作社相關經費支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、本計畫如有未盡事宜，得適時補充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計畫呈校長核准，並於校務會議討論通過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一：文元國小榮譽貼紙發放參考標準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6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學業表現方面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或有進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能溫習功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發言踴躍或回答表現良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表現優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端正或有進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必教必帶的學用品帶齊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外讀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特殊優良或有進步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表現優異或有進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情況良好，家長簽名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繳交作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訂正作業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用心、內容充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字減少或沒有錯字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教室常規規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報告或說故事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完成父母交代的家庭作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特殊優良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收集資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簿本完全正確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6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生活表現方面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服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保持個人及環境整潔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自動幫忙做家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團體精神，爭取團體榮譽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、午休安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工作認真負責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金不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日工作盡職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秩序良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準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負責用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人的好行為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老師處理級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、升旗秩序良好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班級幹部負責認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小老師協助輔導學生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比賽獲得優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順父母、體貼親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表現優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資源回收、垃圾分類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惜物品不浪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不良行為、習慣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、客人親切有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表現優良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得視情況修改或自訂獎勵貼紙發放標準與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5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4:00Z</dcterms:created>
  <dc:creator>helan</dc:creator>
  <dc:description/>
  <cp:keywords/>
  <dc:language>en-US</dc:language>
  <cp:lastModifiedBy>命題光碟</cp:lastModifiedBy>
  <cp:lastPrinted>2008-08-14T16:20:00Z</cp:lastPrinted>
  <dcterms:modified xsi:type="dcterms:W3CDTF">2011-08-24T08:42:00Z</dcterms:modified>
  <cp:revision>7</cp:revision>
  <dc:subject/>
  <dc:title>台南市文元國小榮譽制度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輔導室</vt:lpwstr>
  </property>
</Properties>
</file>