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ragraph">
                  <wp:posOffset>115570</wp:posOffset>
                </wp:positionV>
                <wp:extent cx="377634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7"/>
                              <w:gridCol w:w="396"/>
                              <w:gridCol w:w="396"/>
                              <w:gridCol w:w="397"/>
                              <w:gridCol w:w="396"/>
                              <w:gridCol w:w="397"/>
                              <w:gridCol w:w="396"/>
                              <w:gridCol w:w="396"/>
                              <w:gridCol w:w="397"/>
                              <w:gridCol w:w="396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7.5pt;mso-wrap-distance-left:9pt;mso-wrap-distance-right:9pt;mso-wrap-distance-top:0pt;mso-wrap-distance-bottom:0pt;margin-top:9.1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7"/>
                        <w:gridCol w:w="396"/>
                        <w:gridCol w:w="396"/>
                        <w:gridCol w:w="397"/>
                        <w:gridCol w:w="396"/>
                        <w:gridCol w:w="397"/>
                        <w:gridCol w:w="396"/>
                        <w:gridCol w:w="396"/>
                        <w:gridCol w:w="397"/>
                        <w:gridCol w:w="396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115570</wp:posOffset>
                </wp:positionV>
                <wp:extent cx="315468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7.5pt;mso-wrap-distance-left:9pt;mso-wrap-distance-right:9pt;mso-wrap-distance-top:0pt;mso-wrap-distance-bottom:0pt;margin-top:9.1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690245</wp:posOffset>
                </wp:positionV>
                <wp:extent cx="8467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升旗朝會隊形編排（操場草皮保養時排列在跑道四週隊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5.7pt;mso-wrap-distance-left:9.05pt;mso-wrap-distance-right:9.05pt;mso-wrap-distance-top:0pt;mso-wrap-distance-bottom:0pt;margin-top:-54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升旗朝會隊形編排（操場草皮保養時排列在跑道四週隊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4660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6"/>
                                <w:szCs w:val="26"/>
                              </w:rPr>
                              <w:t>一年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6"/>
                                <w:szCs w:val="26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6"/>
                                <w:szCs w:val="26"/>
                              </w:rPr>
                              <w:t>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6"/>
                                <w:szCs w:val="26"/>
                              </w:rPr>
                              <w:t>正式參加學生朝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8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6"/>
                          <w:szCs w:val="26"/>
                        </w:rPr>
                        <w:t>一年級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6"/>
                          <w:szCs w:val="26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6"/>
                          <w:szCs w:val="26"/>
                        </w:rPr>
                        <w:t>週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6"/>
                          <w:szCs w:val="26"/>
                        </w:rPr>
                        <w:t>正式參加學生朝會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ge">
                  <wp:posOffset>1664970</wp:posOffset>
                </wp:positionV>
                <wp:extent cx="868680" cy="2051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61.5pt;mso-wrap-distance-left:9pt;mso-wrap-distance-right:9pt;mso-wrap-distance-top:0pt;mso-wrap-distance-bottom:0pt;margin-top:131.1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1028700" cy="804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左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35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左右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各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943600" cy="20574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467.95pt;height:161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99390</wp:posOffset>
            </wp:positionV>
            <wp:extent cx="2294890" cy="5391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143500" cy="1600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朝會時學生自動至各班指定位置集合完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以前集合完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年級面向演講台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面向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朝會時學生自動至各班指定位置集合完畢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集合時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:5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以前集合完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年級面向演講台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面向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36969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年級左右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7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年級左右約</w:t>
                      </w:r>
                      <w:r>
                        <w:rPr/>
                        <w:t>2</w:t>
                      </w:r>
                      <w:r>
                        <w:rPr/>
                        <w:t>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 xml:space="preserve">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-27940</wp:posOffset>
                </wp:positionV>
                <wp:extent cx="868680" cy="235521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5.45pt;mso-wrap-distance-left:9pt;mso-wrap-distance-right:9pt;mso-wrap-distance-top:0pt;mso-wrap-distance-bottom:0pt;margin-top:-2.2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6675</wp:posOffset>
                </wp:positionH>
                <wp:positionV relativeFrom="paragraph">
                  <wp:posOffset>100965</wp:posOffset>
                </wp:positionV>
                <wp:extent cx="3317875" cy="6032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4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4"/>
                              <w:gridCol w:w="37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47.5pt;mso-wrap-distance-left:9pt;mso-wrap-distance-right:9pt;mso-wrap-distance-top:0pt;mso-wrap-distance-bottom:0pt;margin-top:7.9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4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4"/>
                        <w:gridCol w:w="37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64275</wp:posOffset>
                </wp:positionH>
                <wp:positionV relativeFrom="paragraph">
                  <wp:posOffset>100965</wp:posOffset>
                </wp:positionV>
                <wp:extent cx="3268980" cy="6032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7.5pt;mso-wrap-distance-left:9pt;mso-wrap-distance-right:9pt;mso-wrap-distance-top:0pt;mso-wrap-distance-bottom:0pt;margin-top:7.9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214630</wp:posOffset>
                </wp:positionV>
                <wp:extent cx="19431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左右距離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.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班左右距離約</w:t>
                      </w:r>
                      <w:r>
                        <w:rPr/>
                        <w:t>1</w:t>
                      </w:r>
                      <w:r>
                        <w:rPr/>
                        <w:t>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20975</wp:posOffset>
                </wp:positionH>
                <wp:positionV relativeFrom="paragraph">
                  <wp:posOffset>356870</wp:posOffset>
                </wp:positionV>
                <wp:extent cx="7269480" cy="91567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排頭身高由低至高依序排列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縱隊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女生各兩排面向演講台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生在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女生在右，各班前後左右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跑  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72.1pt;mso-wrap-distance-left:9pt;mso-wrap-distance-right:9pt;mso-wrap-distance-top:0pt;mso-wrap-distance-bottom:0pt;margin-top:28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排頭身高由低至高依序排列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縱隊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女生各兩排面向演講台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生在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女生在右，各班前後左右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跑  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" cy="10287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各班前後左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距離約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  <w:r>
                              <w:rPr/>
                              <w:t>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8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各班前後左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距離約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  <w:r>
                        <w:rPr/>
                        <w:t>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681355</wp:posOffset>
                </wp:positionV>
                <wp:extent cx="1266190" cy="580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司令台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司令台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63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8:00Z</dcterms:created>
  <dc:creator>趙國河</dc:creator>
  <dc:description/>
  <cp:keywords/>
  <dc:language>en-US</dc:language>
  <cp:lastModifiedBy>SuperXP</cp:lastModifiedBy>
  <cp:lastPrinted>2006-07-13T11:11:00Z</cp:lastPrinted>
  <dcterms:modified xsi:type="dcterms:W3CDTF">2011-08-24T13:38:00Z</dcterms:modified>
  <cp:revision>2</cp:revision>
  <dc:subject/>
  <dc:title>11學生朝會平面位置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