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  <w:lang w:val="en-US" w:eastAsia="en-US"/>
        </w:rPr>
      </w:pPr>
      <w:r>
        <w:rPr>
          <w:rFonts w:eastAsia="標楷體"/>
          <w:b/>
          <w:bCs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94510</wp:posOffset>
            </wp:positionH>
            <wp:positionV relativeFrom="paragraph">
              <wp:posOffset>-228600</wp:posOffset>
            </wp:positionV>
            <wp:extent cx="2571750" cy="1074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</w:rPr>
        <w:t>台南市文元國小</w:t>
      </w:r>
      <w:r>
        <w:rPr>
          <w:rFonts w:eastAsia="標楷體"/>
          <w:b/>
          <w:bCs/>
          <w:sz w:val="36"/>
        </w:rPr>
        <w:t>100</w:t>
      </w:r>
      <w:r>
        <w:rPr>
          <w:rFonts w:eastAsia="標楷體"/>
          <w:b/>
          <w:bCs/>
          <w:sz w:val="36"/>
        </w:rPr>
        <w:t>學年度各班勞動服務輪值表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sz w:val="36"/>
        </w:rPr>
      </w:pPr>
      <w:r>
        <w:rPr>
          <w:rFonts w:eastAsia="標楷體" w:cs="新細明體;PMingLiU" w:ascii="新細明體;PMingLiU" w:hAnsi="新細明體;PMingLiU"/>
          <w:b/>
          <w:bCs/>
          <w:sz w:val="36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78"/>
        <w:gridCol w:w="1102"/>
        <w:gridCol w:w="1686"/>
        <w:gridCol w:w="1014"/>
        <w:gridCol w:w="1774"/>
      </w:tblGrid>
      <w:tr>
        <w:trPr/>
        <w:tc>
          <w:tcPr>
            <w:tcW w:w="836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一學期</w:t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週別</w:t>
            </w:r>
          </w:p>
        </w:tc>
        <w:tc>
          <w:tcPr>
            <w:tcW w:w="1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班級</w:t>
            </w:r>
          </w:p>
        </w:tc>
        <w:tc>
          <w:tcPr>
            <w:tcW w:w="1102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週別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班級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週別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班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六年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六年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8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五年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2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六年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2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六年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9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五年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3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六年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3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六年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五年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4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六年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4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六年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1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五年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5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六年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5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六年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2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五年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6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六年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6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六年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3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五年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7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六年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7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五年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五年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8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班</w:t>
            </w:r>
          </w:p>
        </w:tc>
      </w:tr>
      <w:tr>
        <w:trPr/>
        <w:tc>
          <w:tcPr>
            <w:tcW w:w="836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二學期</w:t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週別</w:t>
            </w:r>
          </w:p>
        </w:tc>
        <w:tc>
          <w:tcPr>
            <w:tcW w:w="1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班級</w:t>
            </w:r>
          </w:p>
        </w:tc>
        <w:tc>
          <w:tcPr>
            <w:tcW w:w="1102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週別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班級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週別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班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五年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9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四年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四年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8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五年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四年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2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四年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9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五年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1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四年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3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四年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五年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2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四年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4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四年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1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五年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3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四年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5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四年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2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五年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4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四年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6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四年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3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五年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5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四年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7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三年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備註</w:t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勞動服務固定時間為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shd w:fill="D8D8D8" w:val="clear"/>
              </w:rPr>
              <w:t>每週二上午８：００至８：４０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  <w:shd w:fill="D8D8D8" w:val="clear"/>
              </w:rPr>
              <w:br/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若遇下雨或假日則改為週五時段）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固定負責區域為圍牆外二公尺內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若有臨時交辦事項屆時再事先通知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本辦法於校務會議通過後實施，修正亦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3:46:00Z</dcterms:created>
  <dc:creator>溫弘德</dc:creator>
  <dc:description/>
  <cp:keywords/>
  <dc:language>en-US</dc:language>
  <cp:lastModifiedBy>SuperXP</cp:lastModifiedBy>
  <dcterms:modified xsi:type="dcterms:W3CDTF">2011-08-24T13:46:00Z</dcterms:modified>
  <cp:revision>2</cp:revision>
  <dc:subject/>
  <dc:title>13各班勞動服務輪值表(衛生組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處室別">
    <vt:lpwstr>訓導處</vt:lpwstr>
  </property>
</Properties>
</file>