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台南市北區文元國小暨文元附幼</w:t>
      </w:r>
      <w:r>
        <w:rPr>
          <w:rFonts w:ascii="標楷體" w:hAnsi="標楷體" w:cs="標楷體" w:eastAsia="標楷體"/>
          <w:sz w:val="40"/>
          <w:szCs w:val="40"/>
        </w:rPr>
        <w:t xml:space="preserve"> 登革熱防治站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組織架構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7887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7240"/>
                          <a:chOff x="0" y="0"/>
                          <a:chExt cx="5943600" cy="788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86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站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校長：黃振恭3584371*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6520"/>
                            <a:ext cx="5372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站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教務主任：陳福慶3584371*802    訓導主任：連國樑3584371*8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總務主任：陳進東3584371*805    輔導主任：林志政3584371*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幼稚園園長：顏慧敏3584371*8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14600"/>
                            <a:ext cx="2972520" cy="502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長姓名：周素瑩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校各班導師，協助檢查班級負責打掃範圍，發現孳生源立即通報衛生組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糾察隊，每週巡檢校園，發現孳生源立即通報衛生組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1衛生糾察</w:t>
                                <w:t>檢查樓梯1-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2衛生糾察</w:t>
                                <w:t>檢查樓6-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3衛生糾察</w:t>
                                <w:t>查廁所11-18＋殘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4衛生糾察</w:t>
                                <w:t>查廁所19-2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5衛生糾察</w:t>
                                <w:t>查廁所1-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6衛生糾察</w:t>
                                <w:t>檢查籃球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7衛生糾察</w:t>
                                <w:t>檢查前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8衛生糾察</w:t>
                                <w:t>檢查北側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9衛生糾察</w:t>
                                <w:t>檢查南側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0衛生糾察</w:t>
                                <w:t>檢查中庭廣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1衛生糾察</w:t>
                                <w:t>檢查集合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2衛生糾察</w:t>
                                <w:t>檢查西側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13衛生糾察</w:t>
                                <w:t>檢查活動中心、圖書室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務助理</w:t>
                                <w:t>檢查-地下室、生態池、頂樓、一樓花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2960"/>
                            <a:ext cx="2972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514600"/>
                            <a:ext cx="1256040" cy="228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長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國樑3584371*8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羅心玫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周素瑩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2960"/>
                            <a:ext cx="1256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督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960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142280" cy="21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長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周素瑩老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顏秀錦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29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企劃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2952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7276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1.05pt" coordorigin="0,0" coordsize="9360,12421">
                <v:rect id="shape_0" stroked="f" o:allowincell="f" style="position:absolute;left:0;top:1;width:93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48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站長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校長：黃振恭3584371*80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;top:1081;width:846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站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教務主任：陳福慶3584371*802    訓導主任：連國樑3584371*8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總務主任：陳進東3584371*805    輔導主任：林志政3584371*8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幼稚園園長：顏慧敏3584371*8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0;top:3960;width:4680;height:79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長姓名：周素瑩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校各班導師，協助檢查班級負責打掃範圍，發現孳生源立即通報衛生組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糾察隊，每週巡檢校園，發現孳生源立即通報衛生組處理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1衛生糾察</w:t>
                          <w:t>檢查樓梯1-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2衛生糾察</w:t>
                          <w:t>檢查樓6-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3衛生糾察</w:t>
                          <w:t>查廁所11-18＋殘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4衛生糾察</w:t>
                          <w:t>查廁所19-2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5衛生糾察</w:t>
                          <w:t>查廁所1-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6衛生糾察</w:t>
                          <w:t>檢查籃球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7衛生糾察</w:t>
                          <w:t>檢查前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8衛生糾察</w:t>
                          <w:t>檢查北側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9衛生糾察</w:t>
                          <w:t>檢查南側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0衛生糾察</w:t>
                          <w:t>檢查中庭廣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1衛生糾察</w:t>
                          <w:t>檢查集合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2衛生糾察</w:t>
                          <w:t>檢查西側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13衛生糾察</w:t>
                          <w:t>檢查活動中心、圖書室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務助理</w:t>
                          <w:t>檢查-地下室、生態池、頂樓、一樓花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22;width:46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960;width:1977;height:36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長姓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國樑3584371*8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姓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稚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羅心玫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周素瑩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422;width:197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督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3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1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1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960;width:1798;height:34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長姓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周素瑩老師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姓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顏秀錦小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2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企劃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881" to="4500,3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8,902" to="4509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企劃組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校區重要孳生源清查、造冊工作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排定孳生源巡查範圍、時間。</w:t>
      </w:r>
    </w:p>
    <w:p>
      <w:pPr>
        <w:pStyle w:val="Normal"/>
        <w:spacing w:lineRule="exact" w:line="440"/>
        <w:ind w:left="53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統籌檢舉與通報。</w:t>
      </w:r>
    </w:p>
    <w:p>
      <w:pPr>
        <w:pStyle w:val="Normal"/>
        <w:spacing w:lineRule="exact" w:line="440"/>
        <w:ind w:left="539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排定孳生源衛教宣導、辦理活動計畫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動員師生，協助衛生局所實施緊急孳生源清除及噴藥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執行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36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執行孳生源清查及清除工作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孳生源定期巡查清除與通報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實施對象：各班級打掃區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（二）實施頻率：每地點每週至少ㄧ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檢舉與通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76" w:hanging="53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衛生糾察隊」或班級打掃區域內發現孳生源可立即清除者，請立即清除，需協助者簡要描述現況於「校內修繕網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類」的欄位，當日向企劃組通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防治站</w:t>
      </w:r>
      <w:r>
        <w:rPr>
          <w:rFonts w:ascii="標楷體" w:hAnsi="標楷體" w:cs="標楷體" w:eastAsia="標楷體"/>
          <w:b/>
          <w:sz w:val="28"/>
          <w:szCs w:val="28"/>
        </w:rPr>
        <w:t>企劃組</w:t>
      </w:r>
      <w:r>
        <w:rPr>
          <w:rFonts w:ascii="標楷體" w:hAnsi="標楷體" w:cs="標楷體" w:eastAsia="標楷體"/>
          <w:sz w:val="28"/>
          <w:szCs w:val="28"/>
        </w:rPr>
        <w:t>統籌後，填寫待清除地點處理通報單，可自行處理者填寫處理情形，判斷需其他單位協助者，立即通報</w:t>
      </w:r>
      <w:r>
        <w:rPr>
          <w:rFonts w:ascii="標楷體" w:hAnsi="標楷體" w:cs="標楷體" w:eastAsia="標楷體"/>
          <w:b/>
          <w:sz w:val="28"/>
          <w:szCs w:val="28"/>
        </w:rPr>
        <w:t>區公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行衛教宣導：</w:t>
      </w:r>
    </w:p>
    <w:p>
      <w:pPr>
        <w:pStyle w:val="Normal"/>
        <w:spacing w:lineRule="exact" w:line="440"/>
        <w:ind w:left="1073" w:hanging="711"/>
        <w:rPr/>
      </w:pPr>
      <w:r>
        <w:rPr>
          <w:rFonts w:ascii="標楷體" w:hAnsi="標楷體" w:cs="標楷體" w:eastAsia="標楷體"/>
          <w:sz w:val="28"/>
          <w:szCs w:val="28"/>
        </w:rPr>
        <w:t>（一）工作人員訓練：「登革熱防治站成員」、「衛生糾察隊」等相關工作人員，需。</w:t>
      </w:r>
    </w:p>
    <w:p>
      <w:pPr>
        <w:pStyle w:val="Normal"/>
        <w:spacing w:lineRule="exact" w:line="440"/>
        <w:ind w:left="1073" w:hanging="7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衛教宣導：訪查時直接對各個班級做衛教宣導。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協助緊急疫情防治工作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區發生疫情時，協助衛生局所實施孳生源緊急清除及噴藥。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督導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360"/>
        <w:rPr/>
      </w:pPr>
      <w:r>
        <w:rPr>
          <w:rFonts w:ascii="標楷體" w:hAnsi="標楷體" w:cs="標楷體" w:eastAsia="標楷體"/>
          <w:sz w:val="28"/>
          <w:szCs w:val="28"/>
        </w:rPr>
        <w:t>定期交相關報表與成果（每月月底前送至教育處、轄區衛生所各一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各項工作進度是否依計畫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62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內部提出改善建議，需要協助時教育處反映問題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4510</wp:posOffset>
            </wp:positionH>
            <wp:positionV relativeFrom="paragraph">
              <wp:posOffset>340360</wp:posOffset>
            </wp:positionV>
            <wp:extent cx="2571750" cy="107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衛生局疾病管制科</w:t>
      </w:r>
      <w:r>
        <w:rPr>
          <w:rFonts w:ascii="標楷體" w:hAnsi="標楷體" w:cs="標楷體" w:eastAsia="標楷體"/>
          <w:sz w:val="28"/>
          <w:szCs w:val="28"/>
          <w:u w:val="single"/>
        </w:rPr>
        <w:t>　陳靜香　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  <w:u w:val="single"/>
        </w:rPr>
        <w:t>06-2679751*1301~1303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06-2674819</w:t>
      </w:r>
    </w:p>
    <w:sectPr>
      <w:footerReference w:type="default" r:id="rId3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31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3:00Z</dcterms:created>
  <dc:creator>asz</dc:creator>
  <dc:description/>
  <cp:keywords/>
  <dc:language>en-US</dc:language>
  <cp:lastModifiedBy>SuperXP</cp:lastModifiedBy>
  <cp:lastPrinted>2008-04-11T08:38:00Z</cp:lastPrinted>
  <dcterms:modified xsi:type="dcterms:W3CDTF">2011-08-24T13:53:00Z</dcterms:modified>
  <cp:revision>2</cp:revision>
  <dc:subject/>
  <dc:title>14登革熱防治站組織表(衛生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