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台南市教保育機構腸病毒疫情防治機制圖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200900" cy="8115300"/>
                <wp:effectExtent l="9525" t="9525" r="209042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115480"/>
                          <a:chOff x="0" y="0"/>
                          <a:chExt cx="7201080" cy="811548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童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查明請假原因且知會衛生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11430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假原因為醫師診斷為「疑似腸病毒」、或「手足口症」、或「疱疹性咽唊炎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只有一例學童感染時，校方請填寫「疑似腸病毒疫情調查與監控表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57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清潔及消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574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週內同一班級有二名(含)以上學童感染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6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至所屬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6395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857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停止上課相關事項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43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議是否停課(由校方、家長代表、教育局或社會局、衛生局所共同討論決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000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65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6576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控未停課學童健康情形，需連續7天每日填寫「疑似腸病毒疫情調查與監控表」且每日傳真衛生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029200"/>
                            <a:ext cx="2971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停止上課相關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家長、教育局或社會局、衛生所之停、復課日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填寫「停課通報單」及每日「停課感染人數監控表」3.校園(尤其停課班級)環境再全面消毒—例如地板、玩具、棉被、廁所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4008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期校內是否有新病例發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02920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方每日追蹤停課班級學童及校內其他學童(若未全面停課時)健康情形，填寫「停課感染人數監控表」且每日傳真衛生所至復課為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94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086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新評估復課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4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629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7315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731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658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期復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67pt;height:639pt" coordorigin="-900,180" coordsize="11340,12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童請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721" to="4500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81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查明請假原因且知會衛生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1620" to="450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980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假原因為醫師診斷為「疑似腸病毒」、或「手足口症」、或「疱疹性咽唊炎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00,2521" to="4500,3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881" to="881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881" to="720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881" to="8820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342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只有一例學童感染時，校方請填寫「疑似腸病毒疫情調查與監控表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342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清潔及消毒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80;top:342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週內同一班級有二名(含)以上學童感染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4697" to="720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4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至所屬衛生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20,4337" to="882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68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停止上課相關事項評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20,5220" to="882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580" to="1007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580" to="504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591" to="10080,5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940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議是否停課(由校方、家長代表、教育局或社會局、衛生局所共同討論決議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660,6481" to="7559,6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0;top:5940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控未停課學童健康情形，需連續7天每日填寫「疑似腸病毒疫情調查與監控表」且每日傳真衛生所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40,6841" to="5040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561" to="7199,7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561" to="3060,8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100;width:46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停止上課相關事項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家長、教育局或社會局、衛生所之停、復課日期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填寫「停課通報單」及每日「停課感染人數監控表」3.校園(尤其停課班級)環境再全面消毒—例如地板、玩具、棉被、廁所等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0,7561" to="7200,8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026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期校內是否有新病例發生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8100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方每日追蹤停課班級學童及校內其他學童(若未全面停課時)健康情形，填寫「停課感染人數監控表」且每日傳真衛生所至復課為止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0,9540" to="7200,10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340" to="6119,1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9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新評估復課日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320;top:70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6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1700" to="7200,1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11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122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期復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5:00Z</dcterms:created>
  <dc:creator>臺南市衛生局</dc:creator>
  <dc:description/>
  <cp:keywords/>
  <dc:language>en-US</dc:language>
  <cp:lastModifiedBy>SuperXP</cp:lastModifiedBy>
  <dcterms:modified xsi:type="dcterms:W3CDTF">2011-08-24T14:35:00Z</dcterms:modified>
  <cp:revision>2</cp:revision>
  <dc:subject/>
  <dc:title>17腸病毒疫情防治機制圖(衛生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