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台南市北區文元國小</w:t>
      </w:r>
    </w:p>
    <w:p>
      <w:pPr>
        <w:pStyle w:val="Normal"/>
        <w:spacing w:lineRule="exact" w:line="600" w:before="24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《校園危機事件處理流程》</w:t>
      </w:r>
      <w:r>
        <w:rPr>
          <w:rFonts w:eastAsia="標楷體" w:cs="標楷體" w:ascii="標楷體" w:hAnsi="標楷體"/>
          <w:b/>
          <w:bCs/>
          <w:sz w:val="40"/>
          <w:szCs w:val="40"/>
        </w:rPr>
        <w:t>SOP</w:t>
      </w:r>
      <w:r>
        <w:rPr>
          <w:rFonts w:ascii="標楷體" w:hAnsi="標楷體" w:cs="標楷體" w:eastAsia="標楷體"/>
          <w:b/>
          <w:bCs/>
          <w:sz w:val="40"/>
          <w:szCs w:val="40"/>
        </w:rPr>
        <w:t>標準作業流程模組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40"/>
          <w:szCs w:val="40"/>
        </w:rPr>
        <w:t>一、</w:t>
      </w:r>
      <w:r>
        <w:rPr/>
        <w:t>作業要項表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7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編號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eastAsia="標楷體" w:cs="標楷體" w:ascii="標楷體" w:hAnsi="標楷體"/>
              </w:rPr>
              <w:t>-01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危機事件處理流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、輔導室、護士、警衛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遇有危機事件應本『發現快、反應快、處理快』三快原則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校園危機處理小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法令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校園安全及災害事件通報作業要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程序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件發生，分析事件，經校長核定後，學校應啟動緊急應變處理機制，視事件類型採取適當方式處理（備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應以關懷學生安全為首要考量，通知家長、安撫家長情緒，給予適當關懷與救助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迅速報案，配合警方調查保持現場完整，並應電話告知教育局相關課室、駐區督學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啟動發言人制度，經當事人、受害人、加害人共同認定，妥善發佈新聞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Cs w:val="32"/>
              </w:rPr>
              <w:t>視事件等級依作業要點，上教育部填報校園安全及災害事件即時通報網通報，遇無法上網時，請書面填報，傳真至教育局相關課室，並以電話確認資料已送達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Cs w:val="32"/>
              </w:rPr>
              <w:t>嚴重之偶發事件學校應併入校安通報後續處理流程中提報，並提報輔導計畫</w:t>
            </w:r>
            <w:r>
              <w:rPr>
                <w:rFonts w:eastAsia="標楷體" w:cs="標楷體" w:ascii="標楷體" w:hAnsi="標楷體"/>
                <w:szCs w:val="32"/>
              </w:rPr>
              <w:br/>
            </w:r>
            <w:r>
              <w:rPr>
                <w:rFonts w:ascii="標楷體" w:hAnsi="標楷體" w:cs="標楷體" w:eastAsia="標楷體"/>
                <w:szCs w:val="32"/>
              </w:rPr>
              <w:t>（備註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）及輔導成果報告書，並留校備查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.</w:t>
            </w:r>
            <w:r>
              <w:rPr>
                <w:rFonts w:ascii="標楷體" w:hAnsi="標楷體" w:cs="標楷體" w:eastAsia="標楷體"/>
                <w:spacing w:val="-4"/>
              </w:rPr>
              <w:t>侵犯者如為學校人員必需督導學校依教師法、性平法及教育人員獎懲規定予以處理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Cs w:val="32"/>
              </w:rPr>
              <w:t>學校依事件類型將個案轉介社會局的家庭暴力暨性侵害防治中心、警察局各分局，如性侵害事件要呈報社會局，聯繫本市專業輔導人員前往輔導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.</w:t>
            </w:r>
            <w:r>
              <w:rPr>
                <w:rFonts w:ascii="標楷體" w:hAnsi="標楷體" w:cs="標楷體" w:eastAsia="標楷體"/>
                <w:spacing w:val="-6"/>
              </w:rPr>
              <w:t>級任教師給予持續關懷，並將學生現況隨時告知事件負責人，且隨時登錄以便查詢</w:t>
            </w:r>
          </w:p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10</w:t>
            </w:r>
            <w:r>
              <w:rPr>
                <w:rFonts w:eastAsia="標楷體" w:cs="標楷體" w:ascii="標楷體" w:hAnsi="標楷體"/>
                <w:szCs w:val="32"/>
              </w:rPr>
              <w:t>.</w:t>
            </w:r>
            <w:r>
              <w:rPr>
                <w:rFonts w:ascii="標楷體" w:hAnsi="標楷體" w:cs="標楷體" w:eastAsia="標楷體"/>
                <w:szCs w:val="32"/>
              </w:rPr>
              <w:t>校長應檢視重大偶發事件後續追蹤輔導及改善措施</w:t>
            </w:r>
          </w:p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11</w:t>
            </w:r>
            <w:r>
              <w:rPr>
                <w:rFonts w:eastAsia="標楷體" w:cs="標楷體" w:ascii="標楷體" w:hAnsi="標楷體"/>
                <w:szCs w:val="32"/>
              </w:rPr>
              <w:t>.</w:t>
            </w:r>
            <w:r>
              <w:rPr>
                <w:rFonts w:ascii="標楷體" w:hAnsi="標楷體" w:cs="標楷體" w:eastAsia="標楷體"/>
                <w:szCs w:val="32"/>
              </w:rPr>
              <w:t>各處室應充分發揮溝通協調機制，結合各類資源提供家庭完整協助與扶持</w:t>
            </w:r>
          </w:p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12</w:t>
            </w:r>
            <w:r>
              <w:rPr>
                <w:rFonts w:eastAsia="標楷體" w:cs="標楷體" w:ascii="標楷體" w:hAnsi="標楷體"/>
                <w:szCs w:val="32"/>
              </w:rPr>
              <w:t>.</w:t>
            </w:r>
            <w:r>
              <w:rPr>
                <w:rFonts w:ascii="標楷體" w:hAnsi="標楷體" w:cs="標楷體" w:eastAsia="標楷體"/>
                <w:szCs w:val="32"/>
              </w:rPr>
              <w:t>各處室將整起事件資料建檔，一個月內提出檢討報告函送教育局閱核後結案</w:t>
            </w:r>
          </w:p>
        </w:tc>
      </w:tr>
    </w:tbl>
    <w:p>
      <w:pPr>
        <w:pStyle w:val="Normal"/>
        <w:ind w:left="901" w:hanging="901"/>
        <w:rPr/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採取措施包括引介相關資源及專家協助（如緊急安置、庇護）、危機介入、送醫、通知家長、危機調查及協助蒐證、校園安全檢視等</w:t>
      </w:r>
    </w:p>
    <w:p>
      <w:pPr>
        <w:pStyle w:val="Normal"/>
        <w:ind w:left="901" w:hanging="9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輔導計畫應包含心理復健輔導、小團體輔導、班級輔導、追蹤輔導、個別諮商、要求專輔人員輔導等</w:t>
      </w:r>
    </w:p>
    <w:p>
      <w:pPr>
        <w:pStyle w:val="Normal"/>
        <w:ind w:left="90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校園危機事件處理</w:t>
      </w:r>
      <w:r>
        <w:rPr>
          <w:rFonts w:eastAsia="標楷體" w:cs="標楷體" w:ascii="標楷體" w:hAnsi="標楷體"/>
          <w:b/>
          <w:sz w:val="40"/>
          <w:szCs w:val="40"/>
        </w:rPr>
        <w:t>SOP</w:t>
      </w:r>
      <w:r>
        <w:rPr>
          <w:rFonts w:ascii="標楷體" w:hAnsi="標楷體" w:cs="標楷體" w:eastAsia="標楷體"/>
          <w:b/>
          <w:sz w:val="40"/>
          <w:szCs w:val="40"/>
        </w:rPr>
        <w:t>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156210</wp:posOffset>
                </wp:positionV>
                <wp:extent cx="2160905" cy="466090"/>
                <wp:effectExtent l="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66200"/>
                          <a:chOff x="0" y="0"/>
                          <a:chExt cx="2161080" cy="4662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0"/>
                            <a:ext cx="12574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事件的範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一）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12.3pt;width:170.15pt;height:36.7pt" coordorigin="5817,246" coordsize="3403,734">
                <v:line id="shape_0" from="5817,620" to="7256,62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40;top:246;width:197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事件的範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一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127000</wp:posOffset>
                </wp:positionV>
                <wp:extent cx="1371600" cy="984250"/>
                <wp:effectExtent l="6350" t="508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84240"/>
                          <a:chOff x="0" y="0"/>
                          <a:chExt cx="1371600" cy="984240"/>
                        </a:xfrm>
                      </wpg:grpSpPr>
                      <wps:wsp>
                        <wps:cNvSpPr/>
                        <wps:spPr>
                          <a:xfrm>
                            <a:off x="685800" y="527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528480"/>
                          </a:xfrm>
                          <a:prstGeom prst="hexagon">
                            <a:avLst>
                              <a:gd name="adj" fmla="val 344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生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事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10pt;width:108pt;height:77.45pt" coordorigin="3690,200" coordsize="2160,1549">
                <v:line id="shape_0" from="4770,1030" to="4770,1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690;top:200;width:2159;height:831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生校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2203450" cy="618490"/>
                <wp:effectExtent l="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618480"/>
                          <a:chOff x="0" y="0"/>
                          <a:chExt cx="2203560" cy="618480"/>
                        </a:xfrm>
                      </wpg:grpSpPr>
                      <wps:wsp>
                        <wps:cNvSpPr/>
                        <wps:spPr>
                          <a:xfrm>
                            <a:off x="0" y="313560"/>
                            <a:ext cx="9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0"/>
                            <a:ext cx="12574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受理事件分析事件後呈報校長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二）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8pt;width:173.5pt;height:48.7pt" coordorigin="5760,176" coordsize="3470,974">
                <v:line id="shape_0" from="5760,670" to="7266,67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0;top:176;width:1979;height:97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受理事件分析事件後呈報校長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二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0</wp:posOffset>
                </wp:positionH>
                <wp:positionV relativeFrom="paragraph">
                  <wp:posOffset>198755</wp:posOffset>
                </wp:positionV>
                <wp:extent cx="1362710" cy="9366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36720"/>
                          <a:chOff x="0" y="0"/>
                          <a:chExt cx="1362600" cy="936720"/>
                        </a:xfrm>
                      </wpg:grpSpPr>
                      <wps:wsp>
                        <wps:cNvSpPr/>
                        <wps:spPr>
                          <a:xfrm>
                            <a:off x="678960" y="479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260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發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析事件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15.65pt;width:107.3pt;height:73.7pt" coordorigin="3700,313" coordsize="2146,1474">
                <v:line id="shape_0" from="4769,1068" to="4769,1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00;top:313;width:2145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發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析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0</wp:posOffset>
                </wp:positionV>
                <wp:extent cx="1257300" cy="1371600"/>
                <wp:effectExtent l="8255" t="635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1600"/>
                          <a:chOff x="0" y="0"/>
                          <a:chExt cx="1257480" cy="1371600"/>
                        </a:xfrm>
                      </wpg:grpSpPr>
                      <wps:wsp>
                        <wps:cNvSpPr/>
                        <wps:spPr>
                          <a:xfrm>
                            <a:off x="62532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914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108000"/>
                              <a:ext cx="115560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啟動校園危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處理小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5pt;width:99pt;height:107.95pt" coordorigin="3780,350" coordsize="1980,2159">
                <v:line id="shape_0" from="4765,1790" to="4765,2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80;top:350;width:1980;height:1440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780;top:350;width:1979;height:1439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30;top:520;width:1819;height: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啟動校園危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處理小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0</wp:posOffset>
                </wp:positionV>
                <wp:extent cx="457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Q&amp;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>Q&amp;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2235200" cy="618490"/>
                <wp:effectExtent l="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618480"/>
                          <a:chOff x="0" y="0"/>
                          <a:chExt cx="2235240" cy="618480"/>
                        </a:xfrm>
                      </wpg:grpSpPr>
                      <wps:wsp>
                        <wps:cNvSpPr/>
                        <wps:spPr>
                          <a:xfrm>
                            <a:off x="0" y="313560"/>
                            <a:ext cx="98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0"/>
                            <a:ext cx="12574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校園危機處理決策小組會議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三）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8pt;width:176pt;height:48.7pt" coordorigin="5760,236" coordsize="3520,974">
                <v:line id="shape_0" from="5760,730" to="7316,7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0;top:236;width:1979;height:97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校園危機處理決策小組會議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三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0</wp:posOffset>
                </wp:positionV>
                <wp:extent cx="1546860" cy="2594610"/>
                <wp:effectExtent l="5080" t="5080" r="6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25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6" h="4086">
                              <a:moveTo>
                                <a:pt x="1437" y="0"/>
                              </a:moveTo>
                              <a:lnTo>
                                <a:pt x="0" y="0"/>
                              </a:lnTo>
                              <a:lnTo>
                                <a:pt x="0" y="4083"/>
                              </a:lnTo>
                              <a:lnTo>
                                <a:pt x="2436" y="40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6,4086" path="m1437,0l0,0l0,4083l2436,4086e" stroked="t" o:allowincell="f" style="position:absolute;margin-left:117pt;margin-top:17.5pt;width:121.75pt;height:20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1575</wp:posOffset>
                </wp:positionH>
                <wp:positionV relativeFrom="paragraph">
                  <wp:posOffset>221615</wp:posOffset>
                </wp:positionV>
                <wp:extent cx="1173480" cy="1035685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035720"/>
                          <a:chOff x="0" y="0"/>
                          <a:chExt cx="1173600" cy="1035720"/>
                        </a:xfrm>
                      </wpg:grpSpPr>
                      <wps:wsp>
                        <wps:cNvSpPr/>
                        <wps:spPr>
                          <a:xfrm>
                            <a:off x="584280" y="578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3600" cy="58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0"/>
                              <a:ext cx="1028880" cy="58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狀況處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員安置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73600" cy="58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17.45pt;width:92.4pt;height:81.5pt" coordorigin="3845,349" coordsize="1848,1630">
                <v:line id="shape_0" from="4765,1260" to="4765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45;top:349;width:1848;height:920">
                  <v:shape id="shape_0" fillcolor="white" stroked="t" o:allowincell="f" style="position:absolute;left:3959;top:349;width:1619;height:9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8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狀況處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員安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3845;top:350;width:1847;height:9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785</wp:posOffset>
                </wp:positionH>
                <wp:positionV relativeFrom="paragraph">
                  <wp:posOffset>80010</wp:posOffset>
                </wp:positionV>
                <wp:extent cx="2621915" cy="847090"/>
                <wp:effectExtent l="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847080"/>
                          <a:chOff x="0" y="0"/>
                          <a:chExt cx="2621880" cy="847080"/>
                        </a:xfrm>
                      </wpg:grpSpPr>
                      <wps:wsp>
                        <wps:cNvSpPr/>
                        <wps:spPr>
                          <a:xfrm>
                            <a:off x="0" y="428040"/>
                            <a:ext cx="103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94328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1.災害搶救調查真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en-US" w:eastAsia="zh-TW" w:bidi="ar-SA"/>
                                </w:rPr>
                                <w:t>Q&amp;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.掌控事件進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en-US" w:eastAsia="zh-TW" w:bidi="ar-SA"/>
                                </w:rPr>
                                <w:t>Q&amp;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tang;바탕" w:hAnsi="Batang;바탕" w:eastAsia="新細明體;PMingLiU" w:cs="Batang;바탕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連絡安撫家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en-US" w:eastAsia="zh-TW" w:bidi="ar-SA"/>
                                </w:rPr>
                                <w:t>Q&amp;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四、五）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6.3pt;width:206.45pt;height:66.7pt" coordorigin="5691,126" coordsize="4129,1334">
                <v:line id="shape_0" from="5691,800" to="7316,80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0;top:126;width:3059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1.災害搶救調查真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en-US" w:eastAsia="zh-TW" w:bidi="ar-SA"/>
                          </w:rPr>
                          <w:t>Q&amp;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.掌控事件進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en-US" w:eastAsia="zh-TW" w:bidi="ar-SA"/>
                          </w:rPr>
                          <w:t>Q&amp;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tang;바탕" w:hAnsi="Batang;바탕" w:eastAsia="新細明體;PMingLiU" w:cs="Batang;바탕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連絡安撫家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en-US" w:eastAsia="zh-TW" w:bidi="ar-SA"/>
                          </w:rPr>
                          <w:t>Q&amp;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四、五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Q&amp;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>Q&amp;A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7595</wp:posOffset>
                </wp:positionH>
                <wp:positionV relativeFrom="paragraph">
                  <wp:posOffset>109855</wp:posOffset>
                </wp:positionV>
                <wp:extent cx="1362710" cy="918845"/>
                <wp:effectExtent l="5080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18720"/>
                          <a:chOff x="0" y="0"/>
                          <a:chExt cx="1362600" cy="918720"/>
                        </a:xfrm>
                      </wpg:grpSpPr>
                      <wps:wsp>
                        <wps:cNvSpPr/>
                        <wps:spPr>
                          <a:xfrm>
                            <a:off x="689040" y="46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260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安通報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8.65pt;width:107.3pt;height:72.25pt" coordorigin="3697,173" coordsize="2146,1445">
                <v:line id="shape_0" from="4782,900" to="4782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7;top:173;width:2145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安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34290</wp:posOffset>
                </wp:positionV>
                <wp:extent cx="2559050" cy="651510"/>
                <wp:effectExtent l="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651600"/>
                          <a:chOff x="0" y="0"/>
                          <a:chExt cx="2558880" cy="651600"/>
                        </a:xfrm>
                      </wpg:grpSpPr>
                      <wps:wsp>
                        <wps:cNvSpPr/>
                        <wps:spPr>
                          <a:xfrm>
                            <a:off x="0" y="295920"/>
                            <a:ext cx="9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0"/>
                            <a:ext cx="18288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1.善後處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en-US" w:eastAsia="zh-TW" w:bidi="ar-SA"/>
                                </w:rPr>
                                <w:t>Q&amp;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、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.慰問救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en-US" w:eastAsia="zh-TW" w:bidi="ar-SA"/>
                                </w:rPr>
                                <w:t>Q&amp;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5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6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3.安置輔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en-US" w:eastAsia="zh-TW" w:bidi="ar-SA"/>
                                </w:rPr>
                                <w:t>Q&amp;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6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2.7pt;width:201.45pt;height:51.3pt" coordorigin="5870,54" coordsize="4029,1026">
                <v:line id="shape_0" from="5870,520" to="7376,52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54;width:287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1.善後處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en-US" w:eastAsia="zh-TW" w:bidi="ar-SA"/>
                          </w:rPr>
                          <w:t>Q&amp;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、7</w:t>
                        </w:r>
                      </w:p>
                      <w:p>
                        <w:pPr>
                          <w:overflowPunct w:val="false"/>
                          <w:bidi w:val="0"/>
                          <w:ind w:right="-4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.慰問救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en-US" w:eastAsia="zh-TW" w:bidi="ar-SA"/>
                          </w:rPr>
                          <w:t>Q&amp;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5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6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ind w:right="-4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3.安置輔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en-US" w:eastAsia="zh-TW" w:bidi="ar-SA"/>
                          </w:rPr>
                          <w:t>Q&amp;A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6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120650</wp:posOffset>
                </wp:positionV>
                <wp:extent cx="1362710" cy="922655"/>
                <wp:effectExtent l="5080" t="571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22680"/>
                          <a:chOff x="0" y="0"/>
                          <a:chExt cx="1362600" cy="92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60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事件後續處理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465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9.5pt;width:107.3pt;height:72.6pt" coordorigin="3714,190" coordsize="2146,1452">
                <v:shape id="shape_0" fillcolor="white" stroked="t" o:allowincell="f" style="position:absolute;left:3714;top:190;width:2145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事件後續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8,923" to="4788,1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9110</wp:posOffset>
                </wp:positionH>
                <wp:positionV relativeFrom="paragraph">
                  <wp:posOffset>171450</wp:posOffset>
                </wp:positionV>
                <wp:extent cx="2125980" cy="9055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05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召開檢討會議改善處理策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善危機因素避免重蹈覆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持續的危機管理循環與學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危機處理流程資料整理完備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4pt;height:71.3pt;mso-wrap-distance-left:9.05pt;mso-wrap-distance-right:9.05pt;mso-wrap-distance-top:0pt;mso-wrap-distance-bottom:0pt;margin-top:13.5pt;mso-position-vertical-relative:text;margin-left:339.3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召開檢討會議改善處理策略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改善危機因素避免重蹈覆轍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持續的危機管理循環與學習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危機處理流程資料整理完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35255</wp:posOffset>
                </wp:positionV>
                <wp:extent cx="1362710" cy="933450"/>
                <wp:effectExtent l="5080" t="571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33480"/>
                          <a:chOff x="0" y="0"/>
                          <a:chExt cx="136260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60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檢討追蹤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476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0.65pt;width:107.3pt;height:73.45pt" coordorigin="3720,213" coordsize="2146,1469">
                <v:shape id="shape_0" fillcolor="white" stroked="t" o:allowincell="f" style="position:absolute;left:3720;top:213;width:2145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檢討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3,963" to="4783,1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7450</wp:posOffset>
                </wp:positionH>
                <wp:positionV relativeFrom="paragraph">
                  <wp:posOffset>149860</wp:posOffset>
                </wp:positionV>
                <wp:extent cx="95694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1.8pt" to="368.8pt,11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0</wp:posOffset>
                </wp:positionH>
                <wp:positionV relativeFrom="paragraph">
                  <wp:posOffset>160655</wp:posOffset>
                </wp:positionV>
                <wp:extent cx="1362710" cy="918845"/>
                <wp:effectExtent l="5080" t="571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18720"/>
                          <a:chOff x="0" y="0"/>
                          <a:chExt cx="136260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60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整理建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教育處核備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46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pt;margin-top:12.65pt;width:107.3pt;height:72.25pt" coordorigin="3710,253" coordsize="2146,1445">
                <v:shape id="shape_0" fillcolor="white" stroked="t" o:allowincell="f" style="position:absolute;left:3710;top:253;width:2145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料整理建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教育處核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7,980" to="4787,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8390</wp:posOffset>
                </wp:positionH>
                <wp:positionV relativeFrom="paragraph">
                  <wp:posOffset>171450</wp:posOffset>
                </wp:positionV>
                <wp:extent cx="1362710" cy="527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527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5.7pt;margin-top:13.5pt;width:107.25pt;height:4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snapToGrid w:val="false"/>
      <w:spacing w:lineRule="exact" w:line="460"/>
      <w:ind w:left="360" w:hanging="0"/>
    </w:pPr>
    <w:rPr>
      <w:rFonts w:eastAsia="標楷體"/>
      <w:kern w:val="2"/>
      <w:sz w:val="28"/>
    </w:rPr>
  </w:style>
  <w:style w:type="paragraph" w:styleId="3">
    <w:name w:val="本文縮排 3"/>
    <w:basedOn w:val="Normal"/>
    <w:qFormat/>
    <w:pPr>
      <w:widowControl w:val="false"/>
      <w:snapToGrid w:val="false"/>
      <w:spacing w:lineRule="exact" w:line="460"/>
      <w:ind w:left="532" w:hanging="532"/>
    </w:pPr>
    <w:rPr>
      <w:rFonts w:eastAsia="標楷體"/>
      <w:kern w:val="2"/>
      <w:sz w:val="28"/>
    </w:rPr>
  </w:style>
  <w:style w:type="paragraph" w:styleId="TextBodyIndent">
    <w:name w:val="Body Text Indent"/>
    <w:basedOn w:val="Normal"/>
    <w:pPr>
      <w:widowControl w:val="false"/>
      <w:spacing w:lineRule="exact" w:line="500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05:00Z</dcterms:created>
  <dc:creator>pouk</dc:creator>
  <dc:description/>
  <cp:keywords/>
  <dc:language>en-US</dc:language>
  <cp:lastModifiedBy>SuperXP</cp:lastModifiedBy>
  <dcterms:modified xsi:type="dcterms:W3CDTF">2011-08-24T15:05:00Z</dcterms:modified>
  <cp:revision>2</cp:revision>
  <dc:subject/>
  <dc:title>20校園危機處理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訓導處</vt:lpwstr>
  </property>
</Properties>
</file>