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北區文元國小一百學年度作業抽查辦法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ㄧ、依據：本校年度校務實施計劃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目的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了解學生作業情形及學習狀況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掌握教學情況，藉以提升教學效果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抽查方式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定期抽查：以每學期二次為原則，抽查日期依行事曆辦理，由教學組或相關領域召集人抽閱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不定期抽查：由教務主任或校長依實際需要調閱之。</w:t>
      </w:r>
    </w:p>
    <w:p>
      <w:pPr>
        <w:pStyle w:val="Normal"/>
        <w:widowControl/>
        <w:ind w:left="720" w:hanging="72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抽查科目：包括國語、數學、自然、社會、作文、聯絡簿等習作，並於作業抽查前一週公佈科目名稱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各班級按公佈時間，將全班作業依號碼順序整理妥當</w:t>
      </w:r>
      <w:r>
        <w:rPr>
          <w:rFonts w:eastAsia="標楷體" w:cs="新細明體;PMingLiU" w:ascii="標楷體" w:hAnsi="標楷體"/>
          <w:bCs/>
          <w:kern w:val="0"/>
        </w:rPr>
        <w:t>(1</w:t>
      </w:r>
      <w:r>
        <w:rPr>
          <w:rFonts w:ascii="標楷體" w:hAnsi="標楷體" w:cs="新細明體;PMingLiU" w:eastAsia="標楷體"/>
          <w:bCs/>
          <w:kern w:val="0"/>
        </w:rPr>
        <w:t>號在最上方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交至教務處教學組，由教務處隨機抽查五名學生作業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各科調閱後，於作業內頁最後習作處加蓋抽查章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6.</w:t>
      </w:r>
      <w:r>
        <w:rPr>
          <w:rFonts w:ascii="標楷體" w:hAnsi="標楷體" w:cs="新細明體;PMingLiU" w:eastAsia="標楷體"/>
          <w:bCs/>
          <w:kern w:val="0"/>
        </w:rPr>
        <w:t>每次抽查完畢，教學組填列抽查紀錄表，陳教務主任、校長檢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抽查重點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各科作業之姓名及座號填寫完整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學生習寫狀況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各科作業的批改狀況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訂正後的批閱狀況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教學進度執行狀況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獎勵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學生部分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每班由任課老師選出前五名作業認真者，給予小雞貼紙</w:t>
      </w:r>
      <w:r>
        <w:rPr>
          <w:rFonts w:eastAsia="標楷體" w:cs="新細明體;PMingLiU" w:ascii="標楷體" w:hAnsi="標楷體"/>
          <w:bCs/>
          <w:kern w:val="0"/>
        </w:rPr>
        <w:t>1-2</w:t>
      </w:r>
      <w:r>
        <w:rPr>
          <w:rFonts w:ascii="標楷體" w:hAnsi="標楷體" w:cs="新細明體;PMingLiU" w:eastAsia="標楷體"/>
          <w:bCs/>
          <w:kern w:val="0"/>
        </w:rPr>
        <w:t xml:space="preserve">張  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獎勵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教師部分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批改認真詳實且按進度完成者，給予嘉獎壹次獎勵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六、工作人員得依規定給予公假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七、本辦法經校長通過後實施，修正時亦同。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b/>
      <w:color w:val="800000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3:00Z</dcterms:created>
  <dc:creator>me</dc:creator>
  <dc:description/>
  <dc:language>en-US</dc:language>
  <cp:lastModifiedBy>armei</cp:lastModifiedBy>
  <cp:lastPrinted>2010-07-06T11:16:00Z</cp:lastPrinted>
  <dcterms:modified xsi:type="dcterms:W3CDTF">2011-08-19T07:13:00Z</dcterms:modified>
  <cp:revision>2</cp:revision>
  <dc:subject/>
  <dc:title>台南市北區文元國小作業抽查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