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240" w:before="0" w:after="2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台南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市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北區文元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國小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書包減重實施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計畫</w:t>
      </w:r>
    </w:p>
    <w:p>
      <w:pPr>
        <w:pStyle w:val="Web"/>
        <w:numPr>
          <w:ilvl w:val="0"/>
          <w:numId w:val="1"/>
        </w:numPr>
        <w:snapToGrid w:val="false"/>
        <w:spacing w:lineRule="atLeast" w:line="320" w:before="28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0"/>
        </w:rPr>
        <w:t>依據：</w:t>
      </w:r>
    </w:p>
    <w:p>
      <w:pPr>
        <w:pStyle w:val="Web"/>
        <w:numPr>
          <w:ilvl w:val="1"/>
          <w:numId w:val="1"/>
        </w:numPr>
        <w:snapToGrid w:val="false"/>
        <w:spacing w:lineRule="atLeast" w:line="320" w:before="0" w:after="280"/>
        <w:rPr/>
      </w:pPr>
      <w:r>
        <w:rPr>
          <w:rFonts w:ascii="標楷體" w:hAnsi="標楷體" w:cs="標楷體" w:eastAsia="標楷體"/>
          <w:color w:val="000000"/>
        </w:rPr>
        <w:t>教育部九十六年八月二十八日台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0960129559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Web"/>
        <w:numPr>
          <w:ilvl w:val="1"/>
          <w:numId w:val="1"/>
        </w:numPr>
        <w:snapToGrid w:val="false"/>
        <w:spacing w:lineRule="atLeast" w:line="320" w:before="0" w:after="280"/>
        <w:rPr/>
      </w:pPr>
      <w:r>
        <w:rPr>
          <w:rFonts w:ascii="標楷體" w:hAnsi="標楷體" w:cs="標楷體" w:eastAsia="標楷體"/>
          <w:color w:val="000000"/>
        </w:rPr>
        <w:t>台南市「加強推動國民小學書包減重實施計劃」。</w:t>
      </w:r>
    </w:p>
    <w:p>
      <w:pPr>
        <w:pStyle w:val="Web"/>
        <w:numPr>
          <w:ilvl w:val="0"/>
          <w:numId w:val="1"/>
        </w:numPr>
        <w:snapToGrid w:val="false"/>
        <w:spacing w:lineRule="atLeast" w:line="320" w:before="0" w:after="28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Cs w:val="20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0"/>
        </w:rPr>
        <w:t>計畫目標：</w:t>
      </w:r>
    </w:p>
    <w:p>
      <w:pPr>
        <w:pStyle w:val="Web"/>
        <w:numPr>
          <w:ilvl w:val="1"/>
          <w:numId w:val="1"/>
        </w:numPr>
        <w:snapToGrid w:val="false"/>
        <w:spacing w:lineRule="atLeast" w:line="320" w:before="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減少學童壓力源，讓學童快樂學習，促進身心健康成長。</w:t>
      </w:r>
    </w:p>
    <w:p>
      <w:pPr>
        <w:pStyle w:val="Web"/>
        <w:numPr>
          <w:ilvl w:val="1"/>
          <w:numId w:val="1"/>
        </w:numPr>
        <w:snapToGrid w:val="false"/>
        <w:spacing w:lineRule="atLeast" w:line="320" w:before="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輔導學童有效管理書包之觀念與能力，使學童骨骼正常發展，培養良好體態。</w:t>
      </w:r>
    </w:p>
    <w:p>
      <w:pPr>
        <w:pStyle w:val="Normal"/>
        <w:snapToGrid w:val="false"/>
        <w:spacing w:lineRule="atLeast" w:line="240" w:before="280" w:after="280"/>
        <w:ind w:righ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實施對象：本校全體學生。</w:t>
      </w:r>
    </w:p>
    <w:p>
      <w:pPr>
        <w:pStyle w:val="Web"/>
        <w:snapToGrid w:val="false"/>
        <w:spacing w:lineRule="atLeast" w:line="240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Cs w:val="20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0"/>
        </w:rPr>
        <w:t>四、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0"/>
        </w:rPr>
        <w:t>實施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0"/>
        </w:rPr>
        <w:t>期程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0"/>
        </w:rPr>
        <w:t>：</w:t>
      </w:r>
    </w:p>
    <w:p>
      <w:pPr>
        <w:pStyle w:val="Web"/>
        <w:snapToGrid w:val="false"/>
        <w:spacing w:lineRule="atLeast" w:line="240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Cs w:val="20"/>
        </w:rPr>
      </w:pPr>
      <w:r>
        <w:rPr/>
      </w:r>
    </w:p>
    <w:p>
      <w:pPr>
        <w:pStyle w:val="Web"/>
        <w:snapToGrid w:val="false"/>
        <w:spacing w:lineRule="atLeast" w:line="240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0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0"/>
        </w:rPr>
        <w:t>自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0"/>
        </w:rPr>
        <w:t>10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0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0"/>
        </w:rPr>
        <w:t>9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0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0"/>
        </w:rPr>
        <w:t>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0"/>
        </w:rPr>
        <w:t>日至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0"/>
        </w:rPr>
        <w:t>10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0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0"/>
        </w:rPr>
        <w:t>6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0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0"/>
        </w:rPr>
        <w:t>3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0"/>
        </w:rPr>
        <w:t>日。</w:t>
      </w:r>
    </w:p>
    <w:p>
      <w:pPr>
        <w:pStyle w:val="Web"/>
        <w:snapToGrid w:val="false"/>
        <w:spacing w:lineRule="atLeast" w:line="240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0"/>
        </w:rPr>
        <w:t xml:space="preserve">   </w:t>
      </w:r>
    </w:p>
    <w:p>
      <w:pPr>
        <w:pStyle w:val="Web"/>
        <w:snapToGrid w:val="false"/>
        <w:spacing w:lineRule="atLeast" w:line="240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Cs w:val="20"/>
        </w:rPr>
      </w:pPr>
      <w:r>
        <w:rPr/>
      </w:r>
    </w:p>
    <w:p>
      <w:pPr>
        <w:pStyle w:val="Web"/>
        <w:snapToGrid w:val="false"/>
        <w:spacing w:lineRule="atLeast" w:line="240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Cs w:val="20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0"/>
        </w:rPr>
        <w:t>五、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0"/>
        </w:rPr>
        <w:t>實施內容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0"/>
        </w:rPr>
        <w:t>及分工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0"/>
        </w:rPr>
        <w:t>：</w:t>
      </w:r>
    </w:p>
    <w:p>
      <w:pPr>
        <w:pStyle w:val="Web"/>
        <w:snapToGrid w:val="false"/>
        <w:spacing w:lineRule="atLeast" w:line="240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Cs w:val="20"/>
        </w:rPr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5"/>
        <w:gridCol w:w="1259"/>
        <w:gridCol w:w="1444"/>
      </w:tblGrid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單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單位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一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成立工作推動小組，訂定計畫，確立分工職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二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融入九年一貫課程綱要，推動多元化教學形態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增進學生身心健康。</w:t>
            </w:r>
          </w:p>
        </w:tc>
      </w:tr>
      <w:tr>
        <w:trPr>
          <w:trHeight w:val="842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ind w:left="480" w:hanging="24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Cs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配合教師進修課程，提昇教師課程設計及教材編選能力，倡導生動活潑教學，跳脫學生攜帶教材限制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師</w:t>
            </w:r>
          </w:p>
        </w:tc>
      </w:tr>
      <w:tr>
        <w:trPr>
          <w:trHeight w:val="805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ind w:left="480" w:hanging="24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Cs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鼓勵多元評量方式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減少考試次數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力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降低抄寫及簿本份量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師</w:t>
            </w:r>
          </w:p>
        </w:tc>
      </w:tr>
      <w:tr>
        <w:trPr>
          <w:trHeight w:val="712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ind w:left="480" w:hanging="24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Cs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配合晨光體育時間，養成學生運動的好習慣，建立強健的體魄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ind w:left="480" w:hanging="24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Cs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建立教學資源網路系統，運用現代資訊科技，提供教材及作業傳輸多元途徑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ind w:left="480" w:hanging="24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Cs w:val="20"/>
              </w:rPr>
              <w:t>5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於新生入學輔導時，對家長宣導選購書包及學用品應注意的事項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辦理書包減重實務活動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ind w:left="36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Cs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利用導師時間或彈性時間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，以遊戲化方式師生共同查察學生書包，並紀錄書包重量、物品內容及各項背景資料，統計分析以建立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實施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前對照資料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任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ind w:left="540" w:hanging="540"/>
              <w:rPr>
                <w:rStyle w:val="StrongEmphasis"/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各班級任老師依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學生健康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檢查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資料，計算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該生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符合書包減重標準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Cs w:val="20"/>
              </w:rPr>
              <w:t>(12.5%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之基準重量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並於</w:t>
            </w:r>
            <w:r>
              <w:rPr>
                <w:rFonts w:ascii="標楷體" w:hAnsi="標楷體" w:cs="標楷體" w:eastAsia="標楷體"/>
                <w:color w:val="00000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前抽檢學生書包重量至少一次，上網填報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0"/>
              </w:rPr>
              <w:t>「學生書包減重檢核紀錄」</w:t>
            </w:r>
            <w:r>
              <w:rPr>
                <w:rStyle w:val="StrongEmphasis"/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Web"/>
              <w:snapToGrid w:val="false"/>
              <w:spacing w:lineRule="atLeast" w:line="240" w:before="0" w:after="0"/>
              <w:ind w:left="540" w:hanging="540"/>
              <w:rPr>
                <w:rStyle w:val="StrongEmphasis"/>
                <w:rFonts w:ascii="標楷體" w:hAnsi="標楷體" w:eastAsia="標楷體" w:cs="標楷體"/>
                <w:color w:val="00000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任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ind w:left="540" w:hanging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Cs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於兒童朝會加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強生活教育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宣導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，養成學生良好治學習慣，每日上下學僅攜帶當日所需之文具、書籍，非必要帶回家中物品，則置於學校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任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ind w:left="540" w:hanging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Cs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各班檢討教學所需物品，如可共用或輪流使用，可以班級為單位自行利用班費購置數套放置教室使用，減少學生攜帶物品重量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任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ind w:left="36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Cs w:val="20"/>
              </w:rPr>
              <w:t>5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充分運用現有設備放置學生什物，分配每一學生獨立使用的置物空間及安放班級共用物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任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不定期於校門口檢測學生書包重量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紀錄於抽測表上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Cs w:val="20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附件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Cs w:val="20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柔性宣導書包減重方法及好處，如經檢測符合標準，則配合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本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榮譽制度發給獎勵卡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Cs w:val="20"/>
              </w:rPr>
              <w:t>--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小雞貼紙一張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如書包過重，則發給「書包過重通知單」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Cs w:val="20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附件三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教組、總導護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ind w:left="540" w:hanging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Cs w:val="20"/>
              </w:rPr>
              <w:t>7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配合家長會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班親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會等活動，機動宣導書包減重計畫、成果、優點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舉辦相關學藝競賽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製作宣導海報，張貼本校重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Cs w:val="20"/>
              </w:rPr>
              <w:t xml:space="preserve">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Cs w:val="20"/>
              </w:rPr>
              <w:t>要場所，廣為宣導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定期清潔飲水設備，鼓勵學生將茶杯放在教室內，飲用學校開水，不必帶水壺到校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任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按月彙整各班報表，繪製各班書包重量變化圖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</w:t>
            </w:r>
          </w:p>
        </w:tc>
      </w:tr>
    </w:tbl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atLeast" w:line="240" w:before="0" w:after="0"/>
        <w:rPr/>
      </w:pPr>
      <w:r>
        <w:rPr/>
        <w:t>六、推動小組</w:t>
      </w:r>
      <w:r>
        <w:rPr/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3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職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作內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召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黃振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校長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理書包減重相關事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執行秘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陳福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務主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襄助書包減重相關事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副執行秘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國樑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陳進東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林志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導主任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務主任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輔導主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書包減重的推動及協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幹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陳尚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組長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0"/>
                <w:szCs w:val="20"/>
              </w:rPr>
              <w:t>辦理書包減重實務活動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張清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教組長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宣導書包減重正確觀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郭招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事務組長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置班級置物櫃、增設飲水設備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林  娟、張佳瑛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陳怡玉、陳冠之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郭政杰、林豐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學年主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協助推動書包減重實務工作</w:t>
            </w:r>
          </w:p>
        </w:tc>
      </w:tr>
    </w:tbl>
    <w:p>
      <w:pPr>
        <w:pStyle w:val="Normal"/>
        <w:snapToGrid w:val="false"/>
        <w:spacing w:lineRule="atLeast" w:line="240" w:before="280" w:after="280"/>
        <w:ind w:right="720" w:hanging="0"/>
        <w:rPr/>
      </w:pPr>
      <w:r>
        <w:rPr>
          <w:rFonts w:ascii="標楷體" w:hAnsi="標楷體" w:cs="標楷體" w:eastAsia="標楷體"/>
        </w:rPr>
        <w:t>七、成效檢討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280"/>
        <w:ind w:left="840" w:right="72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班於每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前自行檢核完畢，並於每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前上網填報「學生書包重檢核紀錄表」。</w:t>
      </w:r>
    </w:p>
    <w:p>
      <w:pPr>
        <w:pStyle w:val="Normal"/>
        <w:snapToGrid w:val="false"/>
        <w:spacing w:lineRule="atLeast" w:line="240" w:before="280" w:after="280"/>
        <w:ind w:left="720" w:right="720" w:hanging="240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0"/>
        </w:rPr>
        <w:t xml:space="preserve">2.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0"/>
        </w:rPr>
        <w:t>依實施中所測得數據前後比較、分析討論，並與學生背景資料配合，檢討實施成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0"/>
        </w:rPr>
        <w:t>八、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0"/>
        </w:rPr>
        <w:t xml:space="preserve">經費：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0"/>
        </w:rPr>
        <w:t>由相關經費支出。</w:t>
      </w:r>
    </w:p>
    <w:p>
      <w:pPr>
        <w:pStyle w:val="Normal"/>
        <w:snapToGrid w:val="false"/>
        <w:spacing w:lineRule="atLeast" w:line="240" w:before="280" w:after="280"/>
        <w:rPr/>
      </w:pPr>
      <w:r>
        <w:rPr/>
        <w:t>九、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0"/>
        </w:rPr>
        <w:t>本計劃經校長及行政會議通過後實施，修正時亦同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17:00Z</dcterms:created>
  <dc:creator>armei</dc:creator>
  <dc:description/>
  <cp:keywords/>
  <dc:language>en-US</dc:language>
  <cp:lastModifiedBy>armei</cp:lastModifiedBy>
  <cp:lastPrinted>2010-08-16T15:19:00Z</cp:lastPrinted>
  <dcterms:modified xsi:type="dcterms:W3CDTF">2011-09-01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教務處</vt:lpwstr>
  </property>
</Properties>
</file>