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台南市文元國小</w:t>
      </w:r>
      <w:r>
        <w:rPr>
          <w:sz w:val="32"/>
          <w:szCs w:val="32"/>
        </w:rPr>
        <w:t>100</w:t>
      </w:r>
      <w:r>
        <w:rPr/>
        <w:t>學年度各學習領域課程小組</w:t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37"/>
        <w:gridCol w:w="992"/>
        <w:gridCol w:w="993"/>
        <w:gridCol w:w="992"/>
        <w:gridCol w:w="850"/>
        <w:gridCol w:w="851"/>
        <w:gridCol w:w="1274"/>
        <w:gridCol w:w="1376"/>
        <w:gridCol w:w="1074"/>
        <w:gridCol w:w="1252"/>
        <w:gridCol w:w="1261"/>
        <w:gridCol w:w="840"/>
      </w:tblGrid>
      <w:tr>
        <w:trPr>
          <w:trHeight w:val="36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議題</w:t>
            </w:r>
            <w:r>
              <w:rPr/>
              <w:t>(</w:t>
            </w:r>
            <w:r>
              <w:rPr/>
              <w:t>資訊、兩性、生命、環境</w:t>
            </w:r>
            <w:r>
              <w:rPr/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</w:t>
            </w:r>
          </w:p>
          <w:p>
            <w:pPr>
              <w:pStyle w:val="Normal"/>
              <w:rPr/>
            </w:pPr>
            <w:r>
              <w:rPr/>
              <w:t>生活科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</w:t>
            </w:r>
          </w:p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梅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吟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怡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幼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麗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宜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溫弘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劉慈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青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明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金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鄭如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惠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秀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淑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麗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清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獻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郭招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曾志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政志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范雅芬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郭文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召集人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楊雅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副召集人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郭文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曉雯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楊文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賀憶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麗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陳夢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黃淑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隨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雅菁</w:t>
            </w:r>
          </w:p>
        </w:tc>
      </w:tr>
      <w:tr>
        <w:trPr>
          <w:trHeight w:val="6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郭藍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余淑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盧思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呂芊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家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玲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枝妙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張佳瑛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葛正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雅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佳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沈伊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廖玉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馬貴香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怡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家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莊明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郭杏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惠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怡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怡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玲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黃惠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筱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淑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吳秋燕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雅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雅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小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鄭惠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素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宜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怡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美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芹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鳳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冠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冠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董秀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冠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劉美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楊富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蔡錦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千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曾玟蒨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劉智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靖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淑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麗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翁寶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瑜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美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雪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郭政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史益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守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李莉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吟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鄭文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佳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顏士智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佘翠芬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瑞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麗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紡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林淑蕊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黃智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滄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逸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桂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俞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碧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金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博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心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明達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岳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吳淑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淑雲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林豐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佘春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彩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藍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溫弘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金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思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center"/>
              <w:rPr/>
            </w:pPr>
            <w:r>
              <w:rPr/>
              <w:t>曾志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守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士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雅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淑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慧</w:t>
            </w:r>
          </w:p>
        </w:tc>
      </w:tr>
      <w:tr>
        <w:trPr>
          <w:trHeight w:val="5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召集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家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幼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如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獻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筱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貴香</w:t>
            </w:r>
          </w:p>
        </w:tc>
      </w:tr>
      <w:tr>
        <w:trPr>
          <w:trHeight w:val="5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麗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慈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惠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小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雅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領域小組本學期工作事項，請依進度確實執行：</w:t>
      </w:r>
    </w:p>
    <w:p>
      <w:pPr>
        <w:pStyle w:val="Normal"/>
        <w:numPr>
          <w:ilvl w:val="0"/>
          <w:numId w:val="1"/>
        </w:numPr>
        <w:rPr/>
      </w:pPr>
      <w:r>
        <w:rPr/>
        <w:t>規劃各學習領域各學年課程及學校本位課程。</w:t>
      </w:r>
    </w:p>
    <w:p>
      <w:pPr>
        <w:pStyle w:val="Normal"/>
        <w:numPr>
          <w:ilvl w:val="0"/>
          <w:numId w:val="1"/>
        </w:numPr>
        <w:rPr/>
      </w:pPr>
      <w:r>
        <w:rPr/>
        <w:t>各學習領域課程及教材研究、試題審查、教科書評選等各項</w:t>
      </w:r>
      <w:r>
        <w:rPr>
          <w:u w:val="single"/>
        </w:rPr>
        <w:t>課程評鑑</w:t>
      </w:r>
      <w:r>
        <w:rPr/>
        <w:t>相關事宜。</w:t>
      </w:r>
    </w:p>
    <w:p>
      <w:pPr>
        <w:pStyle w:val="Normal"/>
        <w:numPr>
          <w:ilvl w:val="0"/>
          <w:numId w:val="1"/>
        </w:numPr>
        <w:rPr/>
      </w:pPr>
      <w:r>
        <w:rPr/>
        <w:t>英語領域教師協助建置學校優質雙語學習環境、校內外相關活動</w:t>
      </w:r>
      <w:r>
        <w:rPr/>
        <w:t>(</w:t>
      </w:r>
      <w:r>
        <w:rPr/>
        <w:t>含英語日</w:t>
      </w:r>
      <w:r>
        <w:rPr/>
        <w:t>)</w:t>
      </w:r>
      <w:r>
        <w:rPr/>
        <w:t>的推廣。</w:t>
      </w:r>
    </w:p>
    <w:p>
      <w:pPr>
        <w:pStyle w:val="Normal"/>
        <w:numPr>
          <w:ilvl w:val="0"/>
          <w:numId w:val="1"/>
        </w:numPr>
        <w:rPr/>
      </w:pPr>
      <w:r>
        <w:rPr/>
        <w:t>台語領域教師應配合推廣校內外師生台語活動</w:t>
      </w:r>
      <w:r>
        <w:rPr/>
        <w:t>(</w:t>
      </w:r>
      <w:r>
        <w:rPr/>
        <w:t>含台語日教材規劃及聯播活動等等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排定研習順序，參加各領域相關研習活動。</w:t>
      </w:r>
    </w:p>
    <w:p>
      <w:pPr>
        <w:pStyle w:val="Normal"/>
        <w:numPr>
          <w:ilvl w:val="0"/>
          <w:numId w:val="1"/>
        </w:numPr>
        <w:rPr/>
      </w:pPr>
      <w:r>
        <w:rPr/>
        <w:t>各領域召開領域教學研究會時，應請輔導員列席指導。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領域研習順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怡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吟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寶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淑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明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滄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鳳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梅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逸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瑜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家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藍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幼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慈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弘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青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宜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如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惠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桂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芊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雪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秀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杏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秀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思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俞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美瑩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與體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志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獻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清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招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冠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政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怡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玲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益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怡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金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碧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家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枝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文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曉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正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佳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雅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美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富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守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玲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吟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博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錦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翠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心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玟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千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秋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士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筱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小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素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雅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惠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瑞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伊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淑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智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賀憶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宜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佳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豐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淑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議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芹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春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玉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紡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隨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雅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智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麗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夢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彩瑜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淑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貴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6:00Z</dcterms:created>
  <dc:creator>armeimei</dc:creator>
  <dc:description/>
  <dc:language>en-US</dc:language>
  <cp:lastModifiedBy>armei</cp:lastModifiedBy>
  <cp:lastPrinted>2011-08-10T08:19:00Z</cp:lastPrinted>
  <dcterms:modified xsi:type="dcterms:W3CDTF">2011-08-10T00:26:00Z</dcterms:modified>
  <cp:revision>2</cp:revision>
  <dc:subject/>
  <dc:title>台南市文元國小九十三學年度各學習領域課程小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