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元國小附設幼稚園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</w:t>
      </w:r>
      <w:r>
        <w:rPr/>
        <w:t>學期行事曆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615"/>
        <w:gridCol w:w="1942"/>
        <w:gridCol w:w="1943"/>
        <w:gridCol w:w="1942"/>
        <w:gridCol w:w="1943"/>
        <w:gridCol w:w="694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行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保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輪值</w:t>
            </w:r>
          </w:p>
        </w:tc>
      </w:tr>
      <w:tr>
        <w:trPr>
          <w:trHeight w:val="1651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30</w:t>
            </w:r>
            <w:r>
              <w:rPr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親會程序計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親職教育宣導（</w:t>
            </w:r>
            <w:r>
              <w:rPr>
                <w:color w:val="000000"/>
                <w:sz w:val="20"/>
                <w:szCs w:val="20"/>
              </w:rPr>
              <w:t>8/28</w:t>
            </w:r>
            <w:r>
              <w:rPr>
                <w:color w:val="000000"/>
                <w:sz w:val="20"/>
                <w:szCs w:val="20"/>
              </w:rPr>
              <w:t>祖父母節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檔案分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長須知印製、學習教材分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開學見面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師見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緊急連絡卡填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登革熱防治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腸病毒防治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常規指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註冊資料彙整、保險資料網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發代辦費收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區佈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3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/7</w:t>
            </w:r>
            <w:r>
              <w:rPr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行政資料整理歸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整理報教育局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幼生名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秋節習俗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短期（大四實習師見習結束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智慧王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幼兒自理能力挑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幼兒名冊、名牌、學用品、運動服尺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教學情境規劃、印製學習區紀錄本、閱讀評量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力測量、身高體重測量方法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腸病毒正確洗手步驟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、檔案櫃分類整理指導</w:t>
            </w:r>
          </w:p>
          <w:p>
            <w:pPr>
              <w:pStyle w:val="Normal"/>
              <w:spacing w:lineRule="exact" w:line="3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教具、圖書、分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體能區環境整理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積水容器（水溝、水池）檢查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3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報登革熱防治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腸病毒教育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辦理班親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稚園評鑑自我檢核表送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布欄宣導教育海報張貼（防災教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災教育宣導與演練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地震及防火（</w:t>
            </w:r>
            <w:r>
              <w:rPr>
                <w:color w:val="000000"/>
                <w:sz w:val="20"/>
                <w:szCs w:val="20"/>
              </w:rPr>
              <w:t>9/13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書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借書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閱讀評量本介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幼兒綜合資料卡、緊急避難卡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親會衛生教育宣導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防災教育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地震防護、腸病毒、登革熱、牙齒保健、交通安全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騎乘機車攜帶安全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書整理、分類及標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零用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3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親會成果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生平安保險網路填報名冊確定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閱讀評量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營養健康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月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研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洗手方法抽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材料整理、分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安全檢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</w:p>
        </w:tc>
      </w:tr>
      <w:tr>
        <w:trPr>
          <w:trHeight w:val="13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國幼生管理系統幼生資料及教職員一覽表填報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月份主題活動分享月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情境佈置慶生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視力、聽力測量、身高體重測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遊戲場安全教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圖書目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3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實習教師（大五）試教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稚園評鑑工作資料彙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學習檔案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力保健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共同製作月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揚生活智慧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統計視力測量回覆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我防衛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性別平等教育宣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零用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3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稚園基礎評鑑資料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部扶幼計畫申請作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多元文化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母語自我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口腔保健教育宣導海報、小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教育輔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用餐、口腔保健、刷牙方法指導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用金盤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br w:type="page"/>
      </w:r>
      <w:r>
        <w:rPr>
          <w:rFonts w:eastAsia="標楷體"/>
          <w:color w:val="000000"/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603"/>
        <w:gridCol w:w="1946"/>
        <w:gridCol w:w="1946"/>
        <w:gridCol w:w="1946"/>
        <w:gridCol w:w="1947"/>
        <w:gridCol w:w="784"/>
      </w:tblGrid>
      <w:tr>
        <w:trPr>
          <w:trHeight w:val="15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行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保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輪值</w:t>
            </w:r>
          </w:p>
        </w:tc>
      </w:tr>
      <w:tr>
        <w:trPr>
          <w:trHeight w:val="179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稚園基礎評鑑工作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報登革熱防治成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月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本土語言教學情境佈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繪本大賞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出版社及繪畫技巧賞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聽力訓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飲水機維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</w:p>
        </w:tc>
      </w:tr>
      <w:tr>
        <w:trPr>
          <w:trHeight w:val="179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稚園基礎評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體適能活動檢測表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區家長資源彙整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研討會、經驗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書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教師試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79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體適能活動檢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生家庭生活訪談輔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安全教育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繪本大賞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主題作者介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展檢核表檢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口腔健檢（暫定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20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公文資料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五實習教師教學觀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月份主題活動分享月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月教學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學習檔案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假日分享簿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本土歌謠分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用餐禮儀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保教育宣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內運動會工作準備（暫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產目錄整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79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教育宣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安全教育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月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教師教學分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整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內運動會工作準備（暫定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</w:p>
        </w:tc>
      </w:tr>
      <w:tr>
        <w:trPr>
          <w:trHeight w:val="179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揚最佳小讀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區戶外教學參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75"/>
        <w:gridCol w:w="1938"/>
        <w:gridCol w:w="1938"/>
        <w:gridCol w:w="1938"/>
        <w:gridCol w:w="1938"/>
        <w:gridCol w:w="784"/>
      </w:tblGrid>
      <w:tr>
        <w:trPr>
          <w:trHeight w:val="13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行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保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輪值</w:t>
            </w:r>
          </w:p>
        </w:tc>
      </w:tr>
      <w:tr>
        <w:trPr>
          <w:trHeight w:val="15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內運動會節目練習（暫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月主題活動分享月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月教學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、本土語言教學情境佈置更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展檢核表檢測整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用金盤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5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聖誕節活動準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幼兒學習檔案資料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假日分享簿展示分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親職教育宣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約用水用電宣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5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聖誕感恩節日活動策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師生共同製作月曆及計畫回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情境佈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整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學習環境整理規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</w:p>
        </w:tc>
      </w:tr>
      <w:tr>
        <w:trPr>
          <w:trHeight w:val="15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聖誕節慶祝大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月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機處理訓練逃生演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5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終圍爐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佳主角活動策劃、佈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  <w:r>
              <w:rPr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月主題活動分享月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揚禮貌天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月教學檢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個人檢核資料整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飲水機維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6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親師溝通訪談輔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佳主角期末才藝表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教學分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力測量、身高體重測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機器維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產目錄整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6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召開園務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檔案心得製作及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召開校務會議（暫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力測量、身高體重測量紀錄整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書、教具整理清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76"/>
        <w:gridCol w:w="1944"/>
        <w:gridCol w:w="1944"/>
        <w:gridCol w:w="1944"/>
        <w:gridCol w:w="1944"/>
        <w:gridCol w:w="694"/>
      </w:tblGrid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行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保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輪值</w:t>
            </w:r>
          </w:p>
        </w:tc>
      </w:tr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園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</w:t>
            </w:r>
            <w:r>
              <w:rPr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學習檔案資料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修訂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年下學期行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教師實習結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塔清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寒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寒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學期教案教材編寫討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寒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2023110" cy="171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713240"/>
                          <a:chOff x="0" y="0"/>
                          <a:chExt cx="202320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304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415520"/>
                            <a:ext cx="1886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流葉體" w:hAnsi="華康流葉體" w:eastAsia="華康流葉體" w:cs="Times New Roman"/>
                                  <w:color w:val="auto"/>
                                  <w:lang w:val="en-US" w:eastAsia="zh-TW" w:bidi="ar-SA"/>
                                </w:rPr>
                                <w:t>愛read  閱讀書香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5pt;width:159.3pt;height:134.9pt" coordorigin="900,110" coordsize="3186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10;width:2445;height:21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;top:2339;width:29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流葉體" w:hAnsi="華康流葉體" w:eastAsia="華康流葉體" w:cs="Times New Roman"/>
                            <w:color w:val="auto"/>
                            <w:lang w:val="en-US" w:eastAsia="zh-TW" w:bidi="ar-SA"/>
                          </w:rPr>
                          <w:t>愛read  閱讀書香達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80"/>
        <w:ind w:firstLine="4340"/>
        <w:rPr/>
      </w:pPr>
      <w:r>
        <w:rPr>
          <w:rFonts w:eastAsia="標楷體"/>
          <w:bCs/>
          <w:color w:val="000000"/>
          <w:sz w:val="28"/>
          <w:szCs w:val="28"/>
        </w:rPr>
        <w:t>來場</w:t>
      </w:r>
      <w:r>
        <w:rPr>
          <w:rFonts w:eastAsia="標楷體"/>
          <w:bCs/>
          <w:color w:val="000000"/>
          <w:sz w:val="28"/>
          <w:szCs w:val="28"/>
        </w:rPr>
        <w:t>reading party</w:t>
      </w:r>
    </w:p>
    <w:p>
      <w:pPr>
        <w:pStyle w:val="Normal"/>
        <w:spacing w:lineRule="exact" w:line="680"/>
        <w:ind w:firstLine="43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我愛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reading</w:t>
      </w:r>
    </w:p>
    <w:p>
      <w:pPr>
        <w:pStyle w:val="Normal"/>
        <w:spacing w:lineRule="exact" w:line="680"/>
        <w:ind w:firstLine="43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我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happy</w:t>
      </w:r>
    </w:p>
    <w:p>
      <w:pPr>
        <w:pStyle w:val="Normal"/>
        <w:ind w:firstLine="4340"/>
        <w:jc w:val="both"/>
        <w:rPr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R</w:t>
      </w:r>
      <w:r>
        <w:rPr>
          <w:rFonts w:eastAsia="標楷體"/>
          <w:bCs/>
          <w:color w:val="000000"/>
          <w:sz w:val="28"/>
          <w:szCs w:val="28"/>
        </w:rPr>
        <w:t>eading is my buddy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  <w:szCs w:val="28"/>
        </w:rPr>
        <w:t>文元國小附設幼稚園 九十九</w:t>
      </w:r>
      <w:r>
        <w:rPr/>
        <w:t>學年度下學期行事曆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63"/>
        <w:gridCol w:w="1956"/>
        <w:gridCol w:w="1956"/>
        <w:gridCol w:w="1956"/>
        <w:gridCol w:w="1957"/>
        <w:gridCol w:w="717"/>
      </w:tblGrid>
      <w:tr>
        <w:trPr>
          <w:trHeight w:val="129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行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保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輪值</w:t>
            </w:r>
          </w:p>
        </w:tc>
      </w:tr>
      <w:tr>
        <w:trPr>
          <w:trHeight w:val="1512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寒假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母語日介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情境佈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製家長須知、教學檔案分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本土語言教學計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緊急連絡卡填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力測量、身高體重測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註冊資料彙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發繳費轉帳通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園大掃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51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行政資料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/14</w:t>
            </w:r>
            <w:r>
              <w:rPr>
                <w:color w:val="000000"/>
                <w:sz w:val="20"/>
                <w:szCs w:val="20"/>
              </w:rPr>
              <w:t>召開園務會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教具、圖書、分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幼兒名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閱讀評量整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衛生教育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常規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正確洗手步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美化、綠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學習區環境整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51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後托育調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區佈置，公布欄宣導教育張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綜合資料卡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腸病毒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整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書整理、分類及標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零用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51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教學參觀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邀請衛生局班親會衛生教育宣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區情境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土語言諺語介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51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樹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校園美化綠化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園藝店參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教學參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賞花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月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樹活動、</w:t>
            </w:r>
            <w:r>
              <w:rPr>
                <w:color w:val="000000"/>
                <w:sz w:val="20"/>
                <w:szCs w:val="20"/>
              </w:rPr>
              <w:t>綠化環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識環保標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環保教育宣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維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約用水、用電宣導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51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衛生教育工作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生家庭生活訪談輔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學習檔案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力保健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月主題活動月刊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教學檢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視力測量回覆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遊戲場安全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圖書目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51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衛生教育工作宣導成果整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教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喝茶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園務省思日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共同製作月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教育輔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用餐、口腔保健、刷牙方法指導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衛生醫療用品清點維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br w:type="page"/>
      </w:r>
      <w:r>
        <w:rPr>
          <w:rFonts w:eastAsia="標楷體"/>
          <w:color w:val="000000"/>
          <w:sz w:val="20"/>
          <w:szCs w:val="20"/>
        </w:rPr>
      </w:r>
    </w:p>
    <w:tbl>
      <w:tblPr>
        <w:tblW w:w="10023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75"/>
        <w:gridCol w:w="1956"/>
        <w:gridCol w:w="1957"/>
        <w:gridCol w:w="1957"/>
        <w:gridCol w:w="1957"/>
        <w:gridCol w:w="717"/>
      </w:tblGrid>
      <w:tr>
        <w:trPr>
          <w:trHeight w:val="12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行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保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輪值</w:t>
            </w:r>
          </w:p>
        </w:tc>
      </w:tr>
      <w:tr>
        <w:trPr>
          <w:trHeight w:val="1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慶祝婦幼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操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月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宣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整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飲水機維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班人數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拍攝畢業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  <w:r>
              <w:rPr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研討會、經驗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安全教育指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月主題活動月刊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月教學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情境佈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機器維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產目錄整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6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境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召開新生委員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招生計劃、印製簡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親子運動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學習檔案整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用餐禮儀指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海報張貼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發簡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拍攝個人畢業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稚園基礎評鑑自我檢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安全教育宣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保健教育宣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安全教育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整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9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刊出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多元故事分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回家清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9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衛生健康工作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學年度新生報名及抽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告新生錄取名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活動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情境佈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月慶生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力測量、身高體重測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用金盤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26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85"/>
        <w:gridCol w:w="8"/>
        <w:gridCol w:w="1941"/>
        <w:gridCol w:w="6"/>
        <w:gridCol w:w="1948"/>
        <w:gridCol w:w="1949"/>
        <w:gridCol w:w="1950"/>
        <w:gridCol w:w="720"/>
      </w:tblGrid>
      <w:tr>
        <w:trPr>
          <w:trHeight w:val="17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般行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保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輪值</w:t>
            </w:r>
          </w:p>
        </w:tc>
      </w:tr>
      <w:tr>
        <w:trPr>
          <w:trHeight w:val="17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辦理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學年度新生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活動計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學習檔案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評量本統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月主題活動月刊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月教學檢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親職教育宣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代辦用品樣品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17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園務省思日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外傷害工作宣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置物櫃整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17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辦理新生招生（暫定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月慶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學習成果分享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程序演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兒個人檢核資料整理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活動道具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17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活動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學年度新生名冊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午節放假一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程序預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活動校刊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主題情境佈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回幼兒棉被及個人用品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飲水機維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活動場地佈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  <w:tr>
        <w:trPr>
          <w:trHeight w:val="22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親師溝通訪談輔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更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9-6/25</w:t>
            </w:r>
            <w:r>
              <w:rPr>
                <w:color w:val="000000"/>
                <w:sz w:val="20"/>
                <w:szCs w:val="20"/>
              </w:rPr>
              <w:t>畢業典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暑期托育調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教學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教學檔案整理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畢業典禮程序預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區環境消毒整理歸位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機器維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產目錄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環境清潔、遊具檢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書、教具整理清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心玫</w:t>
            </w:r>
          </w:p>
        </w:tc>
      </w:tr>
      <w:tr>
        <w:trPr>
          <w:trHeight w:val="8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月報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登革熱成果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召開園務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稚園基礎評鑑自我檢核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燕芬</w:t>
            </w:r>
          </w:p>
        </w:tc>
      </w:tr>
      <w:tr>
        <w:trPr>
          <w:trHeight w:val="8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  <w:r>
              <w:rPr>
                <w:color w:val="000000"/>
                <w:sz w:val="20"/>
                <w:szCs w:val="20"/>
              </w:rPr>
              <w:t>修業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顏慧敏</w:t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超研澤中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葉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113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超研澤中圓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超研澤中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超研澤中圓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超研澤中圓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超研澤中圓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超研澤中圓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超研澤中圓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超研澤中圓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超研澤中圓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超研澤中圓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超研澤中圓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超研澤中圓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超研澤中圓;新細明體" w:hAnsi="超研澤中圓;新細明體" w:eastAsia="超研澤中圓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rFonts w:ascii="超研澤中圓;新細明體" w:hAnsi="超研澤中圓;新細明體" w:eastAsia="超研澤中圓;新細明體" w:cs="Arial"/>
      <w:color w:val="000000"/>
      <w:spacing w:val="20"/>
      <w:kern w:val="2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標"/>
    <w:basedOn w:val="Heading1"/>
    <w:qFormat/>
    <w:pPr>
      <w:numPr>
        <w:ilvl w:val="0"/>
        <w:numId w:val="0"/>
      </w:numPr>
      <w:spacing w:lineRule="auto" w:line="240" w:before="0" w:after="0"/>
      <w:ind w:left="200" w:right="200" w:firstLine="200"/>
      <w:jc w:val="center"/>
      <w:outlineLvl w:val="9"/>
    </w:pPr>
    <w:rPr>
      <w:rFonts w:eastAsia="標楷體"/>
      <w:bCs w:val="false"/>
      <w:color w:val="000000"/>
      <w:sz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08:00Z</dcterms:created>
  <dc:creator>SP638D</dc:creator>
  <dc:description/>
  <cp:keywords/>
  <dc:language>en-US</dc:language>
  <cp:lastModifiedBy>WinXP</cp:lastModifiedBy>
  <cp:lastPrinted>2007-08-03T08:53:00Z</cp:lastPrinted>
  <dcterms:modified xsi:type="dcterms:W3CDTF">2011-08-17T06:03:00Z</dcterms:modified>
  <cp:revision>11</cp:revision>
  <dc:subject/>
  <dc:title>（園名全銜）   學年度  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幼稚園</vt:lpwstr>
  </property>
</Properties>
</file>