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333399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333399"/>
          <w:kern w:val="0"/>
          <w:sz w:val="36"/>
          <w:szCs w:val="36"/>
        </w:rPr>
        <w:t>台南市文元國小教室情境國台英三語佈置參考資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333399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英文翻譯：台南市英語輔導團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color w:val="33339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99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新細明體;PMingLiU" w:eastAsia="標楷體"/>
          <w:b/>
          <w:bCs/>
          <w:color w:val="333399"/>
          <w:kern w:val="0"/>
          <w:sz w:val="28"/>
          <w:szCs w:val="28"/>
        </w:rPr>
        <w:t>台羅拼音：王金英、蔡明錡、謝惠貞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06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bookmarkStart w:id="0" w:name="4"/>
            <w:bookmarkEnd w:id="0"/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國語語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英文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翻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台羅拼音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白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whiteboa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̍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ng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黑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lackboa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書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des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桌子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tab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椅子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chai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日光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ligh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j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̍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冷氣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air condition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ng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ì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腦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comput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á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televis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開關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swit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錄放影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VC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  <w:lang w:val="fi-FI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l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o̍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i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nn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公佈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ulletin boar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ong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ò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nu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垃圾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trash c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ùn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ò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ng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水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uck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 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子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lectric pian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ú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î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置物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lock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/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û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粉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chal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ú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板擦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ras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hit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窗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windo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ng-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do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n̂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圖書角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ook corn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閱讀角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reading corn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̍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學習角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learning corn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̍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̍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書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ookshelf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收錄音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CD play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  <w:lang w:val="fi-FI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i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o̍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im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ki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電視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AV cabinet/TV sta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掃具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c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leani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ools'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c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bi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à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/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à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ú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û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抹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ra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ò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畚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dustp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ù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掃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ro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à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拖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mo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ò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/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ò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ua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/thua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ò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刷子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rus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b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開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Turn on the ligh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ā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關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Turn off the ligh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a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n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ā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課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class schedu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ò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板擦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raser clean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hit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班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class rul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榮譽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r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oll of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n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î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ń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cl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î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源回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r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cycli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g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紙類回收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paper recycling b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玻璃回收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glass recycling b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塑膠回收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lastics recycling bi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a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鋁回收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tal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recycling bi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廁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restro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ó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殘障廁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andicapped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r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stro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o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ó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地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ma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ē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世界地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w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orld ma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è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à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ē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國地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ap of Ch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o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ē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台灣地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ap of Taiw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âi-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ē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地下室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aseme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ē-hā-s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樓層配置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f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loor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l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à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è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失物招領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ost and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f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aiwanese Serif;Corbel" w:hAnsi="Taiwanese Serif;Corbel" w:cs="Arial"/>
                <w:kern w:val="0"/>
                <w:sz w:val="28"/>
                <w:szCs w:val="28"/>
                <w:lang w:val="fi-FI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i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-b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u̍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 xml:space="preserve"> 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i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  <w:lang w:val="fi-FI"/>
              </w:rPr>
              <w:t>ni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鞋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shoe cabin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訪客登記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v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isitor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r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gistra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e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飲水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drinking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fountai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m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ú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洗手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sin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水龍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auc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ō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肥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soa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b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û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/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ê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ho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盆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plan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p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û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s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樓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stai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電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levat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irst flo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二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second flo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j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三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third flo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n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四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o͘rth flo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ì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五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ifth flo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ō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â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男廁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boys’ restro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ó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女廁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girls’ restroo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b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ó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ó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滅火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ire extinguish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b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a̍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h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é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消防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ire hydra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a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逃生路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vacuation ro͘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l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ō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à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鐵捲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shutt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ō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n̂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緊急照明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mergency ligh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í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ò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î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花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lower be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e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p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緩降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ire escap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ā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à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用電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public telepho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ō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勿飲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Please don’t eat or drink. 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No food or drink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nn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̄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t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a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a̍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i̍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會議時請關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Please turn off your cell phone during meeting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ē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ī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î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 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á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n 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ua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n-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電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f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ān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o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逃生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exi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ô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ng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mn̂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鏡子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mirr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k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à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n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扶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 xml:space="preserve">handrai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tsh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iú</w:t>
            </w: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  <w:t>-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77"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aiwanese Serif;Corbel" w:hAnsi="Taiwanese Serif;Corbel" w:cs="Arial"/>
                <w:kern w:val="0"/>
                <w:sz w:val="28"/>
                <w:szCs w:val="28"/>
              </w:rPr>
            </w:pPr>
            <w:r>
              <w:rPr>
                <w:rFonts w:cs="Arial" w:ascii="Taiwanese Serif;Corbel" w:hAnsi="Taiwanese Serif;Corbel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/>
      </w:pPr>
      <w:r>
        <w:rPr/>
        <w:t>註：台羅拼音符號若出現亂碼，請至以下網址下載轉碼程式：</w:t>
      </w:r>
      <w:hyperlink r:id="rId2" w:tgtFrame="_blank">
        <w:r>
          <w:rPr>
            <w:rStyle w:val="InternetLink"/>
          </w:rPr>
          <w:t>http://taigi.fhl.net/TP/</w:t>
        </w:r>
      </w:hyperlink>
      <w:r>
        <w:rPr>
          <w:rFonts w:cs="新細明體;PMingLiU" w:ascii="新細明體;PMingLiU" w:hAnsi="新細明體;PMingLiU"/>
        </w:rPr>
        <w:t>→</w:t>
      </w:r>
      <w:r>
        <w:rPr>
          <w:rFonts w:ascii="Tahoma" w:hAnsi="Tahoma" w:cs="細明體;MingLiU"/>
        </w:rPr>
        <w:t>請</w:t>
      </w:r>
      <w:r>
        <w:rPr>
          <w:rFonts w:cs="細明體;MingLiU" w:ascii="Tahoma" w:hAnsi="Tahoma"/>
        </w:rPr>
        <w:t>download</w:t>
      </w:r>
      <w:r>
        <w:rPr>
          <w:rFonts w:ascii="Tahoma" w:hAnsi="Tahoma" w:cs="細明體;MingLiU"/>
        </w:rPr>
        <w:t>「</w:t>
      </w:r>
      <w:hyperlink r:id="rId3" w:tgtFrame="_blank">
        <w:r>
          <w:rPr>
            <w:rStyle w:val="InternetLink"/>
            <w:rFonts w:cs="細明體;MingLiU" w:ascii="Tahoma" w:hAnsi="Tahoma"/>
          </w:rPr>
          <w:t>Taiwanese Package 2.10</w:t>
        </w:r>
      </w:hyperlink>
      <w:r>
        <w:rPr>
          <w:rFonts w:ascii="Tahoma" w:hAnsi="Tahoma" w:cs="細明體;MingLiU"/>
        </w:rPr>
        <w:t>」</w:t>
      </w:r>
      <w:r>
        <w:rPr>
          <w:rFonts w:cs="細明體;MingLiU" w:ascii="Tahoma" w:hAnsi="Tahoma"/>
        </w:rPr>
        <w:t>(813 K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050925</wp:posOffset>
                </wp:positionV>
                <wp:extent cx="50190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件電子檔請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教務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B/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共享文件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38.95pt;mso-wrap-distance-left:9.05pt;mso-wrap-distance-right:9.05pt;mso-wrap-distance-top:0pt;mso-wrap-distance-bottom:0pt;margin-top:82.7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件電子檔請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教務處</w:t>
                      </w:r>
                      <w:r>
                        <w:rPr>
                          <w:sz w:val="36"/>
                          <w:szCs w:val="36"/>
                        </w:rPr>
                        <w:t xml:space="preserve">B/ </w:t>
                      </w:r>
                      <w:r>
                        <w:rPr>
                          <w:sz w:val="36"/>
                          <w:szCs w:val="36"/>
                        </w:rPr>
                        <w:t>共享文件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wanese Serif">
    <w:altName w:val="Corbe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gi.fhl.net/TP/" TargetMode="External"/><Relationship Id="rId3" Type="http://schemas.openxmlformats.org/officeDocument/2006/relationships/hyperlink" Target="http://taigi.fhl.net/TP/Taiwanese210.ex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2:00Z</dcterms:created>
  <dc:creator>std01</dc:creator>
  <dc:description/>
  <cp:keywords/>
  <dc:language>en-US</dc:language>
  <cp:lastModifiedBy>armei</cp:lastModifiedBy>
  <cp:lastPrinted>2008-04-07T11:53:00Z</cp:lastPrinted>
  <dcterms:modified xsi:type="dcterms:W3CDTF">2010-08-16T07:38:00Z</dcterms:modified>
  <cp:revision>67</cp:revision>
  <dc:subject/>
  <dc:title>教室情境佈置用語英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