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文元國小各階段閱讀能力學習目標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參照九年一貫與文領域能力指標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能力學習目標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年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字詞彙認識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流暢的讀出適合年段學習的文本，並正確的斷詞和斷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閱讀時逐漸不看注音符號，直接讀出簡單的字彙和文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理解】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讀懂文本內容，瞭解文本的大意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的獲取文本中提到的事實及細節，並回答問題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能指出自己看不懂的詞句，並重讀該句利用上下文來猜測修正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選擇自己可以獨立閱讀的書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應用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圖書室的設施、使用途徑和功能，並能充分利用，以激發閱讀興趣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並學會使用字、辭典等工具書，以輔助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態度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愛閱讀課外讀物，主動</w:t>
            </w:r>
            <w:r>
              <w:rPr>
                <w:rFonts w:ascii="標楷體" w:hAnsi="標楷體" w:cs="標楷體" w:eastAsia="標楷體"/>
              </w:rPr>
              <w:t>挑選書籍來閱讀</w:t>
            </w:r>
            <w:r>
              <w:rPr>
                <w:rFonts w:ascii="標楷體" w:hAnsi="標楷體" w:cs="標楷體" w:eastAsia="標楷體"/>
              </w:rPr>
              <w:t xml:space="preserve">。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自己喜歡的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題或類型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字詞彙認識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直接念出常用字彙，不需要注音輔助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上下文來推論字詞意義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形音相似的字彙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成語的意義和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理解】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文本中了解內容大綱、大意，摘出重點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從故事體中找出主要事件、情節順序及分辨故事重要細節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從說明體內文、標題、圖表中找出訊息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能理解閱讀文本過程中所觀察到的訊息，並提出文本中的證據進行推論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從故事體的角色、事件作直接推論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從說明體的訊息直接推論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思考體會閱讀材料中解決問題的過程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獨立閱讀較長的小說及有章節的書籍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文本的各種表述方式和特徵，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應用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自己提問，自己回答的方法，幫助自己理解文本的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電腦和其他科技產品，提升語文認知和應用能力，並能利用圖書館檢索資料，增進自學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圖書分類方法，使圖書室（館）的使用更流暢充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態度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愛閱讀</w:t>
            </w:r>
            <w:r>
              <w:rPr>
                <w:rFonts w:ascii="標楷體" w:hAnsi="標楷體" w:cs="標楷體" w:eastAsia="標楷體"/>
              </w:rPr>
              <w:t>不同類型的書籍</w:t>
            </w:r>
            <w:r>
              <w:rPr>
                <w:rFonts w:ascii="標楷體" w:hAnsi="標楷體" w:cs="標楷體" w:eastAsia="標楷體"/>
              </w:rPr>
              <w:t xml:space="preserve">，主動擴展閱讀視野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共同討論閱讀的內容，並分享心得，培養參與團體的精神，增進人際互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字詞彙認識】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口語與非口語、白話文與文言文字詞的用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成語的意義和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理解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認識不同的文類及題材的作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思考並體會文章中解決問題的過程，並進行思考和批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在閱讀中領會並尊重作者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解釋文本內容時，能分辨結果和影響、事實和意見，以及主旨和支持細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應用】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組織結構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對比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不同的閱讀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預測、確認、統整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來閱讀不同的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熟練利用工具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百科全書、圖鑑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養成自我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習資料剪輯、摘要和整理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運用電腦科技，獲取學習材料提升語文認知和應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態度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閱讀不同文類和題材的文學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有「希望透過閱讀充實自己」的想法，並感受到獲得新知的喜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3:27:00Z</dcterms:created>
  <dc:creator>怡秀</dc:creator>
  <dc:description/>
  <cp:keywords/>
  <dc:language>en-US</dc:language>
  <cp:lastModifiedBy>user</cp:lastModifiedBy>
  <cp:lastPrinted>2010-06-04T15:23:00Z</cp:lastPrinted>
  <dcterms:modified xsi:type="dcterms:W3CDTF">2012-08-19T13:27:00Z</dcterms:modified>
  <cp:revision>2</cp:revision>
  <dc:subject/>
  <dc:title>文元國小101學年度各年段閱讀能力指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