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「書香校園」閱讀寫作實施計劃</w:t>
      </w:r>
    </w:p>
    <w:p>
      <w:pPr>
        <w:pStyle w:val="Web"/>
        <w:spacing w:lineRule="atLeas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Style19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一、教育部「悅讀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」提升國民中小學學童閱讀能力計畫辦理。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二、臺南市國民中小學推動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。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本校校務發展計畫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atLeast" w:line="24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新細明體;PMingLiU" w:hAnsi="新細明體;PMingLiU" w:cs="新細明體;PMingLiU"/>
          <w:color w:val="000000"/>
        </w:rPr>
        <w:t>一、培養學生良好的閱讀習慣，提昇學生</w:t>
      </w:r>
      <w:r>
        <w:rPr>
          <w:rFonts w:ascii="新細明體;PMingLiU" w:hAnsi="新細明體;PMingLiU" w:cs="新細明體;PMingLiU"/>
        </w:rPr>
        <w:t>閱讀興趣、</w:t>
      </w:r>
      <w:r>
        <w:rPr>
          <w:rFonts w:ascii="新細明體;PMingLiU" w:hAnsi="新細明體;PMingLiU" w:cs="新細明體;PMingLiU"/>
          <w:color w:val="000000"/>
        </w:rPr>
        <w:t>語文程度，透過鼓勵學生善用學</w:t>
      </w:r>
    </w:p>
    <w:p>
      <w:pPr>
        <w:pStyle w:val="Normal"/>
        <w:spacing w:lineRule="atLeast" w:line="24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校及圖書館資源，達成書香校園為目標。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營造豐富的閱讀環境，</w:t>
      </w:r>
      <w:r>
        <w:rPr>
          <w:rFonts w:ascii="新細明體;PMingLiU" w:hAnsi="新細明體;PMingLiU" w:cs="新細明體;PMingLiU"/>
          <w:kern w:val="0"/>
        </w:rPr>
        <w:t>透過有計劃的閱讀步驟、時程，訓</w:t>
      </w:r>
      <w:r>
        <w:rPr>
          <w:rFonts w:ascii="新細明體;PMingLiU" w:hAnsi="新細明體;PMingLiU" w:cs="新細明體;PMingLiU"/>
          <w:color w:val="000000"/>
        </w:rPr>
        <w:t>練學生學習各階段閱讀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策略，培養解決問題的能力，以達自主學習的目標。</w:t>
      </w:r>
    </w:p>
    <w:p>
      <w:pPr>
        <w:pStyle w:val="Normal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</w:rPr>
        <w:t xml:space="preserve">增進教師閱讀教學能力，提供教師觀摩學習機會，發展有效提昇學生閱讀興趣之         </w:t>
      </w:r>
    </w:p>
    <w:p>
      <w:pPr>
        <w:pStyle w:val="Normal"/>
        <w:spacing w:lineRule="atLeast" w:line="24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</w:rPr>
        <w:t>課程設計。</w:t>
      </w:r>
    </w:p>
    <w:p>
      <w:pPr>
        <w:pStyle w:val="Normal"/>
        <w:widowControl/>
        <w:snapToGrid w:val="false"/>
        <w:spacing w:lineRule="atLeast" w:line="240"/>
        <w:ind w:hanging="679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 xml:space="preserve">四、引導在家庭生活中，藉由閱讀增進親子互動，營造豐富的閱讀環境，提昇國民人                </w:t>
      </w:r>
    </w:p>
    <w:p>
      <w:pPr>
        <w:pStyle w:val="Normal"/>
        <w:widowControl/>
        <w:snapToGrid w:val="false"/>
        <w:spacing w:lineRule="atLeast" w:line="240"/>
        <w:ind w:hanging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文素養。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對象：全校師生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計畫施行項目</w:t>
      </w:r>
      <w:r>
        <w:rPr>
          <w:rFonts w:ascii="標楷體" w:hAnsi="標楷體" w:cs="標楷體" w:eastAsia="標楷體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4"/>
        <w:gridCol w:w="6411"/>
        <w:gridCol w:w="1030"/>
        <w:gridCol w:w="8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對象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寫作實施活動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閱讀計畫</w:t>
            </w:r>
          </w:p>
          <w:p>
            <w:pPr>
              <w:pStyle w:val="Web"/>
              <w:snapToGrid w:val="false"/>
              <w:spacing w:lineRule="exact" w:line="340" w:before="0" w:after="0"/>
              <w:ind w:left="286" w:hanging="15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依據九年一貫閱讀能力指標，配合教學主題擬定一學年閱讀計畫，可各班自行發展或是形成具學年特色的閱讀活動，於開學前上傳至教學計畫「</w:t>
            </w:r>
            <w:r>
              <w:rPr>
                <w:rFonts w:eastAsia="新細明體;PMingLiU" w:cs="新細明體;PMingLiU" w:ascii="新細明體;PMingLiU" w:hAnsi="新細明體;PMingLiU"/>
              </w:rPr>
              <w:t>new</w:t>
            </w:r>
            <w:r>
              <w:rPr>
                <w:rFonts w:ascii="新細明體;PMingLiU" w:hAnsi="新細明體;PMingLiU" w:cs="新細明體;PMingLiU" w:eastAsia="新細明體;PMingLiU"/>
              </w:rPr>
              <w:t>班級閱讀計畫」文件夾。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academic2.wyes.tn.edu.tw/91e/default.aspx</w:t>
              </w:r>
            </w:hyperlink>
          </w:p>
          <w:p>
            <w:pPr>
              <w:pStyle w:val="Web"/>
              <w:snapToGrid w:val="false"/>
              <w:spacing w:lineRule="exact" w:line="340" w:before="0" w:after="0"/>
              <w:ind w:left="156" w:hanging="1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 w:eastAsia="新細明體;PMingLiU"/>
              </w:rPr>
              <w:t>前上傳書香校園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導師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閱讀情境佈置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各班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含專科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徵集各類圖書雜誌，設置班級圖書角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落，並配合各學科領域進行主題閱讀情境佈置，於開學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  <w:r>
              <w:rPr>
                <w:rFonts w:eastAsia="新細明體;PMingLiU"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 w:eastAsia="新細明體;PMingLiU"/>
              </w:rPr>
              <w:t>舉辦全校性教室及公共區域評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教室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佈置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/12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導師</w:t>
            </w:r>
          </w:p>
        </w:tc>
      </w:tr>
      <w:tr>
        <w:trPr>
          <w:trHeight w:val="1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晨讀十分鐘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每週一、二早上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</w:rPr>
              <w:t>開始進行，由導師、班級義工或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是輔導室義工活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故事隊、大愛媽媽、品格媽媽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利用晨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光時間選擇符合學生興趣與程度之書籍、報章雜誌進行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導讀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晨光</w:t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週四早自修全校師生寧靜共讀</w:t>
            </w:r>
          </w:p>
          <w:p>
            <w:pPr>
              <w:pStyle w:val="Web"/>
              <w:snapToGrid w:val="false"/>
              <w:spacing w:lineRule="atLeast" w:line="0" w:before="0" w:after="0"/>
              <w:ind w:right="-216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原訂每週四早自修的教師晨會取消，辦理每週四上午</w:t>
            </w:r>
          </w:p>
          <w:p>
            <w:pPr>
              <w:pStyle w:val="Web"/>
              <w:snapToGrid w:val="false"/>
              <w:spacing w:lineRule="atLeast" w:line="0" w:before="0" w:after="0"/>
              <w:ind w:right="-21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00~ 8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班級寧靜共讀，</w:t>
            </w:r>
            <w:r>
              <w:rPr>
                <w:rFonts w:ascii="新細明體;PMingLiU" w:hAnsi="新細明體;PMingLiU" w:cs="新細明體;PMingLiU" w:eastAsia="新細明體;PMingLiU"/>
              </w:rPr>
              <w:t>採自由閱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校師生以靜讀、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默讀方式自己進行閱讀活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此一時間不做其他教學活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</w:rPr>
              <w:t>動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晨光</w:t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寫作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配合課程與學生學習能力設計不同的寫作活動，並於學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期末抽查相關寫作成果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作業抽查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低年級：提早寫作及其他相關寫作成果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中高年級：作文四─六篇及其他相關寫作成果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作文抽查日期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上學期：</w:t>
            </w:r>
            <w:r>
              <w:rPr>
                <w:rFonts w:eastAsia="新細明體;PMingLiU" w:cs="新細明體;PMingLiU" w:ascii="新細明體;PMingLiU" w:hAnsi="新細明體;PMingLiU"/>
              </w:rPr>
              <w:t>1/10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至三年級、</w:t>
            </w:r>
            <w:r>
              <w:rPr>
                <w:rFonts w:eastAsia="新細明體;PMingLiU" w:cs="新細明體;PMingLiU" w:ascii="新細明體;PMingLiU" w:hAnsi="新細明體;PMingLiU"/>
              </w:rPr>
              <w:t>1/11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四至六年級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下學期： </w:t>
            </w:r>
            <w:r>
              <w:rPr>
                <w:rFonts w:eastAsia="新細明體;PMingLiU" w:cs="新細明體;PMingLiU" w:ascii="新細明體;PMingLiU" w:hAnsi="新細明體;PMingLiU"/>
              </w:rPr>
              <w:t>6/13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至三年級、</w:t>
            </w:r>
            <w:r>
              <w:rPr>
                <w:rFonts w:eastAsia="新細明體;PMingLiU" w:cs="新細明體;PMingLiU" w:ascii="新細明體;PMingLiU" w:hAnsi="新細明體;PMingLiU"/>
              </w:rPr>
              <w:t>6/14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四五年級、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</w:rPr>
              <w:t>6/7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六年級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bidi w:val="1"/>
              <w:snapToGrid w:val="false"/>
              <w:spacing w:lineRule="atLeast" w:line="0" w:before="280" w:after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6. 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紀錄抽查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下學期末抽查「閱讀存摺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閱讀存摺抽查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低年級：每年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中年級：每年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高年級：每年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抽查日期：</w:t>
            </w:r>
            <w:r>
              <w:rPr>
                <w:rFonts w:eastAsia="新細明體;PMingLiU" w:cs="新細明體;PMingLiU" w:ascii="新細明體;PMingLiU" w:hAnsi="新細明體;PMingLiU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</w:rPr>
              <w:t>（四）六年級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</w:rPr>
              <w:t>6/17 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五年級， </w:t>
            </w:r>
            <w:r>
              <w:rPr>
                <w:rFonts w:eastAsia="新細明體;PMingLiU" w:cs="新細明體;PMingLiU" w:ascii="新細明體;PMingLiU" w:hAnsi="新細明體;PMingLiU"/>
              </w:rPr>
              <w:t>6/18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一、二、三年級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2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心情直述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內容可配合教學主題呈現一週學習紀錄，書寫閱讀心</w:t>
            </w:r>
          </w:p>
          <w:p>
            <w:pPr>
              <w:pStyle w:val="Web"/>
              <w:snapToGrid w:val="false"/>
              <w:spacing w:lineRule="exact" w:line="340" w:before="0" w:after="0"/>
              <w:ind w:left="646" w:hanging="64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得感想，進行主題寫作前的引導練習，或是校園或家庭生活紀錄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各階段檢核建議：</w:t>
            </w:r>
          </w:p>
          <w:p>
            <w:pPr>
              <w:pStyle w:val="Web"/>
              <w:snapToGrid w:val="false"/>
              <w:spacing w:lineRule="exact" w:line="340" w:before="0" w:after="0"/>
              <w:ind w:left="646" w:hanging="6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一年級至少會用二個完整句子記錄；二年級至少會用四個完整句子記錄；三年級至少會用六個完整句子記錄；四年級至少會用七個完整句子記錄；五年級至少會用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字短文記錄；六年級至少會用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字短文記錄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必讀成語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規劃三至六年級必學成語表，題庫可自教務處網站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教學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文元成語題庫下載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寫作獎勵機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文元愛閱獎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由教師根據班級閱讀活動時的學生閱讀表現，每班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頒發文元愛閱獎，檢核項目可依文元發展閱讀能力指標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MVP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u w:val="wav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學生將閱讀過的書籍記錄於文元圖書館發行的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閱讀存摺</w:t>
            </w:r>
          </w:p>
          <w:p>
            <w:pPr>
              <w:pStyle w:val="Web"/>
              <w:snapToGrid w:val="false"/>
              <w:spacing w:lineRule="atLeast" w:line="0" w:before="0" w:after="0"/>
              <w:ind w:left="466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wave"/>
              </w:rPr>
              <w:t>簿</w:t>
            </w:r>
            <w:r>
              <w:rPr>
                <w:rFonts w:ascii="新細明體;PMingLiU" w:hAnsi="新細明體;PMingLiU" w:cs="新細明體;PMingLiU" w:eastAsia="新細明體;PMingLiU"/>
              </w:rPr>
              <w:t>， 每記錄完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本即可至圖書館蓋認證戳章，除頒獎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狀鼓勵並可提升圖書館借閱等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一本→銅質獎、完成三本→銀質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五本→金質獎、完成七本→白金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十本→鑽石獎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27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好書推薦獎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收件辦法：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考書香校園網站提供範本或是自行設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，可</w:t>
            </w:r>
            <w:r>
              <w:rPr>
                <w:rFonts w:ascii="新細明體;PMingLiU" w:hAnsi="新細明體;PMingLiU" w:cs="新細明體;PMingLiU" w:eastAsia="新細明體;PMingLiU"/>
              </w:rPr>
              <w:t>交至圖書室或是教務處教學資源組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評選標準：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低年級以圖畫、簡短文字為主；中高年級著重在閱讀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摘要與心得的撰寫。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考書香校園網站提供範本，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是自行設計。</w:t>
            </w:r>
            <w:r>
              <w:rPr>
                <w:rFonts w:ascii="新細明體;PMingLiU" w:hAnsi="新細明體;PMingLiU" w:cs="新細明體;PMingLiU" w:eastAsia="新細明體;PMingLiU"/>
              </w:rPr>
              <w:t>隨時交件交至圖書室，期中、期末各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一次擇優錄取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名頒給獎狀和獎品。優秀的推薦作品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則列為圖書館優先購書清單，並將推薦內容與校長合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照附於書籍內頁以資留念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上學期</w:t>
            </w:r>
            <w:r>
              <w:rPr>
                <w:rFonts w:eastAsia="新細明體;PMingLiU" w:cs="新細明體;PMingLiU" w:ascii="新細明體;PMingLiU" w:hAnsi="新細明體;PMingLiU"/>
              </w:rPr>
              <w:t>10/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/31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  <w:r>
              <w:rPr>
                <w:rFonts w:eastAsia="新細明體;PMingLiU" w:cs="新細明體;PMingLiU" w:ascii="新細明體;PMingLiU" w:hAnsi="新細明體;PMingLiU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/31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7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成果紀實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末舉辦校內「閱讀成果紀實」競賽，彙整班級閱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讀寫作實施過程和成果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專任教師則以該科為主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，由各  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學年推派評審一名評選，擇優錄取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名參加教師給予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敘獎及家長會贊助獎金。</w:t>
            </w:r>
          </w:p>
          <w:p>
            <w:pPr>
              <w:pStyle w:val="Web"/>
              <w:snapToGrid w:val="false"/>
              <w:spacing w:lineRule="atLeast" w:line="0" w:before="0" w:after="0"/>
              <w:ind w:left="480" w:hanging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 w:eastAsia="新細明體;PMingLiU"/>
              </w:rPr>
              <w:t>截止收件</w:t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教師</w:t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文元小作家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鼓勵學生投稿校外報刊，獲刊登學生將報紙原稿件送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交教務處認證，可獲得小雞貼紙和校內獎狀，指導老師    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給予敘獎獎勵。歷屆投稿作品請詳見教務處</w:t>
            </w:r>
            <w:r>
              <w:rPr>
                <w:rFonts w:eastAsia="新細明體;PMingLiU" w:cs="新細明體;PMingLiU" w:ascii="新細明體;PMingLiU" w:hAnsi="新細明體;PMingLiU"/>
              </w:rPr>
              <w:t>B→</w:t>
            </w:r>
            <w:r>
              <w:rPr>
                <w:rFonts w:ascii="新細明體;PMingLiU" w:hAnsi="新細明體;PMingLiU" w:cs="新細明體;PMingLiU" w:eastAsia="新細明體;PMingLiU"/>
              </w:rPr>
              <w:t>報刊作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品→文元小作家。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academic2.wyes.tn.edu.tw/DocLib4/Forms/AllItems.aspx</w:t>
              </w:r>
            </w:hyperlink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22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閱讀推廣活動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圖書館利用教育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一年級】來踅圖書館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【二年級】書的結構 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</w:rPr>
              <w:t>三年級】圖書分類法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四年級】圖書查詢系統、工具書的使用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五年級】數位資源與資料查詢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六年級】</w:t>
            </w:r>
            <w:r>
              <w:rPr>
                <w:rFonts w:eastAsia="新細明體;PMingLiU" w:cs="新細明體;PMingLiU" w:ascii="新細明體;PMingLiU" w:hAnsi="新細明體;PMingLiU"/>
              </w:rPr>
              <w:t>BIG6</w:t>
            </w:r>
            <w:r>
              <w:rPr>
                <w:rFonts w:ascii="新細明體;PMingLiU" w:hAnsi="新細明體;PMingLiU" w:cs="新細明體;PMingLiU" w:eastAsia="新細明體;PMingLiU"/>
              </w:rPr>
              <w:t>研究方法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閱讀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57" w:hanging="357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主題展覽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主題書展：上下學期各舉辦一次主題書展與導覽活動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閱讀導覽：利用閱讀課進行書籍推介導覽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高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定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9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資訊檢索區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配合圖書館利用教育，推廣學生資訊檢索能力，自行 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查詢書籍資訊或是相關學習資料。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中高年級學生可於閱讀課或是下課時間借用視聽媒體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區的視聽資料，於資訊檢索區閱讀使用。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0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與作家有約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預定下學期邀請林佑儒老師演講，並舉辦林佑儒主題書展及導覽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  <w:r>
              <w:rPr>
                <w:rFonts w:eastAsia="新細明體;PMingLiU" w:cs="新細明體;PMingLiU" w:ascii="新細明體;PMingLiU" w:hAnsi="新細明體;PMingLiU"/>
              </w:rPr>
              <w:t>5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年級</w:t>
            </w:r>
          </w:p>
        </w:tc>
      </w:tr>
      <w:tr>
        <w:trPr>
          <w:trHeight w:val="9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招募圖書小志工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招募圖書小志工，利用下課時間協助圖書整理與活動籌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備工作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高年級</w:t>
            </w:r>
          </w:p>
        </w:tc>
      </w:tr>
      <w:tr>
        <w:trPr>
          <w:trHeight w:val="9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書導讀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製作班書導讀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以電視聯播方式為一到六年級學生進行班書導讀。各年級於每學年度找一天的週二早自修進行聯播教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9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書箱及愛的書庫書籍輪讀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訂定班級書箱及愛的書庫書籍輪讀表，各年級依照輪讀表進行班書輪讀及班級讀書會，書香校園網有老師設計的班書導讀單，及班書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，老師可以下載使用。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5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精進研習</w:t>
            </w:r>
          </w:p>
          <w:p>
            <w:pPr>
              <w:pStyle w:val="Web"/>
              <w:snapToGrid w:val="false"/>
              <w:spacing w:lineRule="atLeast" w:line="0" w:before="0" w:after="0"/>
              <w:ind w:left="-74" w:firstLine="43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「課程本位閱讀理解教學」為研習目標，兼顧課程的</w:t>
            </w:r>
          </w:p>
          <w:p>
            <w:pPr>
              <w:pStyle w:val="Web"/>
              <w:snapToGrid w:val="false"/>
              <w:spacing w:lineRule="atLeast" w:line="0" w:before="0" w:after="0"/>
              <w:ind w:left="-74" w:firstLine="43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及學生閱讀理解的提升，上學期在週三下午辦理三</w:t>
            </w:r>
          </w:p>
          <w:p>
            <w:pPr>
              <w:pStyle w:val="Web"/>
              <w:snapToGrid w:val="false"/>
              <w:spacing w:lineRule="atLeast" w:line="0" w:before="0" w:after="0"/>
              <w:ind w:left="-74" w:firstLine="43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場的研習與實作，全校教師學習課程本位閱讀理解的知</w:t>
            </w:r>
          </w:p>
          <w:p>
            <w:pPr>
              <w:pStyle w:val="Web"/>
              <w:snapToGrid w:val="false"/>
              <w:spacing w:lineRule="atLeast" w:line="0" w:before="0" w:after="0"/>
              <w:ind w:left="-74" w:firstLine="43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及教學技巧。</w:t>
            </w:r>
          </w:p>
          <w:p>
            <w:pPr>
              <w:pStyle w:val="Web"/>
              <w:snapToGrid w:val="false"/>
              <w:spacing w:lineRule="atLeast" w:line="0" w:before="0" w:after="0"/>
              <w:ind w:left="-74" w:firstLine="43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 9/26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本位閱讀理解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屏東縣土庫國小  方志豪老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) 10/24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本位閱讀理解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屏東縣土庫國小  方志豪老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3) 11/28 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本位閱讀理解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雄市鼎金國小  林怡君老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全校教師家長</w:t>
            </w:r>
          </w:p>
        </w:tc>
      </w:tr>
      <w:tr>
        <w:trPr>
          <w:trHeight w:val="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元園校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期校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主題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創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年級寫作方向：創新與生活觀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聰明大發現</w:t>
            </w:r>
            <w:r>
              <w:rPr>
                <w:rFonts w:ascii="新細明體;PMingLiU" w:hAnsi="新細明體;PMingLiU" w:cs="新細明體;PMingLiU"/>
              </w:rPr>
              <w:t>」：尋找生活中的創意小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我是小小發明家」：分享我的創意點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未來的生活」：不可思議的未來生活大想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年級寫作方向：創新與家鄉環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低碳臺南，幸福城市</w:t>
            </w:r>
            <w:r>
              <w:rPr>
                <w:rFonts w:ascii="新細明體;PMingLiU" w:hAnsi="新細明體;PMingLiU" w:cs="新細明體;PMingLiU"/>
              </w:rPr>
              <w:t>」：發現家鄉環境的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傳統產業亮起來」：尋找家鄉產業的創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舊文化，新面貌」：探訪府城文化的創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年級寫作方向：創新與未來生活</w:t>
            </w:r>
          </w:p>
          <w:p>
            <w:pPr>
              <w:pStyle w:val="Normal"/>
              <w:rPr/>
            </w:pPr>
            <w:r>
              <w:rPr/>
              <w:t>參考題目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我的未來不是夢</w:t>
            </w:r>
            <w:r>
              <w:rPr>
                <w:rFonts w:ascii="新細明體;PMingLiU" w:hAnsi="新細明體;PMingLiU" w:cs="新細明體;PMingLiU"/>
              </w:rPr>
              <w:t>」：人人皆可創新築夢，創造美好未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影響生活的一項發明</w:t>
            </w:r>
            <w:r>
              <w:rPr>
                <w:rFonts w:ascii="新細明體;PMingLiU" w:hAnsi="新細明體;PMingLiU" w:cs="新細明體;PMingLiU"/>
              </w:rPr>
              <w:t>」：創意的物品改變了我們的生活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發明與生活」：分析發明與生活兩者之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上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全校師生</w:t>
            </w:r>
          </w:p>
        </w:tc>
      </w:tr>
      <w:tr>
        <w:trPr>
          <w:trHeight w:val="1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期校刊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主題：各班自訂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下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全校師生</w:t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陸、經費來源：由學校自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9"/>
        <w:gridCol w:w="989"/>
        <w:gridCol w:w="851"/>
        <w:gridCol w:w="1559"/>
        <w:gridCol w:w="30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項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校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下學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鐘點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6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屏東縣土庫國小方志豪老師兩場、高雄市鼎金國小 林怡君老師一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林佑儒老師等含「與作家有約」與教師週三研習四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交通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4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台南高鐵來回票及其他費用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好書推薦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2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好書推薦評審茶水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圖書館購置圖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圖書館購置該年度新書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圖書館閱讀推廣事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好書推薦與圖書館課程導覽書籍文件、圖書館事務文具設備、裝訂及獎狀印製、各項活動獎品、圖書小志工畢業典禮獎品及推動家長閱讀資料影印等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成果紀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上述參與計畫成效績優之教師得敘獎乙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辦法呈  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0">
    <w:name w:val="WW8Num4z0"/>
    <w:qFormat/>
    <w:rPr>
      <w:rFonts w:ascii="標楷體" w:hAnsi="標楷體" w:eastAsia="標楷體" w:cs="標楷體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2.wyes.tn.edu.tw/91e/default.aspx" TargetMode="External"/><Relationship Id="rId3" Type="http://schemas.openxmlformats.org/officeDocument/2006/relationships/hyperlink" Target="http://academic2.wyes.tn.edu.tw/DocLib4/Forms/AllItem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40:00Z</dcterms:created>
  <dc:creator>wyes</dc:creator>
  <dc:description/>
  <cp:keywords/>
  <dc:language>en-US</dc:language>
  <cp:lastModifiedBy>armei</cp:lastModifiedBy>
  <cp:lastPrinted>2012-08-22T08:40:00Z</cp:lastPrinted>
  <dcterms:modified xsi:type="dcterms:W3CDTF">2012-08-22T05:38:00Z</dcterms:modified>
  <cp:revision>39</cp:revision>
  <dc:subject/>
  <dc:title>101書香校園閱讀寫作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