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文元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晨讀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」實施計畫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6"/>
        <w:spacing w:lineRule="exact" w:line="440"/>
        <w:ind w:left="8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辦理。</w:t>
      </w:r>
    </w:p>
    <w:p>
      <w:pPr>
        <w:pStyle w:val="Style16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臺南市國民中小學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Style16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本校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書香校園閱讀寫作計畫」。</w:t>
      </w:r>
    </w:p>
    <w:p>
      <w:pPr>
        <w:pStyle w:val="Style16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</w:p>
    <w:p>
      <w:pPr>
        <w:pStyle w:val="Style16"/>
        <w:spacing w:lineRule="exact" w:line="440"/>
        <w:ind w:left="8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目的性的閱讀享受，刺激學生翻閱書籍的興趣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兒童閱讀習慣，奠定終身學習的基本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豐富閱讀環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融入學習生活脈絡中。</w:t>
      </w:r>
    </w:p>
    <w:p>
      <w:pPr>
        <w:pStyle w:val="Normal"/>
        <w:widowControl/>
        <w:spacing w:lineRule="exact" w:line="440" w:before="36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参、實施內容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    間：每週星期一、二的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 ~ 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40"/>
        <w:ind w:left="478" w:firstLine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對象：全校學生、教師或家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地    點：各班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閱讀教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Arabic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班級輪讀書箱分發各班供學生閱讀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Arabic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學生到圖書館自行借閱的書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學生自己準備的書籍、雜誌或報章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老師幫學生準備的書籍、雜誌或報章。</w:t>
      </w:r>
    </w:p>
    <w:p>
      <w:pPr>
        <w:pStyle w:val="Style16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閱讀方式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自由閱讀：學生自己挑選書籍閱讀。</w:t>
      </w:r>
    </w:p>
    <w:p>
      <w:pPr>
        <w:pStyle w:val="Style16"/>
        <w:spacing w:lineRule="exact" w:line="440"/>
        <w:ind w:left="1679" w:right="264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引導式閱讀：利用圖書館班書箱或是班書進行班級共讀或是小組共讀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、班級志工或是故事媽咪、品格媽媽、大愛媽媽等進行閱讀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共讀：班級進行讀書會進行班書閱讀討論。</w:t>
      </w:r>
    </w:p>
    <w:p>
      <w:pPr>
        <w:pStyle w:val="Style16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效</w:t>
      </w:r>
    </w:p>
    <w:p>
      <w:pPr>
        <w:pStyle w:val="Style16"/>
        <w:spacing w:lineRule="exact" w:line="44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課外閱讀時間，彌補閱讀時間不足的缺陷。</w:t>
      </w:r>
    </w:p>
    <w:p>
      <w:pPr>
        <w:pStyle w:val="Style16"/>
        <w:spacing w:lineRule="exact" w:line="44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養成閱讀習慣，輔助學習效益。</w:t>
      </w:r>
    </w:p>
    <w:p>
      <w:pPr>
        <w:pStyle w:val="Style16"/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從興趣中培養習慣，達到書香校園的目的。</w:t>
      </w:r>
    </w:p>
    <w:p>
      <w:pPr>
        <w:pStyle w:val="Style16"/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核可後實施，修正時亦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320" w:right="12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0:00Z</dcterms:created>
  <dc:creator>Valued Acer Customer</dc:creator>
  <dc:description/>
  <cp:keywords/>
  <dc:language>en-US</dc:language>
  <cp:lastModifiedBy>user</cp:lastModifiedBy>
  <cp:lastPrinted>2011-06-27T15:05:00Z</cp:lastPrinted>
  <dcterms:modified xsi:type="dcterms:W3CDTF">2012-08-03T15:21:00Z</dcterms:modified>
  <cp:revision>4</cp:revision>
  <dc:subject/>
  <dc:title>台南市文元國小100學年度「晨讀10分鐘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