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北區文元國民小學榮譽制度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目的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啟發兒童的榮譽心和責任感，培養兒童自動自發的精神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以積極鼓勵的方式，培養德、智、體、群、美五育均衡發展的健全兒童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建立全校教職員的輔導責任，善用獎勵制度改變學生氣質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實施原則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ㄧ、以獎勵代替懲罰，以鼓勵代替責駡，積極樹立兒童優良行為典範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注重學生自我教育，依學生個別差異給獎，機會均等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五育並重，學輔合一，全校教職員共負輔導之責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實施辦法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獎勵項目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獎勵貼紙：依學生日常優良事蹟表現，隨時鼓勵之。</w:t>
      </w:r>
    </w:p>
    <w:p>
      <w:pPr>
        <w:pStyle w:val="Normal"/>
        <w:spacing w:lineRule="exact" w:line="480"/>
        <w:ind w:left="1618" w:hanging="16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榮譽卡片：榮譽制度獎勵卡（簡稱榮譽卡片）附印於學生家庭聯絡簿上，如於學期中貼滿，請再運用聯絡簿附件續貼。</w:t>
      </w:r>
    </w:p>
    <w:p>
      <w:pPr>
        <w:pStyle w:val="Normal"/>
        <w:spacing w:lineRule="exact" w:line="480"/>
        <w:ind w:left="1618" w:hanging="16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榮譽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集滿榮譽制度獎勵卡（共</w:t>
      </w:r>
      <w:r>
        <w:rPr>
          <w:rFonts w:eastAsia="標楷體" w:cs="標楷體" w:ascii="標楷體" w:hAnsi="標楷體"/>
          <w:color w:val="000000"/>
          <w:sz w:val="28"/>
          <w:szCs w:val="28"/>
        </w:rPr>
        <w:t>56</w:t>
      </w:r>
      <w:r>
        <w:rPr>
          <w:rFonts w:ascii="標楷體" w:hAnsi="標楷體" w:cs="標楷體" w:eastAsia="標楷體"/>
          <w:color w:val="000000"/>
          <w:sz w:val="28"/>
          <w:szCs w:val="28"/>
        </w:rPr>
        <w:t>張貼紙），得於每月份（定期）向輔導室申請與校長合影的照片榮譽獎狀乙幀，另贈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合作社兌換卷並於兒童朝會時公開頒獎。得獎人員將於川堂公布當月榮譽獎得主與校長合影的照片，做為學生楷模。</w:t>
      </w:r>
    </w:p>
    <w:p>
      <w:pPr>
        <w:pStyle w:val="Normal"/>
        <w:spacing w:lineRule="exact" w:line="480"/>
        <w:ind w:left="1618" w:hanging="16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金雞榮譽獎盃：總結學生在校六年領取的榮譽獎狀數量，達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張者，在畢典禮時頒發優秀學生金雞榮譽獎盃表揚之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勵標準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級活動：教師得依據獎勵辦法之發放貼紙參考標準（附錄一），或自行訂定適合之發放辦法實施（教師得視情況修改或依班級經營理念自訂獎勵貼紙發放標準與原則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園活動參與：全校之教職員得以貼紙，獎勵他班小朋友參與學校 活動認真負責者。</w:t>
      </w:r>
    </w:p>
    <w:p>
      <w:pPr>
        <w:pStyle w:val="Normal"/>
        <w:spacing w:lineRule="exact" w:line="480"/>
        <w:ind w:left="28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實施時間：</w:t>
      </w:r>
    </w:p>
    <w:p>
      <w:pPr>
        <w:pStyle w:val="Normal"/>
        <w:spacing w:lineRule="exact" w:line="480"/>
        <w:ind w:left="28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由新生入學始，延續使用至六年級畢業，不必每學年重新計算。</w:t>
      </w:r>
    </w:p>
    <w:p>
      <w:pPr>
        <w:pStyle w:val="Normal"/>
        <w:spacing w:lineRule="exact" w:line="480"/>
        <w:ind w:left="285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贈送貼紙的老師請簽章認證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教師申請貼紙數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級任老師：每學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張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科任老師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張。</w:t>
      </w:r>
    </w:p>
    <w:p>
      <w:pPr>
        <w:pStyle w:val="Normal"/>
        <w:spacing w:lineRule="exact" w:line="480"/>
        <w:ind w:left="1439" w:hanging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職員：依需要發給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最多不得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張。</w:t>
      </w:r>
    </w:p>
    <w:p>
      <w:pPr>
        <w:pStyle w:val="Normal"/>
        <w:spacing w:lineRule="exact" w:line="480"/>
        <w:ind w:left="9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卡片遺失者向級任老師申請補發卡片，遺失的貼紙不得再補發，須重新累計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28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學生獲得貼紙的數量，可做為期末成績考查參考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經費來源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由學校相關經費支付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五十元兌換卷由合作社相關經費支付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本計畫如有未盡事宜，得適時補充之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計畫呈校長核准，並於校務會議討論通過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附錄一：文元國小榮譽貼紙發放參考標準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學業表現方面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專心或有進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天能溫習功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發言踴躍或回答表現良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活動表現優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體端正或有進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天必教必帶的學用品帶齊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課外讀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特殊優良或有進步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表現優異或有進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情況良好，家長簽名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時繳交作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動訂正作業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用心、內容充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錯字減少或沒有錯字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遵守教室常規規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台報告或說故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動完成父母交代的家庭作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特殊優良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真收集資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、簿本完全正確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生活表現方面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熱心服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時保持個人及環境整潔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家自動幫忙做家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現團體精神，爭取團體榮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自修、午休安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掃工作認真負責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金不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值日工作盡職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秩序良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學準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事負責用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助人的好行為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老師處理級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隊、升旗秩序良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擔任班級幹部負責認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擔任小老師協助輔導學生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比賽獲得優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孝順父母、體貼親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家表現優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好資源回收、垃圾分類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惜物品不浪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善不良行為、習慣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師長、客人親切有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表現優良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得視情況修改或自訂獎勵貼紙發放標準與原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45"/>
        </w:tabs>
        <w:ind w:left="1545" w:hanging="8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5"/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0:11:00Z</dcterms:created>
  <dc:creator>helan</dc:creator>
  <dc:description/>
  <cp:keywords/>
  <dc:language>en-US</dc:language>
  <cp:lastModifiedBy>user</cp:lastModifiedBy>
  <cp:lastPrinted>2008-08-14T16:20:00Z</cp:lastPrinted>
  <dcterms:modified xsi:type="dcterms:W3CDTF">2012-08-29T01:19:00Z</dcterms:modified>
  <cp:revision>13</cp:revision>
  <dc:subject/>
  <dc:title>臺南市北區文元國民小學榮譽制度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處室別">
    <vt:lpwstr>輔導室</vt:lpwstr>
  </property>
</Properties>
</file>