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文元國民小學清查疑似「高風險家庭」學生參考指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成員關係紊亂或家庭衝突。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家中成人劇烈爭吵，狀況為持續發生爭執（約一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或一週數次）、無婚姻關係帶年幼子女與人同居、頻換同居人</w:t>
      </w:r>
      <w:r>
        <w:rPr>
          <w:rFonts w:ascii="標楷體" w:hAnsi="標楷體" w:cs="標楷體" w:eastAsia="標楷體"/>
          <w:sz w:val="28"/>
          <w:szCs w:val="28"/>
          <w:u w:val="single"/>
        </w:rPr>
        <w:t>、同居人有從事特種行業、藥酒癮、精神疾病、犯罪前科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家中主要照顧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罹患精神疾病或酒癮、藥癮，且未就醫或未持續就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員曾有自殺傾向或自殺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貧困、單親、隔代教養或其他不利因素，使兒童少年陷入不利身心發展及人身安全危機。如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歲以下兒童經常獨留在家、身體外觀髒亂有異味、居家環境凌亂有異味、三餐供應不正常，以致體重過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志願性失業或重複失業者：負擔家計者遭裁員、資遣、強迫退休、負債（如：積欠卡債）等，使兒童少年未獲適當照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擔家計者死亡、出走、重病、入獄服刑等，導致影響兒童照護。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且家中有其他照顧者但照顧功能不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其他：中輟之虞（時輟時復、出席情形不穩定、長期缺曠課累計達七天以上）、成癮行為（沈迷網咖、藥物濫用等）、保護性個案（家暴、性騷擾、性侵害、安置個案等兒少保護個案）。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970"/>
        <w:gridCol w:w="1125"/>
        <w:gridCol w:w="1125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範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如若 貴班有符合或與上述指標相似的學生，請老師能註明人數及指標類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傳閱後請打</w:t>
      </w:r>
      <w:r>
        <w:rPr>
          <w:rFonts w:ascii="Wingdings" w:hAnsi="Wingdings" w:cs="Wingdings" w:eastAsia="Wingdings"/>
          <w:sz w:val="28"/>
          <w:szCs w:val="28"/>
          <w:u w:val="single"/>
        </w:rPr>
        <w:t></w:t>
      </w:r>
      <w:r>
        <w:rPr>
          <w:rFonts w:ascii="標楷體" w:hAnsi="標楷體" w:cs="標楷體" w:eastAsia="標楷體"/>
          <w:sz w:val="28"/>
          <w:szCs w:val="28"/>
          <w:u w:val="single"/>
        </w:rPr>
        <w:t>，閱畢請傳回輔導室，謝謝！</w:t>
      </w:r>
    </w:p>
    <w:p>
      <w:pPr>
        <w:pStyle w:val="Normal"/>
        <w:tabs>
          <w:tab w:val="clear" w:pos="480"/>
          <w:tab w:val="left" w:pos="567" w:leader="none"/>
        </w:tabs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8293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311"/>
                              <w:gridCol w:w="1312"/>
                              <w:gridCol w:w="1311"/>
                              <w:gridCol w:w="1312"/>
                              <w:gridCol w:w="1311"/>
                              <w:gridCol w:w="13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5pt;mso-wrap-distance-left:9pt;mso-wrap-distance-right:9pt;mso-wrap-distance-top:0pt;mso-wrap-distance-bottom:0pt;margin-top:13.5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311"/>
                        <w:gridCol w:w="1312"/>
                        <w:gridCol w:w="1311"/>
                        <w:gridCol w:w="1312"/>
                        <w:gridCol w:w="1311"/>
                        <w:gridCol w:w="13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6:00Z</dcterms:created>
  <dc:creator>輔導主任</dc:creator>
  <dc:description/>
  <cp:keywords/>
  <dc:language>en-US</dc:language>
  <cp:lastModifiedBy>user</cp:lastModifiedBy>
  <cp:lastPrinted>2008-11-12T12:46:00Z</cp:lastPrinted>
  <dcterms:modified xsi:type="dcterms:W3CDTF">2010-05-10T03:54:00Z</dcterms:modified>
  <cp:revision>6</cp:revision>
  <dc:subject/>
  <dc:title>臺南市文元國民小學清查疑似「高風險家庭」學生參考指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