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274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標楷體" w:hAnsi="標楷體" w:eastAsia="標楷體"/>
          <w:sz w:val="40"/>
          <w:szCs w:val="36"/>
          <w:lang w:val="en-US" w:eastAsia="en-US"/>
        </w:rPr>
      </w:pPr>
      <w:r>
        <w:rPr>
          <w:rFonts w:eastAsia="標楷體" w:ascii="標楷體" w:hAnsi="標楷體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-617220</wp:posOffset>
            </wp:positionV>
            <wp:extent cx="257175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clear" w:pos="916"/>
          <w:tab w:val="clear" w:pos="274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36"/>
        </w:rPr>
        <w:t>台南市</w:t>
      </w:r>
      <w:r>
        <w:rPr>
          <w:rFonts w:ascii="Times New Roman" w:hAnsi="Times New Roman" w:cs="Times New Roman" w:eastAsia="標楷體"/>
          <w:sz w:val="40"/>
          <w:szCs w:val="36"/>
        </w:rPr>
        <w:t>文元國小</w:t>
      </w:r>
      <w:r>
        <w:rPr>
          <w:rFonts w:ascii="標楷體" w:hAnsi="標楷體" w:eastAsia="標楷體"/>
          <w:sz w:val="40"/>
          <w:szCs w:val="36"/>
        </w:rPr>
        <w:t>交通安全教育推動小組組織辦法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Web"/>
        <w:spacing w:lineRule="exact" w:line="360" w:before="0" w:after="0"/>
        <w:ind w:firstLine="28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國民小學交通安全教育計畫綱要。</w:t>
      </w:r>
    </w:p>
    <w:p>
      <w:pPr>
        <w:pStyle w:val="Web"/>
        <w:spacing w:lineRule="exact" w:line="360" w:before="0" w:after="0"/>
        <w:ind w:firstLine="28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校交通安全教育實施計畫。</w:t>
      </w:r>
    </w:p>
    <w:p>
      <w:pPr>
        <w:pStyle w:val="Web"/>
        <w:snapToGrid w:val="false"/>
        <w:spacing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為加強學生交通安全教育，以達成實施交通安全教育預期目標。</w:t>
      </w:r>
    </w:p>
    <w:p>
      <w:pPr>
        <w:pStyle w:val="Web"/>
        <w:snapToGrid w:val="false"/>
        <w:spacing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組織及職掌：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6"/>
        <w:gridCol w:w="1620"/>
        <w:gridCol w:w="5631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掌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概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振恭</w:t>
            </w:r>
          </w:p>
        </w:tc>
        <w:tc>
          <w:tcPr>
            <w:tcW w:w="5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本校交通安全教育一切有關事宜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5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意見、協助學校推行交通安全教育並宣導擴大成效，已達到教育目標。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樹啟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學的推動及協調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國樑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襄助主任委員處理有關交通安全教育一切有關事項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智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交通安全教育各項設備採購及協助環境佈置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福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調義工團執行有關交通安全各項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清江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調有關處、組，配合執行有關各項教學活動，督導學生實踐，考查成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姿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助辦理交通安全各項教學活動及有關交通安全教育常識測驗事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學年主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意見，協助學校推行交通安全教育並宣導擴大成效，以達到教育目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志工</w:t>
            </w:r>
          </w:p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建隆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意見，協助學校推行交通安全教育並宣導擴大成效，以達到教育目標</w:t>
            </w:r>
          </w:p>
        </w:tc>
      </w:tr>
    </w:tbl>
    <w:p>
      <w:pPr>
        <w:pStyle w:val="Web"/>
        <w:snapToGrid w:val="false"/>
        <w:spacing w:before="0" w:after="0"/>
        <w:ind w:left="800" w:hanging="80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592445</wp:posOffset>
            </wp:positionV>
            <wp:extent cx="1530350" cy="182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四、任務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審查本校交通安全教育實施計畫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充實交通安全教育各項教學設備及資料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督導交通安全教育各項教學活動之實施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協調各科教學活動配合事項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協助解決交通安全教育有關疑難問題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28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執行本會決議事項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有關交通安全教育事項之檢討改進。</w:t>
      </w:r>
    </w:p>
    <w:p>
      <w:pPr>
        <w:pStyle w:val="Web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會議時間：每學年度開始及結束各開會一次，必要時得召開臨時會議。</w:t>
      </w:r>
    </w:p>
    <w:p>
      <w:pPr>
        <w:pStyle w:val="Web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經費：本活動經費由學校經常費支付。</w:t>
      </w:r>
    </w:p>
    <w:p>
      <w:pPr>
        <w:pStyle w:val="Web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本辦法經</w:t>
      </w:r>
      <w:r>
        <w:rPr>
          <w:rFonts w:ascii="標楷體" w:hAnsi="標楷體" w:eastAsia="標楷體"/>
          <w:sz w:val="28"/>
          <w:szCs w:val="28"/>
        </w:rPr>
        <w:t>交通安全</w:t>
      </w:r>
      <w:r>
        <w:rPr>
          <w:rFonts w:ascii="標楷體" w:hAnsi="標楷體" w:cs="標楷體" w:eastAsia="標楷體"/>
          <w:sz w:val="28"/>
          <w:szCs w:val="28"/>
        </w:rPr>
        <w:t>教育推動小組通過後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4:00Z</dcterms:created>
  <dc:creator>uesr</dc:creator>
  <dc:description/>
  <cp:keywords/>
  <dc:language>en-US</dc:language>
  <cp:lastModifiedBy>user</cp:lastModifiedBy>
  <cp:lastPrinted>2007-08-09T11:30:00Z</cp:lastPrinted>
  <dcterms:modified xsi:type="dcterms:W3CDTF">2013-08-14T06:16:00Z</dcterms:modified>
  <cp:revision>6</cp:revision>
  <dc:subject/>
  <dc:title>台南市北區文元國小交通安全教育委員會組織辦法</dc:title>
</cp:coreProperties>
</file>