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</w:rPr>
        <w:t>台南市北區文元國小</w:t>
      </w:r>
      <w:r>
        <w:rPr>
          <w:color w:val="FF0000"/>
          <w:sz w:val="28"/>
        </w:rPr>
        <w:t>9</w:t>
      </w:r>
      <w:r>
        <w:rPr/>
        <w:t>5</w:t>
      </w:r>
      <w:r>
        <w:rPr/>
        <w:t>學年度第一學期各年級教科書版本與數量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94"/>
        <w:gridCol w:w="1194"/>
        <w:gridCol w:w="1406"/>
        <w:gridCol w:w="1312"/>
        <w:gridCol w:w="1195"/>
        <w:gridCol w:w="13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0"/>
              </w:rPr>
              <w:t>一年級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4038600" cy="685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317.9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二年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0"/>
              </w:rPr>
              <w:t>三年級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0"/>
              </w:rPr>
              <w:t>四年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0"/>
              </w:rPr>
              <w:t>五年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0"/>
              </w:rPr>
            </w:pPr>
            <w:r>
              <w:rPr>
                <w:sz w:val="20"/>
              </w:rPr>
              <w:t>六年級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國語首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6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6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部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生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0</wp:posOffset>
                      </wp:positionV>
                      <wp:extent cx="3276600" cy="5715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pt" to="258.2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綜合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健康與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習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習作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藝術與人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4130</wp:posOffset>
                      </wp:positionV>
                      <wp:extent cx="679450" cy="308610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9pt" to="56.8pt,24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699135" cy="21717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55pt,17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仁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與生活科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社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南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翰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康軒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英語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njoy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njoy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njoy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/>
              <w:t>市府版</w:t>
            </w:r>
            <w:r>
              <w:rPr/>
              <w:t>Enjoy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府版</w:t>
            </w:r>
            <w:r>
              <w:rPr/>
              <w:t xml:space="preserve">Enjoy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真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真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真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真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真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巨岩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16"/>
              </w:rPr>
              <w:t>Windows</w:t>
            </w:r>
            <w:r>
              <w:rPr>
                <w:sz w:val="16"/>
              </w:rPr>
              <w:t xml:space="preserve">  xp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電腦小學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巨岩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WORD</w:t>
            </w:r>
            <w:r>
              <w:rPr>
                <w:sz w:val="16"/>
              </w:rPr>
              <w:t>文書</w:t>
            </w:r>
            <w:r>
              <w:rPr>
                <w:sz w:val="16"/>
              </w:rPr>
              <w:t>123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數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3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1:00Z</dcterms:created>
  <dc:creator>wyes</dc:creator>
  <dc:description/>
  <dc:language>en-US</dc:language>
  <cp:lastModifiedBy>pc29$</cp:lastModifiedBy>
  <cp:lastPrinted>2006-06-09T11:52:00Z</cp:lastPrinted>
  <dcterms:modified xsi:type="dcterms:W3CDTF">2006-06-09T04:02:00Z</dcterms:modified>
  <cp:revision>5</cp:revision>
  <dc:subject/>
  <dc:title>範本檔</dc:title>
</cp:coreProperties>
</file>