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家庭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259"/>
        <w:gridCol w:w="120"/>
        <w:gridCol w:w="1080"/>
        <w:gridCol w:w="780"/>
        <w:gridCol w:w="900"/>
        <w:gridCol w:w="1440"/>
        <w:gridCol w:w="2210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及融入各領域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師群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ind w:left="391" w:hanging="391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能在家庭中盡責守分，表現出良好的生活習慣與生活禮儀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1" w:hanging="391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能知道小時候，父母如何養育子女；子女長大後，應如何孝順父母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ind w:left="391" w:hanging="391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每個人都有喜、怒、哀、懼等不同的感受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覺察自己與家人相處時的情形，發現自己與家人相處時的情緒表現，適當處理自己與家人相處時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用適當的方法表達自己的需求</w:t>
            </w:r>
            <w:r>
              <w:rPr>
                <w:rFonts w:ascii="標楷體" w:hAnsi="標楷體" w:cs="標楷體" w:eastAsia="標楷體"/>
                <w:color w:val="000000"/>
              </w:rPr>
              <w:t>、感覺或感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能了解如何協助與關懷家人。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參與家庭活動，增加家庭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凝聚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</w:rPr>
              <w:t>能養成仔細聆聽的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  <w:r>
              <w:rPr>
                <w:rFonts w:ascii="標楷體" w:hAnsi="標楷體" w:cs="Arial Unicode MS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</w:rPr>
              <w:t>能用口語表達對他人的關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社會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理解並關懷家庭內外環境的變化與調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舉例說明自己可以決定自我的發展並具有參與群體發展的權利。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 xml:space="preserve">6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所擁有之權利和所負之義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綜合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與他人相處時自己的情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健體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認識情緒的表達及正確的處理方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良好的生活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現合宜的生活禮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</w:t>
            </w:r>
            <w:r>
              <w:rPr>
                <w:rFonts w:ascii="標楷體" w:hAnsi="標楷體" w:cs="Arial Unicode MS" w:eastAsia="標楷體"/>
                <w:color w:val="000000"/>
              </w:rPr>
              <w:t>瞭解參與家庭活動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庭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家庭生活與家人關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  <w:r>
              <w:rPr>
                <w:rFonts w:ascii="標楷體" w:hAnsi="標楷體" w:cs="Arial Unicode MS" w:eastAsia="標楷體"/>
                <w:color w:val="000000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多元的家庭型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暴力及其求助管道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-2</w:t>
              <w:br/>
              <w:t>6-2-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我是家庭的一分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庭與我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  <w:br/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  <w:br/>
              <w:t>2-2-7</w:t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  <w:br/>
              <w:t>4-2-4</w:t>
              <w:br/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1-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  <w:br/>
              <w:t>6-2-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我是家庭的一分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家庭的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  <w:br/>
              <w:t>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  <w:br/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48:00Z</dcterms:created>
  <dc:creator>bear</dc:creator>
  <dc:description/>
  <cp:keywords/>
  <dc:language>en-US</dc:language>
  <cp:lastModifiedBy>fish</cp:lastModifiedBy>
  <dcterms:modified xsi:type="dcterms:W3CDTF">2014-07-02T09:37:00Z</dcterms:modified>
  <cp:revision>7</cp:revision>
  <dc:subject/>
  <dc:title>臺南市北區文元國民小學103學年度第一學期</dc:title>
</cp:coreProperties>
</file>