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北區文元國民小學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家庭暴力防制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259"/>
        <w:gridCol w:w="120"/>
        <w:gridCol w:w="1080"/>
        <w:gridCol w:w="600"/>
        <w:gridCol w:w="720"/>
        <w:gridCol w:w="1440"/>
        <w:gridCol w:w="2570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自編及融入各領域教科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規劃者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52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師群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3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覺察自己與他人相處時的情形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發現自己與他人相處時的情緒表現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用適當的表達自己的感覺、感受或需求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認識家庭暴力及其求助管道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4</w:t>
            </w:r>
            <w:r>
              <w:rPr>
                <w:rFonts w:ascii="標楷體" w:hAnsi="標楷體" w:cs="Arial Unicode MS" w:eastAsia="標楷體"/>
                <w:color w:val="000000"/>
              </w:rPr>
              <w:t>能在聆聽過程中感受說話者的情緒。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  <w:r>
              <w:rPr>
                <w:rFonts w:ascii="標楷體" w:hAnsi="標楷體" w:cs="Arial Unicode MS" w:eastAsia="標楷體"/>
                <w:color w:val="000000"/>
              </w:rPr>
              <w:t>能用口語表達對他人的關心。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ascii="標楷體" w:hAnsi="標楷體" w:cs="Arial Unicode MS" w:eastAsia="標楷體"/>
                <w:color w:val="000000"/>
              </w:rPr>
              <w:t>社會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6-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6-2-2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舉例說明兒童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自己的關係，並知道維護自己的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6-2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個人對其所屬之群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如家庭和學校班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所擁有之權利和所負之義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 xml:space="preserve">6-2-4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說明不同的個人、群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如性別、族群、階層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綜合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辨識與他人相處時自己的情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探討生活中潛藏的危機，並提出減低或避免危險的方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-2</w:t>
            </w:r>
            <w:r>
              <w:rPr>
                <w:rFonts w:ascii="標楷體" w:hAnsi="標楷體" w:cs="標楷體" w:eastAsia="標楷體"/>
                <w:color w:val="000000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尊重自己與他人的身體自主權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識家庭暴力及其求助管道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瞭解個人具有不同的特質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</w:rPr>
              <w:t>適當地向家人表達自己的需求與情感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  <w:r>
              <w:rPr>
                <w:rFonts w:cs="標楷體" w:eastAsia="標楷體"/>
                <w:color w:val="000000"/>
              </w:rPr>
              <w:t>察覺家庭生活與家人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家人角色意義及其責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  <w:r>
              <w:rPr>
                <w:rFonts w:ascii="標楷體" w:hAnsi="標楷體" w:cs="Arial Unicode MS" w:eastAsia="標楷體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  <w:r>
              <w:rPr>
                <w:rFonts w:ascii="標楷體" w:hAnsi="標楷體" w:cs="Arial Unicode MS" w:eastAsia="標楷體"/>
                <w:color w:val="000000"/>
              </w:rPr>
              <w:t>知道人權是普遍的、不容剝奪的，並能關心弱勢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</w:rPr>
              <w:t>說出權利與個人責任的關係，並在日常生活中實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  <w:r>
              <w:rPr>
                <w:rFonts w:ascii="標楷體" w:hAnsi="標楷體" w:cs="Arial Unicode MS" w:eastAsia="標楷體"/>
                <w:color w:val="000000"/>
              </w:rPr>
              <w:t>察覺並避免個人偏見與歧視態度或行為的產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  <w:r>
              <w:rPr>
                <w:rFonts w:ascii="標楷體" w:hAnsi="標楷體" w:cs="Arial Unicode MS" w:eastAsia="標楷體"/>
                <w:color w:val="000000"/>
              </w:rPr>
              <w:t>覺察如何解決問題及做決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綜合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-2-3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健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社會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6-2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6-2-2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2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安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防護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家庭暴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4-2-2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/>
                <w:color w:val="000000"/>
              </w:rPr>
              <w:t>4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-1</w:t>
            </w:r>
          </w:p>
        </w:tc>
      </w:tr>
      <w:tr>
        <w:trPr>
          <w:trHeight w:val="7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綜合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健體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-2 </w:t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5-1-3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【社會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6-2-3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-4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國語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安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防護站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我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保護自己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﹪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92D05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7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-2-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「備註」欄請填入可融入教學之重大議題的「能力指標序號」。 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全年級或全校且全學期固定排課之彈性課程節數，使用自編、自選教材。</w:t>
      </w:r>
    </w:p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180" w:hanging="180"/>
      <w:jc w:val="both"/>
    </w:pPr>
    <w:rPr>
      <w:rFonts w:eastAsia="標楷體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46:00Z</dcterms:created>
  <dc:creator>bear</dc:creator>
  <dc:description/>
  <cp:keywords/>
  <dc:language>en-US</dc:language>
  <cp:lastModifiedBy>fish</cp:lastModifiedBy>
  <dcterms:modified xsi:type="dcterms:W3CDTF">2014-07-02T09:41:00Z</dcterms:modified>
  <cp:revision>9</cp:revision>
  <dc:subject/>
  <dc:title>臺南市北區文元國民小學103學年度第一學期</dc:title>
</cp:coreProperties>
</file>