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別平等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240"/>
        <w:gridCol w:w="840"/>
        <w:gridCol w:w="780"/>
        <w:gridCol w:w="720"/>
        <w:gridCol w:w="1620"/>
        <w:gridCol w:w="2026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及融入各領域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認識自我身心發展情形，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能力，</w:t>
            </w:r>
            <w:r>
              <w:rPr>
                <w:rFonts w:ascii="標楷體" w:hAnsi="標楷體" w:cs="標楷體" w:eastAsia="標楷體"/>
                <w:color w:val="000000"/>
              </w:rPr>
              <w:t>並喜歡自己、接納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性別差異產生的身心異同，培養性別敏感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展出自己的獨特性，充份表現自我，不受性別的侷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自己與他人的身體自主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尊重異性，並和異性和諧相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社會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自己的關係，並知道維護自己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綜合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與他人相處時自己的情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瞭解不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尊重自己與他人的身體自主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瞭解個人具有不同的特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適當地向家人表達自己的需求與情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  <w:r>
              <w:rPr>
                <w:rFonts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看見我的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47:00Z</dcterms:created>
  <dc:creator>bear</dc:creator>
  <dc:description/>
  <cp:keywords/>
  <dc:language>en-US</dc:language>
  <cp:lastModifiedBy>fish</cp:lastModifiedBy>
  <dcterms:modified xsi:type="dcterms:W3CDTF">2014-07-02T09:43:00Z</dcterms:modified>
  <cp:revision>6</cp:revision>
  <dc:subject/>
  <dc:title>臺南市北區文元國民小學103學年度第一學期</dc:title>
</cp:coreProperties>
</file>