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北區文元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閱讀 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5"/>
        <w:gridCol w:w="2095"/>
        <w:gridCol w:w="456"/>
        <w:gridCol w:w="624"/>
        <w:gridCol w:w="1503"/>
        <w:gridCol w:w="708"/>
        <w:gridCol w:w="1528"/>
        <w:gridCol w:w="1591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來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群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節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五、七、九、十一、十三、十五、十七、十九週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每週一節  本學期共九節</w:t>
            </w:r>
          </w:p>
        </w:tc>
      </w:tr>
      <w:tr>
        <w:trPr>
          <w:trHeight w:val="1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學習目標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0"/>
            </w:tblGrid>
            <w:tr>
              <w:trPr>
                <w:trHeight w:val="870" w:hRule="atLeast"/>
              </w:trPr>
              <w:tc>
                <w:tcPr>
                  <w:tcW w:w="773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培養良好閱讀習慣，充實心靈內涵，達到深化文化之目的。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提昇學生的閱讀興趣，培養其能自主學習。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大量文字閱讀，增進生活經驗，擴大知識視野，激發創造與批判思考。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引導兒童運用圖書，使能獨立思考及建構知識。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力指標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2"/>
            </w:tblGrid>
            <w:tr>
              <w:trPr>
                <w:trHeight w:val="2922" w:hRule="atLeast"/>
              </w:trPr>
              <w:tc>
                <w:tcPr>
                  <w:tcW w:w="81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6"/>
                      <w:szCs w:val="26"/>
                    </w:rPr>
                    <w:t>A-2-3-8-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能應用注音符號使用電子媒體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如電子辭典等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，提昇自我學習效能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6"/>
                      <w:szCs w:val="26"/>
                    </w:rPr>
                    <w:t xml:space="preserve">E-2-2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能調整讀書方法，提升閱讀的速度和效能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6"/>
                      <w:szCs w:val="26"/>
                    </w:rPr>
                    <w:t>E-2-2-1-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能養成主動閱讀課外讀物的習慣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6"/>
                      <w:szCs w:val="26"/>
                    </w:rPr>
                    <w:t>E-2-6-3-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能熟練利用工具書，養成自我解決問題的能力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融入重大議題之能力指標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1"/>
            </w:tblGrid>
            <w:tr>
              <w:trPr>
                <w:trHeight w:val="1119" w:hRule="atLeast"/>
              </w:trPr>
              <w:tc>
                <w:tcPr>
                  <w:tcW w:w="8651" w:type="dxa"/>
                  <w:tcBorders/>
                </w:tcPr>
                <w:p>
                  <w:pPr>
                    <w:pStyle w:val="Default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943634"/>
                      <w:bdr w:val="single" w:sz="4" w:space="0" w:color="000000"/>
                    </w:rPr>
                    <w:t>人權教育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2-4-1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了解文化權並能欣賞文化差異。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1-3-4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了解世界上不同的群體、文化和國家，能尊重欣賞其差異。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FF0066"/>
                      <w:bdr w:val="single" w:sz="4" w:space="0" w:color="000000"/>
                    </w:rPr>
                  </w:pPr>
                  <w:r>
                    <w:rPr>
                      <w:rFonts w:ascii="標楷體" w:hAnsi="標楷體" w:cs="標楷體" w:eastAsia="標楷體"/>
                      <w:color w:val="FF0066"/>
                      <w:bdr w:val="single" w:sz="4" w:space="0" w:color="000000"/>
                    </w:rPr>
                    <w:t>生涯發展教育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1-4-1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探索自我的興趣、性向、價值觀及人格特質。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1-5-1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了解自己的能力、興趣、特質所適合發展的方向。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3-5-2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培養解決生涯問題的自信與能力。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力指標（代號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14-9/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A-2-3-8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2-2-1-1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2-6-3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自由閱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實踐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94363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1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3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8-10/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A-2-3-8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2-2-1-1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2-6-3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自由閱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實踐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94363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1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3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12-10/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A-2-3-8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2-2-1-1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2-6-3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自由閱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實踐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4-1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5-1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5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6-11/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A-2-3-8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2-2-1-1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2-6-3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自由閱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實踐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4-1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5-1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5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9-11/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A-2-3-8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2-2-1-1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2-6-3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自由閱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實踐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94363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1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4-1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5-1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5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23-11/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A-2-3-8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2-2-1-1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2-6-3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自由閱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實踐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94363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1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4-1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5-1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5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7-12/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A-2-3-8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2-2-1-1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2-6-3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自由閱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實踐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94363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1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3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21-12/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A-2-3-8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2-2-1-1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2-6-3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自由閱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實踐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94363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3-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/4-1/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A-2-3-8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2-2-1-1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2-6-3-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自由閱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實踐</w:t>
            </w:r>
            <w:r>
              <w:rPr>
                <w:rFonts w:cs="新細明體;PMingLiU" w:ascii="新細明體;PMingLiU" w:hAnsi="新細明體;PMingLiU"/>
              </w:rPr>
              <w:t>50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2:00Z</dcterms:created>
  <dc:creator>bear</dc:creator>
  <dc:description/>
  <cp:keywords/>
  <dc:language>en-US</dc:language>
  <cp:lastModifiedBy>user</cp:lastModifiedBy>
  <dcterms:modified xsi:type="dcterms:W3CDTF">2014-06-30T08:06:00Z</dcterms:modified>
  <cp:revision>5</cp:revision>
  <dc:subject/>
  <dc:title/>
</cp:coreProperties>
</file>