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電腦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2551"/>
        <w:gridCol w:w="992"/>
        <w:gridCol w:w="1233"/>
        <w:gridCol w:w="327"/>
        <w:gridCol w:w="393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indows 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數位學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電腦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電腦與生活的關係、瞭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腦教室規範與如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確使用電腦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認識電腦的基本組合介紹學生認識電腦的週邊設備、瞭解未來電腦趨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軟體、瞭解【視窗作業系統】、學會如何開機、介紹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Windows 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環境、介紹學生視窗操作、學會如何關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了解操控電腦有哪些方式、學會開始功能表的使用、學會工具列的設定、學會新增桌面小工具與自黏便箋、學會更換佈景主題與系統音效、學會更換桌布與螢幕保護裝置與、滑鼠操作教學與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鍵盤分區與功能、學會正確的操作指法、瞭解特殊鍵的使用、學會使用特殊符號輸入指法、學會切換語系及輸入法、學會新增文字文件、學會設定文字格式與儲存檔案、學會英文打字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輸入法的切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及認識注音輸入法、學會開啟【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WordPad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】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使用注音輸入中文文字與標點符號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會複製與貼上文字、學會儲存檔案到資料夾、練習指法與中文打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檔案與資料夾、瞭解檔案管理的重要性、讓學生學習檔案管理的方式、知道檔案總管的各種檢視模式、學會新增資料夾與更改資料夾名稱、學會清理資源回收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電腦繪圖與小畫家、讓學生認識小畫家的操作介面、學會使用幾何工具畫圖、學會繪製各種線條、學會修整圖案學會修各種填色技巧、學會儲存檔案、延伸練習手繪創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電腦影像組合模式、學會編輯色彩、學會插入外部圖案、學會設定透明背景學會複製貼上圖案、學會縮放與翻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讓學生認識神奇的網路世界、知道如何啟動瀏覽器與介面介紹、讓學生學會輸入網址與開啟網頁、學會建立我的最愛、學會分頁瀏覽網頁、知道網路安全概念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認識多媒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indows Media Player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知道如何播放多媒體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1-2-2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操作電腦的姿勢及規劃使用電腦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1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公用電腦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3-1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認識電腦硬體的主要元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2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3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4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5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2-2-6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熟練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3-2-3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2-1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3-1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3-2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3-3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4-3-4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認識網路資料的安全防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exact" w:line="280"/>
              <w:ind w:left="614" w:hanging="61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/>
                <w:color w:val="000000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是我的好朋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right="149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是我的好朋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操作初體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操作初體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桌面達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電腦桌面達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ABC</w:t>
            </w:r>
            <w:r>
              <w:rPr>
                <w:rFonts w:cs="Arial Unicode MS"/>
                <w:sz w:val="24"/>
                <w:szCs w:val="24"/>
              </w:rPr>
              <w:t>英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ABC</w:t>
            </w:r>
            <w:r>
              <w:rPr>
                <w:rFonts w:cs="Arial Unicode MS"/>
                <w:sz w:val="24"/>
                <w:szCs w:val="24"/>
              </w:rPr>
              <w:t>英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ABC</w:t>
            </w:r>
            <w:r>
              <w:rPr>
                <w:rFonts w:cs="Arial Unicode MS"/>
                <w:sz w:val="24"/>
                <w:szCs w:val="24"/>
              </w:rPr>
              <w:t>英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ㄅㄆㄇ中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ㄅㄆㄇ中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ㄅㄆㄇ中文輸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檔案妙管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我是小畫家</w:t>
            </w:r>
            <w:r>
              <w:rPr>
                <w:rFonts w:cs="Arial Unicode MS"/>
                <w:sz w:val="24"/>
                <w:szCs w:val="24"/>
              </w:rPr>
              <w:t>(</w:t>
            </w:r>
            <w:r>
              <w:rPr>
                <w:rFonts w:cs="Arial Unicode MS"/>
                <w:sz w:val="24"/>
                <w:szCs w:val="24"/>
              </w:rPr>
              <w:t>一</w:t>
            </w:r>
            <w:r>
              <w:rPr>
                <w:rFonts w:cs="Arial Unicode MS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我是小畫家</w:t>
            </w:r>
            <w:r>
              <w:rPr>
                <w:rFonts w:cs="Arial Unicode MS"/>
                <w:sz w:val="24"/>
                <w:szCs w:val="24"/>
              </w:rPr>
              <w:t>(</w:t>
            </w:r>
            <w:r>
              <w:rPr>
                <w:rFonts w:cs="Arial Unicode MS"/>
                <w:sz w:val="24"/>
                <w:szCs w:val="24"/>
              </w:rPr>
              <w:t>一</w:t>
            </w:r>
            <w:r>
              <w:rPr>
                <w:rFonts w:cs="Arial Unicode MS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我是小畫家</w:t>
            </w:r>
            <w:r>
              <w:rPr>
                <w:rFonts w:cs="Arial Unicode MS"/>
                <w:sz w:val="24"/>
                <w:szCs w:val="24"/>
              </w:rPr>
              <w:t>(</w:t>
            </w:r>
            <w:r>
              <w:rPr>
                <w:rFonts w:cs="Arial Unicode MS"/>
                <w:sz w:val="24"/>
                <w:szCs w:val="24"/>
              </w:rPr>
              <w:t>二</w:t>
            </w:r>
            <w:r>
              <w:rPr>
                <w:rFonts w:cs="Arial Unicode MS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我是小畫家</w:t>
            </w:r>
            <w:r>
              <w:rPr>
                <w:rFonts w:cs="Arial Unicode MS"/>
                <w:sz w:val="24"/>
                <w:szCs w:val="24"/>
              </w:rPr>
              <w:t>(</w:t>
            </w:r>
            <w:r>
              <w:rPr>
                <w:rFonts w:cs="Arial Unicode MS"/>
                <w:sz w:val="24"/>
                <w:szCs w:val="24"/>
              </w:rPr>
              <w:t>二</w:t>
            </w:r>
            <w:r>
              <w:rPr>
                <w:rFonts w:cs="Arial Unicode MS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網路與多媒體</w:t>
            </w:r>
          </w:p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>網路與多媒體</w:t>
            </w:r>
          </w:p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76923C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-2-3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  <w:sz w:val="24"/>
                <w:szCs w:val="24"/>
              </w:rPr>
              <w:t>期末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0﹪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atLeast" w:line="0"/>
              <w:ind w:left="113" w:right="113" w:hanging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休業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 </w:t>
      </w:r>
      <w:r>
        <w:rPr/>
        <w:t>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1812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軟體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前兩週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生活與學習上的應用、以及對人類社會生活的影響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使用電腦的基本技巧與知識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應用軟體的使用，培養電腦資料處理的能力，以為各領域學習之輔助工具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資訊溝通能力及資料搜尋能力，以擴展各學習領域之學習。</w:t>
            </w:r>
          </w:p>
        </w:tc>
      </w:tr>
      <w:tr>
        <w:trPr>
          <w:trHeight w:val="12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2-1 </w:t>
            </w:r>
            <w:r>
              <w:rPr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color w:val="000000"/>
                <w:kern w:val="0"/>
              </w:rPr>
              <w:t>2-2-2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>
                <w:rFonts w:cs="Arial"/>
              </w:rPr>
            </w:pPr>
            <w:r>
              <w:rPr>
                <w:color w:val="000000"/>
                <w:kern w:val="0"/>
              </w:rPr>
              <w:t>3-2-1</w:t>
            </w:r>
            <w:r>
              <w:rPr>
                <w:color w:val="000000"/>
                <w:kern w:val="0"/>
              </w:rPr>
              <w:t>能進行編輯、列印的設定，並能結合文字、圖畫等完成文稿的編輯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-2-1</w:t>
            </w:r>
            <w:r>
              <w:rPr>
                <w:color w:val="000000"/>
                <w:kern w:val="0"/>
              </w:rPr>
              <w:t>能進行網路基本功能的操作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jc w:val="left"/>
              <w:rPr/>
            </w:pPr>
            <w:r>
              <w:rPr>
                <w:color w:val="000000"/>
                <w:kern w:val="0"/>
              </w:rPr>
              <w:t>4-2-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瞭解網路使用規範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jc w:val="left"/>
              <w:rPr/>
            </w:pPr>
            <w:r>
              <w:rPr>
                <w:color w:val="000000"/>
                <w:kern w:val="0"/>
              </w:rPr>
              <w:t>4-2-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會網路基本操作（包括</w:t>
            </w:r>
            <w:r>
              <w:rPr>
                <w:color w:val="000000"/>
                <w:kern w:val="0"/>
              </w:rPr>
              <w:t>BBS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 xml:space="preserve">e-mail 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www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ftp</w:t>
            </w:r>
            <w:r>
              <w:rPr>
                <w:color w:val="000000"/>
                <w:kern w:val="0"/>
              </w:rPr>
              <w:t>）。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-2-1</w:t>
            </w:r>
            <w:r>
              <w:rPr>
                <w:color w:val="000000"/>
                <w:kern w:val="0"/>
              </w:rPr>
              <w:t>認識網路規範，了解網路虛擬特性，並懂得保護自己。</w:t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【生涯發展教育】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4-1 </w:t>
            </w:r>
            <w:r>
              <w:rPr>
                <w:color w:val="000000"/>
                <w:kern w:val="0"/>
              </w:rPr>
              <w:t>探索自我的興趣、性向、價值觀及人格特質</w:t>
            </w:r>
          </w:p>
          <w:p>
            <w:pPr>
              <w:pStyle w:val="Style23"/>
              <w:tabs>
                <w:tab w:val="clear" w:pos="660"/>
              </w:tabs>
              <w:spacing w:lineRule="exact" w:line="28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660"/>
              </w:tabs>
              <w:spacing w:lineRule="exact" w:line="280"/>
              <w:ind w:left="512" w:hanging="5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-2-1 </w:t>
            </w:r>
            <w:r>
              <w:rPr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瞭解網路使用規範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認識網際網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%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%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1-4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%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%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2:00Z</dcterms:created>
  <dc:creator>bear</dc:creator>
  <dc:description/>
  <cp:keywords/>
  <dc:language>en-US</dc:language>
  <cp:lastModifiedBy>fish</cp:lastModifiedBy>
  <dcterms:modified xsi:type="dcterms:W3CDTF">2014-08-06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年度">
    <vt:lpwstr>102上</vt:lpwstr>
  </property>
  <property fmtid="{D5CDD505-2E9C-101B-9397-08002B2CF9AE}" pid="4" name="年級">
    <vt:lpwstr>三</vt:lpwstr>
  </property>
</Properties>
</file>