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家庭暴力防制教育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259"/>
        <w:gridCol w:w="120"/>
        <w:gridCol w:w="1080"/>
        <w:gridCol w:w="600"/>
        <w:gridCol w:w="720"/>
        <w:gridCol w:w="1440"/>
        <w:gridCol w:w="257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及融入各領域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第四、六週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覺察自己與他人相處時的情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現自己與他人相處時的情緒表現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適當的表達自己的感覺、感受或需求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認識家庭暴力及其求助管道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自己的關係，並知道維護自己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適當地向家人表達自己的需求與情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  <w:r>
              <w:rPr>
                <w:rFonts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-9/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社會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庭暴力偵查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家庭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</w:tr>
      <w:tr>
        <w:trPr>
          <w:trHeight w:val="7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我是家庭小天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保護自己及家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37:00Z</dcterms:created>
  <dc:creator>bear</dc:creator>
  <dc:description/>
  <cp:keywords/>
  <dc:language>en-US</dc:language>
  <cp:lastModifiedBy>user</cp:lastModifiedBy>
  <dcterms:modified xsi:type="dcterms:W3CDTF">2015-06-08T23:45:00Z</dcterms:modified>
  <cp:revision>6</cp:revision>
  <dc:subject/>
  <dc:title>臺南市北區文元國民小學103學年度第一學期</dc:title>
</cp:coreProperties>
</file>