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北區文元國民小學一○三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"/>
        <w:gridCol w:w="1980"/>
        <w:gridCol w:w="660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3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商家的促銷手法，不會盲目消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思考、判斷的活動，在消費時學習選擇真正適合自己的用品，以達到聰明消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從事運動時，要選對場所、聽從專業建議並遵守注意事項，才能安全快樂的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知道提供活動訊息的管道，並能從活動訊息的內容辨認該訊息的有效性與正確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食用新鮮食物的好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知道如何分辨食物是否新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利用感官分辨食物的安全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在選購食品時，能分辨安全性，並購買安全的食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到乾淨衛生的用餐場所用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知道如何挑選乾淨衛生的用餐場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知道均衡飲食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符合三少一多的飲食原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安全上下平衡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完成平衡木的遊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說出使用平衡木時要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學會與完成在平衡木上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了解自己是從母體中孕育而來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體會迎接新生兒的喜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體會媽媽懷孕與生產的辛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描述從小至現階段生理特徵最大的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藉由觀察教學情境圖，引導學童了解個體動作能力的發展順序：頭→軀幹→四肢及大肌肉→小肌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知道並描述出生至今的成長發育變化及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藉由身體不斷的成長，知道人生的必經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指出自己和家人所處的階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描述自己現階段成長最大的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描述自己現階段的責任並積極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描述遊戲、擁抱、親吻等身體接觸的感覺，並適當表現自己的意見及感受，以保護自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尊重個人與他人身體的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知道自己身體的隱私部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尊重他人身體的隱私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確認具威脅性的行為，如：性騷擾、性侵害等，並說出遭遇緊急情境時能自我保護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能發現夜市中不安全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說明並演示當面臨迷路、落單時，可以採取的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認識腳踏車的基本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知道安全騎乘腳踏車的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認識騎乘腳踏車相關的交通規則與號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說出自己平常最常參與的休閒運動並積極參與正當的休閒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能分辨哪些是有益身心健康的休閒運動並鼓勵參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能分辨適合健走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能了解健走前要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能做出簡單的健走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能與同學分享健走完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能完成用不同腳踢塑膠袋球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能於行進間完成踢塑膠袋球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透過活動培養基礎的球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能將舊報紙製作成簡單的紙踢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能運用紙踢球完成踢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透過活動培養基礎的球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能合作完成各個踢球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能和同組學童合力完成教師示範踢球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透過活動培養基礎的球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在活動中，隨著音樂的節奏，完成唱跳學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學會所教導的舞蹈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利用活動開展肢體並增進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了解自己與他人之間的異同，並進一步能更深入的了解自己、欣賞自己，也欣賞同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了解住家附近的社區特色，並運用方法邀請好友參加家庭聚會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能了解接待客人的注意事項，並運用方法招待好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知道真心誠意的讚美，讓朋友知道自己心裡對他的感受，是獲得友誼的好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能知道接受招待的注意事項，並分辨出別人不接受的行為應如何改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</w:rPr>
              <w:t>能盡力完成快跑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能體會跑步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</w:rPr>
              <w:t>能遵守遊戲規則，並和同學合作完成遊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</w:rPr>
              <w:t>能完成直線來回與左右方向變換的折返跑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</w:rPr>
              <w:t>能在遊戲過程中運用快跑、急停、改變方向的連續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.</w:t>
            </w:r>
            <w:r>
              <w:rPr>
                <w:rFonts w:ascii="標楷體" w:hAnsi="標楷體" w:cs="標楷體" w:eastAsia="標楷體"/>
                <w:color w:val="000000"/>
              </w:rPr>
              <w:t>能快樂地參與遊戲，並遵守遊戲規則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知道並描述對於出生、成長、老化及死亡的概念與感覺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觀察並比較不同人生階段的異同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3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認識身體發展的順序與個別差異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5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討論對於身體的感覺與態度，學習尊重身體的自主權與隱私權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1-3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培養良好的飲食習慣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1-4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辨識食物的安全性，並選擇健康的營養餐點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表現簡單的全身性身體活動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表現使用運動設備的能力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3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表現操作運動器材的能力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4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表現聯合性的基本運動能力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認識休閒運動並樂於參與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1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分辨日常生活情境的安全性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說明並演練促進個人及他人生活安全的方法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1-3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思考並演練處理危險和緊急情況的方法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1-5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說明並演練預防及處理運動傷害的方法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6-1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描述自己的特色，並接受自己與他人之不同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6-1-3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展示能增進人際關係、團隊表現及社區意識的行為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7-1-3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描述人們在獲得運動資訊、選擇服務及產品之過程，並能辨認其正確性與有效性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認識不同性別者身心的異同。</w:t>
            </w:r>
          </w:p>
          <w:p>
            <w:pPr>
              <w:pStyle w:val="Style20"/>
              <w:rPr/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尊重不同性別者的特質。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Arial Unicode MS" w:ascii="標楷體" w:hAnsi="標楷體"/>
                <w:lang w:val="en-US" w:eastAsia="zh-TW"/>
              </w:rPr>
              <w:t>2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表達自己的意見和感覺，不受性別的限制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自己的身體隱私權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自己的長處及優點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培養互助合作的生活態度。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Arial Unicode MS" w:ascii="標楷體" w:hAnsi="標楷體"/>
                <w:lang w:val="en-US" w:eastAsia="zh-TW"/>
              </w:rPr>
              <w:t>1-1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察覺食物與健康的關係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察覺飲食衛生的重要性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3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願意與他人分享自己所喜歡的食物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舉例說明自己享有的權利，並知道人權是與生俱有的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3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4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說出自己對一個美好世界的想法。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5</w:t>
            </w:r>
          </w:p>
          <w:p>
            <w:pPr>
              <w:pStyle w:val="Normal"/>
              <w:ind w:left="400" w:hanging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壹、聰明消費保健康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一、運動消費停看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1-3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1-4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壹、聰明消費保健康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二、聰明消費 健康飲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1-3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1-4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壹、聰明消費保健康</w:t>
            </w:r>
          </w:p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二、聰明消費 健康飲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2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壹、聰明消費保健康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三、闖關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2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壹、聰明消費保健康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三、闖關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貳、安全與休閒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四、我的成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4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貳、安全與休閒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四、我的成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4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5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1-2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1-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貳、安全與休閒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五、學習自我保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3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5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貳、安全與休閒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五、學習自我保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3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參、快樂運動我最行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六、休閒運動我最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參、快樂運動我最行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七、踢踢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參、快樂運動我最行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七、踢踢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參、快樂運動我最行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七、踢踢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4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參、快樂運動我最行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八、我們都是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4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參、快樂運動我最行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八、我們都是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6-1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6-1-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參、快樂運動我最行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九、一起來玩吧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6-1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6-1-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參、快樂運動我最行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九、一起來玩吧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1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參、快樂運動我最行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十、跑的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spacing w:lineRule="exact" w:line="330" w:before="25" w:after="35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5:00Z</dcterms:created>
  <dc:creator>官孟貞</dc:creator>
  <dc:description/>
  <dc:language>en-US</dc:language>
  <cp:lastModifiedBy>user</cp:lastModifiedBy>
  <cp:lastPrinted>2004-12-30T15:28:00Z</cp:lastPrinted>
  <dcterms:modified xsi:type="dcterms:W3CDTF">2014-12-17T07:35:00Z</dcterms:modified>
  <cp:revision>2</cp:revision>
  <dc:subject/>
  <dc:title>高雄市民權國民小學九十二學年度第二學期</dc:title>
</cp:coreProperties>
</file>