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953"/>
        <w:gridCol w:w="31"/>
        <w:gridCol w:w="1049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3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種休閒運動，並選擇與規畫適合全家人共同參與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拳擊有氧的擊拳、踢腿的動作組合，並從運動中增進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團體學習中熟練手球與足球運動中手部傳接、拍運、拋擲與足部踢、傳、運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煮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食育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健康促進學校議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4-2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  4-2-1  4-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期中評量週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  2-2-2  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  5-2-4  6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3-2-3  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3-2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3  5-2-1  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3-2-1  3-2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7:00Z</dcterms:created>
  <dc:creator>官孟貞</dc:creator>
  <dc:description/>
  <cp:keywords/>
  <dc:language>en-US</dc:language>
  <cp:lastModifiedBy>acer</cp:lastModifiedBy>
  <cp:lastPrinted>2004-12-30T15:28:00Z</cp:lastPrinted>
  <dcterms:modified xsi:type="dcterms:W3CDTF">2014-12-18T06:38:00Z</dcterms:modified>
  <cp:revision>3</cp:revision>
  <dc:subject/>
  <dc:title>高雄市民權國民小學九十二學年度第二學期</dc:title>
</cp:coreProperties>
</file>