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__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__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360"/>
        <w:gridCol w:w="2280"/>
        <w:gridCol w:w="60"/>
        <w:gridCol w:w="1020"/>
        <w:gridCol w:w="1361"/>
        <w:gridCol w:w="859"/>
        <w:gridCol w:w="112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Arial" w:ascii="Arial" w:hAnsi="Arial"/>
              </w:rPr>
              <w:t>Hello, Kids!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怡君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基本的單字、片語、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的日常生活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簡易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根據圖片或提示以角色扮演作簡單的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(phonics)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基本常用的規則讀出單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故事、韻文、歌謠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跟著老師或錄音帶正確地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書名或上下文做簡易的預測或推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活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(phonics)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規則讀出單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拼寫一些基本常用字詞（至少一百八十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圖示填寫重要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活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(phonics)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英語拼字與發音間規則的對應關係，並能嘗試看字發音，聽音拼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課堂中所介紹的國內外主要節慶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一些國際社會的基本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均衡的飲食，並能分析自己的飲食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穿著與人際溝通的關係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穿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消費知能選購合適的物品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7  1-1-9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0 1-1-11  2-1-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1 2-1-12  2-1-13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 3-1-3  3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8  3-1-9  3-1-10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1  5-1-2  5-1-4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5-1-7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Arial" w:ascii="Arial" w:hAnsi="Arial"/>
              </w:rPr>
              <w:t>The Noodles Smell Goo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-3/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-1-8  1-1-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1-2  2-1-3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1-1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-1-3  3-1-6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-1-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-1-9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-1-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-1-5  4-1-6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-1-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-1-2  5-1-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5-1-4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5-1-7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Arial" w:ascii="Arial" w:hAnsi="Arial"/>
              </w:rPr>
              <w:t>The Noodles Smell Goo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-3/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1-1-10 2-1-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1-1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 3-1-6 4-1-3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4-1-5 4-1-6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5-1-2 5-1-3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ose Cap Is Thi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-3/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-1-7  1-1-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1-1-1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-1-11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3  3-1-3  3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6  3-1-8  3-1-9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1  4-1-5  4-1-6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-1-7  5-1-2  5-1-4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5-1-7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ose Cap Is Thi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2-3/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7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1-1-11  2-1-2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 2-1-10  2-1-12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3  3-1-2  3-1-6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8  3-1-9  4-1-3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4-1-5  4-1-6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-1-7  5-1-2  5-1-3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5-1-5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2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ose Cap Is Thi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99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99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-4/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  <w:r>
              <w:rPr>
                <w:rFonts w:ascii="Arial" w:hAnsi="Arial" w:cs="Arial"/>
              </w:rPr>
              <w:t>＆</w:t>
            </w:r>
            <w:r>
              <w:rPr>
                <w:rFonts w:cs="Arial" w:ascii="Arial" w:hAnsi="Arial"/>
              </w:rPr>
              <w:t xml:space="preserve">Festival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Let’s Go Egg Hunting!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-4/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8  1-1-9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1  2-1-2  2-1-10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3  3-1-2  3-1-6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8  3-1-9  3-1-11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5-1-4  5-1-5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 xml:space="preserve">5-1-7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-4/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ere Are You Goin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-4/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ere Are You Goin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-5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ere Are You Goin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-5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at Do You See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-5/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at Do You See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-5/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What Do You See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-5/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Do You Have Any Lamp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-6/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Do You Have Any Lamp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-6/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Do You Have Any Lamp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-6/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-6/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5</w:t>
            </w:r>
          </w:p>
          <w:p>
            <w:pPr>
              <w:pStyle w:val="Normal"/>
              <w:rPr/>
            </w:pPr>
            <w:r>
              <w:rPr/>
              <w:t>3-1-6  3-1-10  4-1-3</w:t>
            </w:r>
          </w:p>
          <w:p>
            <w:pPr>
              <w:pStyle w:val="Normal"/>
              <w:rPr/>
            </w:pPr>
            <w:r>
              <w:rPr/>
              <w:t>4-1-4  4-1-5  4-1-6</w:t>
            </w:r>
          </w:p>
          <w:p>
            <w:pPr>
              <w:pStyle w:val="Normal"/>
              <w:rPr/>
            </w:pPr>
            <w:r>
              <w:rPr/>
              <w:t>4-1-7  5-1-2  5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/>
              <w:t>5-1-4  5-1-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Arial" w:hAnsi="Arial"/>
              </w:rPr>
              <w:t>Final Exam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5</w:t>
            </w:r>
          </w:p>
          <w:p>
            <w:pPr>
              <w:pStyle w:val="Normal"/>
              <w:rPr/>
            </w:pPr>
            <w:r>
              <w:rPr/>
              <w:t>3-1-6  3-1-10  4-1-3</w:t>
            </w:r>
          </w:p>
          <w:p>
            <w:pPr>
              <w:pStyle w:val="Normal"/>
              <w:rPr/>
            </w:pPr>
            <w:r>
              <w:rPr/>
              <w:t>4-1-4  4-1-5  4-1-6</w:t>
            </w:r>
          </w:p>
          <w:p>
            <w:pPr>
              <w:pStyle w:val="Normal"/>
              <w:rPr/>
            </w:pPr>
            <w:r>
              <w:rPr/>
              <w:t>4-1-7  5-1-2  5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/>
              <w:t>5-1-4  5-1-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Arial" w:hAnsi="Arial"/>
              </w:rPr>
              <w:t xml:space="preserve">Final </w:t>
            </w:r>
            <w:r>
              <w:rPr>
                <w:rFonts w:eastAsia="標楷體" w:cs="Arial" w:ascii="Arial" w:hAnsi="Arial"/>
              </w:rPr>
              <w:t>Revie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3:00Z</dcterms:created>
  <dc:creator>官孟貞</dc:creator>
  <dc:description/>
  <cp:keywords/>
  <dc:language>en-US</dc:language>
  <cp:lastModifiedBy>Lenovo-1</cp:lastModifiedBy>
  <cp:lastPrinted>2004-12-30T15:28:00Z</cp:lastPrinted>
  <dcterms:modified xsi:type="dcterms:W3CDTF">2014-12-05T04:46:00Z</dcterms:modified>
  <cp:revision>44</cp:revision>
  <dc:subject/>
  <dc:title>高雄市民權國民小學九十二學年度第二學期</dc:title>
</cp:coreProperties>
</file>