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臺南市公立北區文元國民小學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eastAsia="標楷體" w:cs="標楷體" w:ascii="標楷體" w:hAnsi="標楷體"/>
          <w:color w:val="000000"/>
          <w:sz w:val="28"/>
          <w:szCs w:val="24"/>
        </w:rPr>
        <w:t>8</w:t>
      </w:r>
      <w:r>
        <w:rPr>
          <w:rFonts w:ascii="標楷體" w:hAnsi="標楷體" w:cs="標楷體" w:eastAsia="標楷體"/>
          <w:color w:val="000000"/>
          <w:sz w:val="28"/>
          <w:szCs w:val="24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4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  <w:szCs w:val="24"/>
        </w:rPr>
        <w:t>領域學習課程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調整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計畫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701"/>
        <w:gridCol w:w="1985"/>
        <w:gridCol w:w="1984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翰林版 </w:t>
            </w:r>
            <w:r>
              <w:rPr>
                <w:rFonts w:eastAsia="標楷體" w:cs="標楷體" w:ascii="標楷體" w:hAnsi="標楷體"/>
              </w:rPr>
              <w:t>Din</w:t>
            </w:r>
            <w:r>
              <w:rPr>
                <w:rFonts w:eastAsia="標楷體" w:cs="標楷體" w:ascii="標楷體" w:hAnsi="標楷體"/>
              </w:rPr>
              <w:t>o on the Go! (3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2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以短母音 </w:t>
            </w:r>
            <w:r>
              <w:rPr>
                <w:rFonts w:eastAsia="標楷體" w:cs="標楷體" w:ascii="標楷體" w:hAnsi="標楷體"/>
                <w:kern w:val="0"/>
              </w:rPr>
              <w:t xml:space="preserve">a, e, i, o, u </w:t>
            </w:r>
            <w:r>
              <w:rPr>
                <w:rFonts w:ascii="標楷體" w:hAnsi="標楷體" w:cs="標楷體" w:eastAsia="標楷體"/>
                <w:kern w:val="0"/>
              </w:rPr>
              <w:t>所組成的音組及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6-2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能聽懂並辨識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能辨識並抄寫所習得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課堂中所介紹的國內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外國風土民情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家政教育】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-2-2</w:t>
            </w:r>
            <w:r>
              <w:rPr>
                <w:rFonts w:ascii="標楷體" w:hAnsi="標楷體" w:cs="Times New Roman" w:eastAsia="標楷體"/>
                <w:color w:val="000000"/>
              </w:rPr>
              <w:t>察覺自己的飲食習慣與喜好。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-2-3</w:t>
            </w:r>
            <w:r>
              <w:rPr>
                <w:rFonts w:ascii="標楷體" w:hAnsi="標楷體" w:cs="Times New Roman" w:eastAsia="標楷體"/>
                <w:color w:val="000000"/>
              </w:rPr>
              <w:t>選用有益自己身體健康的食物。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-2-4</w:t>
            </w:r>
            <w:r>
              <w:rPr>
                <w:rFonts w:ascii="標楷體" w:hAnsi="標楷體" w:cs="Times New Roman" w:eastAsia="標楷體"/>
                <w:color w:val="000000"/>
              </w:rPr>
              <w:t>表現合宜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培養良好的人際互動能力。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如何解決問題及做決定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用語、字母複習</w:t>
            </w:r>
            <w:r>
              <w:rPr>
                <w:rFonts w:ascii="標楷體" w:hAnsi="標楷體" w:cs="標楷體" w:eastAsia="標楷體"/>
              </w:rPr>
              <w:t>、字母拼讀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Get Ready—Classroom English &amp; ABC Review</w:t>
            </w:r>
            <w:r>
              <w:rPr>
                <w:rFonts w:eastAsia="標楷體" w:cs="標楷體" w:ascii="標楷體" w:hAnsi="標楷體"/>
              </w:rPr>
              <w:t xml:space="preserve"> &amp;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Phonics Review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7</w:t>
              <w:br/>
              <w:t>2-1-1</w:t>
              <w:br/>
              <w:t>2-1-2</w:t>
              <w:br/>
              <w:t>2-1-3</w:t>
              <w:br/>
              <w:t>2-1-5</w:t>
              <w:br/>
              <w:t>3-1-1</w:t>
              <w:br/>
              <w:t>3-1-7</w:t>
              <w:br/>
              <w:t>5-1-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stivals: The Moon Festival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教學、字母拼讀法、數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3-1-2</w:t>
              <w:br/>
              <w:t>3-1-5</w:t>
              <w:br/>
              <w:t>4-1-4</w:t>
              <w:br/>
              <w:t>5-1-6</w:t>
              <w:br/>
              <w:t>6-1-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re You Happy?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4-1-3</w:t>
              <w:br/>
              <w:t>5-1-2</w:t>
              <w:br/>
              <w:t>6-1-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4-1-3</w:t>
              <w:br/>
              <w:t>5-1-2</w:t>
              <w:br/>
              <w:t>6-1-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3</w:t>
              <w:br/>
              <w:t>2-1-9</w:t>
              <w:br/>
              <w:t>2-1-11</w:t>
              <w:br/>
              <w:t>3-1-5</w:t>
              <w:br/>
              <w:t>4-1-3</w:t>
              <w:br/>
              <w:t>5-1-2</w:t>
              <w:br/>
              <w:t>5-1-6</w:t>
              <w:br/>
              <w:t>6-1-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~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What Are These?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  <w:br/>
              <w:t>4-1-3</w:t>
              <w:br/>
              <w:t>5-1-2</w:t>
              <w:br/>
              <w:t>6-1-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~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4 What Do You Want?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  <w:br/>
              <w:t>4-1-3</w:t>
              <w:br/>
              <w:t>5-1-2</w:t>
              <w:br/>
              <w:t>6-1-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: Food Around the World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0</w:t>
              <w:br/>
              <w:t>2-1-10</w:t>
              <w:br/>
              <w:t>3-1-7</w:t>
              <w:br/>
              <w:t>6-1-1</w:t>
              <w:br/>
              <w:t>7-1-3</w:t>
              <w:br/>
              <w:t>7-1-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  <w:br/>
              <w:t>3-1-9</w:t>
              <w:br/>
              <w:t>4-1-3</w:t>
              <w:br/>
              <w:t>5-1-2</w:t>
              <w:br/>
              <w:t>5-1-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inal </w:t>
            </w:r>
            <w:r>
              <w:rPr>
                <w:rFonts w:eastAsia="標楷體" w:cs="標楷體" w:ascii="標楷體" w:hAnsi="標楷體"/>
              </w:rPr>
              <w:t>Exam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  <w:br/>
              <w:t>4-1-3</w:t>
              <w:br/>
              <w:t>5-1-2</w:t>
              <w:br/>
              <w:t>5-1-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臺南市公立北區文元國民小學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eastAsia="標楷體" w:cs="標楷體" w:ascii="標楷體" w:hAnsi="標楷體"/>
          <w:color w:val="000000"/>
          <w:sz w:val="28"/>
          <w:szCs w:val="24"/>
        </w:rPr>
        <w:t>8</w:t>
      </w:r>
      <w:r>
        <w:rPr>
          <w:rFonts w:ascii="標楷體" w:hAnsi="標楷體" w:cs="標楷體" w:eastAsia="標楷體"/>
          <w:color w:val="000000"/>
          <w:sz w:val="28"/>
          <w:szCs w:val="24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4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  <w:szCs w:val="24"/>
        </w:rPr>
        <w:t>領域學習課程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調整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計畫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701"/>
        <w:gridCol w:w="1985"/>
        <w:gridCol w:w="1984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2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以母音 </w:t>
            </w:r>
            <w:r>
              <w:rPr>
                <w:rFonts w:eastAsia="標楷體" w:cs="標楷體" w:ascii="標楷體" w:hAnsi="標楷體"/>
                <w:kern w:val="0"/>
              </w:rPr>
              <w:t>a, a_e, e, e_e, i, i_e, o, o_e, u, u_e</w:t>
            </w:r>
            <w:r>
              <w:rPr>
                <w:rFonts w:ascii="標楷體" w:hAnsi="標楷體" w:cs="標楷體" w:eastAsia="標楷體"/>
                <w:kern w:val="0"/>
              </w:rPr>
              <w:t>所組成的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21-3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能聽懂並辨識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kern w:val="0"/>
              </w:rPr>
              <w:t>能辨識並抄寫所習得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課堂中所介紹的國內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外國風土民情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家政教育】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-2-4</w:t>
            </w:r>
            <w:r>
              <w:rPr>
                <w:rFonts w:ascii="標楷體" w:hAnsi="標楷體" w:cs="Times New Roman" w:eastAsia="標楷體"/>
                <w:color w:val="000000"/>
              </w:rPr>
              <w:t>表現合宜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培養良好的人際互動能力。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如何解決問題及做決定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用語、字母複習、字母拼讀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Get Ready—Classroom English &amp; ABC Review &amp; Phonics Review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教學、</w:t>
            </w:r>
            <w:r>
              <w:rPr>
                <w:rFonts w:ascii="標楷體" w:hAnsi="標楷體" w:cs="標楷體" w:eastAsia="標楷體"/>
              </w:rPr>
              <w:t>字母拼讀法、數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at Time Is It?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4-1-3</w:t>
              <w:br/>
              <w:t>5-1-2</w:t>
              <w:br/>
              <w:t>6-1-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What Are You Doing?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4-1-3</w:t>
              <w:br/>
              <w:t>5-1-2</w:t>
              <w:br/>
              <w:t>6-1-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stivals: Easter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10</w:t>
              <w:br/>
              <w:t>2-1-3</w:t>
              <w:br/>
              <w:t>2-1-10</w:t>
              <w:br/>
              <w:t>2-1-11</w:t>
              <w:br/>
              <w:t>3-1-7</w:t>
              <w:br/>
              <w:t>6-1-1</w:t>
              <w:br/>
              <w:t>7-1-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1-1-8</w:t>
              <w:br/>
              <w:t>2-1-3</w:t>
              <w:br/>
              <w:t>2-1-9</w:t>
              <w:br/>
              <w:t>2-1-11</w:t>
              <w:br/>
              <w:t>3-1-5</w:t>
              <w:br/>
              <w:t>4-1-3</w:t>
              <w:br/>
              <w:t>5-1-2</w:t>
              <w:br/>
              <w:t>5-1-6</w:t>
              <w:br/>
              <w:t>6-1-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~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Where Are You?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1-1-8</w:t>
              <w:br/>
              <w:t>1-1-10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5-1-6</w:t>
              <w:br/>
              <w:t>6-1-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Where’s My Kite?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1-1-8</w:t>
              <w:br/>
              <w:t>1-1-10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5-1-6</w:t>
              <w:br/>
              <w:t>6-1-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  <w:br/>
              <w:t>3-1-9</w:t>
              <w:br/>
              <w:t>4-1-3</w:t>
              <w:br/>
              <w:t>5-1-2</w:t>
              <w:br/>
              <w:t>5-1-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inal </w:t>
            </w:r>
            <w:r>
              <w:rPr>
                <w:rFonts w:eastAsia="標楷體" w:cs="標楷體" w:ascii="標楷體" w:hAnsi="標楷體"/>
              </w:rPr>
              <w:t>Exam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  <w:br/>
              <w:t>4-1-3</w:t>
              <w:br/>
              <w:t>5-1-2</w:t>
              <w:br/>
              <w:t>5-1-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ulture: Houses Around the World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0</w:t>
              <w:br/>
              <w:t>2-1-10</w:t>
              <w:br/>
              <w:t>3-1-7</w:t>
              <w:br/>
              <w:t>6-1-1</w:t>
              <w:br/>
              <w:t>7-1-3</w:t>
              <w:br/>
              <w:t>7-1-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8:00Z</dcterms:created>
  <dc:creator>Acer</dc:creator>
  <dc:description/>
  <cp:keywords/>
  <dc:language>en-US</dc:language>
  <cp:lastModifiedBy>admin</cp:lastModifiedBy>
  <dcterms:modified xsi:type="dcterms:W3CDTF">2019-07-06T23:35:00Z</dcterms:modified>
  <cp:revision>70</cp:revision>
  <dc:subject/>
  <dc:title/>
</cp:coreProperties>
</file>