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南市文元國小九十八學年度第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四年級</w:t>
      </w:r>
      <w:r>
        <w:rPr/>
        <w:t>課程教學進度表</w:t>
      </w:r>
    </w:p>
    <w:tbl>
      <w:tblPr>
        <w:tblW w:w="151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716"/>
        <w:gridCol w:w="1366"/>
        <w:gridCol w:w="823"/>
        <w:gridCol w:w="797"/>
        <w:gridCol w:w="1376"/>
        <w:gridCol w:w="1022"/>
        <w:gridCol w:w="1183"/>
        <w:gridCol w:w="1005"/>
        <w:gridCol w:w="1005"/>
        <w:gridCol w:w="1147"/>
        <w:gridCol w:w="931"/>
        <w:gridCol w:w="1021"/>
        <w:gridCol w:w="793"/>
        <w:gridCol w:w="823"/>
        <w:gridCol w:w="658"/>
      </w:tblGrid>
      <w:tr>
        <w:trPr>
          <w:trHeight w:val="405" w:hRule="atLeast"/>
          <w:cantSplit w:val="true"/>
        </w:trPr>
        <w:tc>
          <w:tcPr>
            <w:tcW w:w="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週次</w:t>
            </w:r>
          </w:p>
        </w:tc>
        <w:tc>
          <w:tcPr>
            <w:tcW w:w="7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施期間</w:t>
            </w:r>
          </w:p>
        </w:tc>
        <w:tc>
          <w:tcPr>
            <w:tcW w:w="13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大行事或重要節日</w:t>
            </w:r>
          </w:p>
        </w:tc>
        <w:tc>
          <w:tcPr>
            <w:tcW w:w="299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語文領域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學領域</w:t>
            </w:r>
          </w:p>
        </w:tc>
        <w:tc>
          <w:tcPr>
            <w:tcW w:w="118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然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活科技領域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領域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與人文</w:t>
            </w:r>
          </w:p>
        </w:tc>
        <w:tc>
          <w:tcPr>
            <w:tcW w:w="11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健康與體育</w:t>
            </w:r>
          </w:p>
        </w:tc>
        <w:tc>
          <w:tcPr>
            <w:tcW w:w="93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綜合活動</w:t>
            </w:r>
          </w:p>
        </w:tc>
        <w:tc>
          <w:tcPr>
            <w:tcW w:w="181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彈性學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題備註</w:t>
            </w:r>
          </w:p>
        </w:tc>
        <w:tc>
          <w:tcPr>
            <w:tcW w:w="8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師時間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語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閩南語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腦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8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/31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學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草地風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Orientation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億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萬以內的數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和順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善變的月姑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月亮在哪裡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裡的活動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健康好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屈能伸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園服務隊</w:t>
            </w:r>
          </w:p>
          <w:p>
            <w:pPr>
              <w:pStyle w:val="TextBodyIndent"/>
              <w:spacing w:lineRule="atLeast" w:line="0"/>
              <w:ind w:hanging="26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我們的服務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準備週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勞動教育 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在空中飛行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草地風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ow Old Is Michael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億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以萬為單位的數 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善變的月姑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觀測月亮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</w:rPr>
              <w:t>居住的型態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裡的活動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健康好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屈能伸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園服務隊</w:t>
            </w:r>
          </w:p>
          <w:p>
            <w:pPr>
              <w:pStyle w:val="TextBodyIndent"/>
              <w:spacing w:lineRule="atLeast" w:line="0"/>
              <w:ind w:hanging="26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我們的服務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Word20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初體驗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作業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在空中飛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草地風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ow Old Is Michael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億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會讀一億以內的數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五位數的加法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位數的減法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善變的月姑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觀測月亮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</w:rPr>
              <w:t>居住的型態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裡的活動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我的牙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你來我往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園服務隊</w:t>
            </w:r>
          </w:p>
          <w:p>
            <w:pPr>
              <w:pStyle w:val="Normal"/>
              <w:spacing w:lineRule="atLeast" w:line="0"/>
              <w:ind w:hanging="26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服務你我他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唐詩宋詞我最行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包減重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ow Old Is Michael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公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公里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善變的月姑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月形的變化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印象中的公園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我的牙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你來我往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園服務隊</w:t>
            </w:r>
          </w:p>
          <w:p>
            <w:pPr>
              <w:pStyle w:val="Normal"/>
              <w:spacing w:lineRule="atLeast" w:line="0"/>
              <w:ind w:hanging="26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服務你我他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Arial Unicode MS" w:eastAsia="標楷體"/>
                <w:color w:val="FF0000"/>
              </w:rPr>
              <w:t>智慧財產權與資 訊安全宣導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有情天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 Toy Dog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公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長度、重量與容量的計算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、小數與長度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善變的月姑娘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月形的變化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公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愛護我們的公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節奏之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音樂的節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重控制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自我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你、走向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體活動大集合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邀請您來同樂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有情天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 Toy Dog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角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角的測量和畫角 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度的加減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中生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水中生物的生長環境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節奏之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音樂的節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重控制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自我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你、走向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體活動大集合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功課表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有情天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永不放棄的愛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的場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寓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 Toy Dog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整數的四則運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混合計算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和其他混合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中生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水中生物的生長環境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節奏之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舞蹈的節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體適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感百分百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你、走向我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功課表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有情天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永不放棄的愛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葬禮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91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阿寶感冒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位數乘以二位數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位數乘以三位數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數相乘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中生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水中生物的形態與運動方式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生產的變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灌溉設施與農具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節奏之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視覺的節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靠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體適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感百分百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關懷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你、走向我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美容術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―祖孫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有情天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葬禮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資訊融入教學：</w:t>
            </w:r>
            <w:r>
              <w:rPr>
                <w:rFonts w:ascii="標楷體" w:hAnsi="標楷體" w:cs="標楷體" w:eastAsia="標楷體"/>
              </w:rPr>
              <w:t>感冒的預防和療養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 Are you Doing?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三位數和二位數相乘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連乘的併式 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中生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水中生物的形態與運動方式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生產的變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灌溉設施與農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土地與肥料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節奏之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視覺的節奏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疾病觀察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感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感百分百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寶貝當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巧手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美容術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―祖孫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有情天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哥倫布的航海夢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資訊融入教學：</w:t>
            </w:r>
            <w:r>
              <w:rPr>
                <w:rFonts w:ascii="標楷體" w:hAnsi="標楷體" w:cs="標楷體" w:eastAsia="標楷體"/>
              </w:rPr>
              <w:t>感冒的預防和療養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 Are you Doing?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三位數和二位數相乘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連乘的併式 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中生物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漂浮的大萍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生產的變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土地與肥料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傳說中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射日的故事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疾病觀察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喘一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感百分百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寶貝當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電魔法師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美容術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中考週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月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魯班造傘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 Are you Doing?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六、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-7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乘與加減的併式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四位數除以一位數  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由池水看光的折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戲水的安全問題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</w:rPr>
              <w:t>生活作息的轉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</w:rPr>
              <w:t>傳統的生活作息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傳說中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壺生與蛇生的故事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疾病觀察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基本功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寶貝當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電魔法師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題報告封面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魯班造傘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Lesson 4 He Is Dancing.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二位數除以二位數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位數除以二位數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由池水看光的折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池水看起來變淺了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</w:rPr>
              <w:t>生活作息的轉變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</w:rPr>
              <w:t>傳統的生活作息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傳說中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原民藝術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疾病觀察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基本功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事高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美食任務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題報告封面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軀會講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破病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Lesson 4 He Is Dancing.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混合的併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由池水看光的折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池水看起來變淺了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</w:rPr>
              <w:t>生活作息的轉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傳說中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大家一起演故事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疾病觀察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就醫停、看、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基本功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事高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事廣角鏡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美的耶誕節卡片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與發現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聖誕歌－聖誕鈴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資訊融入教學：</w:t>
            </w:r>
            <w:r>
              <w:rPr>
                <w:rFonts w:ascii="標楷體" w:hAnsi="標楷體" w:cs="標楷體" w:eastAsia="標楷體"/>
              </w:rPr>
              <w:t>聖誕歌曲大集合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分數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分數換成假分數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由池水看光的折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傳說中的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大家一起演故事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疾病觀察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就醫停、看、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籃球基本功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生活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事高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事廣角鏡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超美的耶誕節卡片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學交響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詩二首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物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Christma</w:t>
            </w:r>
            <w:r>
              <w:rPr>
                <w:rFonts w:eastAsia="標楷體" w:cs="Arial" w:ascii="標楷體" w:hAnsi="標楷體"/>
              </w:rPr>
              <w:t>s Fun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假分數換成帶分數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分數的比較  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由池水看光的折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踩街遊行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和著樂聲向前行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躲避球遊戲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我們的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探索自我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興趣博覽會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寒假網路暑假作業宣導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學交響曲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喜歡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物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Christma</w:t>
            </w:r>
            <w:r>
              <w:rPr>
                <w:rFonts w:eastAsia="標楷體" w:cs="Arial" w:ascii="標楷體" w:hAnsi="標楷體"/>
              </w:rPr>
              <w:t>s Fun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分數的加法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減法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電路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燈泡的連接和發光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踩街遊行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和著樂聲向前行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打球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躲避球遊戲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我們的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探索自我</w:t>
            </w:r>
          </w:p>
          <w:p>
            <w:pPr>
              <w:pStyle w:val="Normal"/>
              <w:spacing w:lineRule="atLeast" w:line="0"/>
              <w:ind w:hanging="26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大搜索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學交響曲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讀書報告——伊索寓言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台灣古早物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鼓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Christma</w:t>
            </w:r>
            <w:r>
              <w:rPr>
                <w:rFonts w:eastAsia="標楷體" w:cs="Arial" w:ascii="標楷體" w:hAnsi="標楷體"/>
              </w:rPr>
              <w:t>s Fun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7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分數的整數倍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電路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燈泡的連接和發光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話我家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踩街遊行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換臉做做看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健康你、我、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運動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我們的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成果發表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籌備總動員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名片製作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eastAsia="標楷體" w:cs="標楷體" w:ascii="標楷體" w:hAnsi="標楷體"/>
              </w:rPr>
              <w:t>writer)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(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元旦放假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學交響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資訊融入教學：</w:t>
            </w:r>
            <w:r>
              <w:rPr>
                <w:rFonts w:ascii="標楷體" w:hAnsi="標楷體" w:cs="標楷體" w:eastAsia="標楷體"/>
                <w:color w:val="000000"/>
              </w:rPr>
              <w:t>台灣古早物介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 New Jacket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體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大小與體積 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方公分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電路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電池的探討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話我家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踩街遊行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換臉做做看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健康你、我、他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你受歡迎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運動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信心大考驗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我們的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成果發表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籌備總動員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學交響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傳統唸謠─</w:t>
            </w:r>
            <w:r>
              <w:rPr>
                <w:rFonts w:ascii="標楷體" w:hAnsi="標楷體" w:cs="標楷體" w:eastAsia="標楷體"/>
              </w:rPr>
              <w:t>天烏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歡喜來過節─重陽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資訊融入教學：</w:t>
            </w:r>
            <w:r>
              <w:rPr>
                <w:rFonts w:ascii="標楷體" w:hAnsi="標楷體" w:cs="標楷體" w:eastAsia="標楷體"/>
              </w:rPr>
              <w:t>重陽節的由來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sson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 New Jacket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0.0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00   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小數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電路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導電和不能導電的物體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話我家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踩街遊行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換臉做做看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健康你、我、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心協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運動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超越障礙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我們的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成果發表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好戲登場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eastAsia="標楷體" w:cs="標楷體" w:ascii="標楷體" w:hAnsi="標楷體"/>
              </w:rPr>
              <w:t>writer)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學交響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—金縷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複習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3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小數與長度 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加減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電路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元宵燈籠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話我家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踩街遊行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遊行要開始囉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健康你、我、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心協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運動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超越障礙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我們的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成果發表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好戲登場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eastAsia="標楷體" w:cs="標楷體" w:ascii="標楷體" w:hAnsi="標楷體"/>
              </w:rPr>
              <w:t>writer)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閱讀指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充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勞動教育 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寒假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複習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inal Test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總複習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運動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急救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偵查員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數合計</w:t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3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2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6"/>
      <w:bdr w:val="single" w:sz="4" w:space="0" w:color="00000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bdr w:val="single" w:sz="4" w:space="0" w:color="000000"/>
      <w:shd w:fill="D8D8D8" w:val="clear"/>
    </w:rPr>
  </w:style>
  <w:style w:type="paragraph" w:styleId="3">
    <w:name w:val="本文 3"/>
    <w:basedOn w:val="Normal"/>
    <w:qFormat/>
    <w:pPr>
      <w:spacing w:lineRule="exact" w:line="240" w:before="280" w:after="280"/>
      <w:jc w:val="both"/>
    </w:pPr>
    <w:rPr>
      <w:sz w:val="1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4:00Z</dcterms:created>
  <dc:creator>ltj</dc:creator>
  <dc:description/>
  <cp:keywords/>
  <dc:language>en-US</dc:language>
  <cp:lastModifiedBy>jlliu</cp:lastModifiedBy>
  <cp:lastPrinted>2004-12-07T09:08:00Z</cp:lastPrinted>
  <dcterms:modified xsi:type="dcterms:W3CDTF">2009-07-08T16:04:00Z</dcterms:modified>
  <cp:revision>2</cp:revision>
  <dc:subject/>
  <dc:title>台南市文元國小九十一學年度第一學期四年級課程教學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改意見">
    <vt:lpwstr/>
  </property>
  <property fmtid="{D5CDD505-2E9C-101B-9397-08002B2CF9AE}" pid="3" name="年度">
    <vt:lpwstr>98上</vt:lpwstr>
  </property>
  <property fmtid="{D5CDD505-2E9C-101B-9397-08002B2CF9AE}" pid="4" name="年級">
    <vt:lpwstr>四年級</vt:lpwstr>
  </property>
  <property fmtid="{D5CDD505-2E9C-101B-9397-08002B2CF9AE}" pid="5" name="檔名">
    <vt:lpwstr>教學進度表</vt:lpwstr>
  </property>
  <property fmtid="{D5CDD505-2E9C-101B-9397-08002B2CF9AE}" pid="6" name="課發會審核">
    <vt:lpwstr/>
  </property>
</Properties>
</file>