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台南市北區文元國小</w:t>
      </w:r>
      <w:r>
        <w:rPr>
          <w:sz w:val="28"/>
        </w:rPr>
        <w:t>103</w:t>
      </w:r>
      <w:r>
        <w:rPr>
          <w:sz w:val="28"/>
        </w:rPr>
        <w:t>學年度第（一）學期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級學校本位課程教學計劃</w:t>
      </w:r>
      <w:r>
        <w:rPr>
          <w:rFonts w:cs="新細明體;PMingLiU" w:ascii="新細明體;PMingLiU" w:hAnsi="新細明體;PMingLiU"/>
          <w:sz w:val="28"/>
        </w:rPr>
        <w:t>-------</w:t>
      </w:r>
      <w:r>
        <w:rPr>
          <w:rFonts w:ascii="新細明體;PMingLiU" w:hAnsi="新細明體;PMingLiU" w:cs="新細明體;PMingLiU"/>
          <w:sz w:val="28"/>
        </w:rPr>
        <w:t>生命教育</w:t>
      </w:r>
    </w:p>
    <w:p>
      <w:pPr>
        <w:pStyle w:val="Normal"/>
        <w:numPr>
          <w:ilvl w:val="0"/>
          <w:numId w:val="3"/>
        </w:numPr>
        <w:rPr/>
      </w:pPr>
      <w:r>
        <w:rPr/>
        <w:t>103</w:t>
      </w:r>
      <w:r>
        <w:rPr/>
        <w:t>學年第（一）學期教學目標：</w:t>
      </w:r>
    </w:p>
    <w:p>
      <w:pPr>
        <w:pStyle w:val="Normal"/>
        <w:ind w:left="360" w:hanging="0"/>
        <w:rPr/>
      </w:pPr>
      <w:r>
        <w:rPr/>
        <w:t>1.</w:t>
      </w:r>
      <w:r>
        <w:rPr/>
        <w:t>學習殘障者克服困難的精神。</w:t>
      </w:r>
    </w:p>
    <w:p>
      <w:pPr>
        <w:pStyle w:val="Normal"/>
        <w:ind w:left="360" w:hanging="0"/>
        <w:rPr/>
      </w:pPr>
      <w:r>
        <w:rPr/>
        <w:t>2.</w:t>
      </w:r>
      <w:r>
        <w:rPr/>
        <w:t>激勵自己，即使身體有缺陷，還是有很多功能可以發揮。</w:t>
      </w:r>
    </w:p>
    <w:p>
      <w:pPr>
        <w:pStyle w:val="Normal"/>
        <w:tabs>
          <w:tab w:val="clear" w:pos="480"/>
          <w:tab w:val="left" w:pos="6180" w:leader="none"/>
        </w:tabs>
        <w:ind w:left="360" w:hanging="0"/>
        <w:rPr/>
      </w:pPr>
      <w:r>
        <w:rPr/>
        <w:t>3.</w:t>
      </w:r>
      <w:r>
        <w:rPr/>
        <w:t>能好好的照顧自己的身體，珍惜自己的生命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能體會身心障礙的朋友痛苦的感覺，了解他們，並且能幫助他們適應社會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</w:t>
      </w:r>
      <w:r>
        <w:rPr/>
        <w:t>的生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構思過程：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跨科統整架構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48350" cy="3227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227760"/>
                          <a:chOff x="0" y="0"/>
                          <a:chExt cx="5848200" cy="3227760"/>
                        </a:xfrm>
                      </wpg:grpSpPr>
                      <wps:wsp>
                        <wps:cNvSpPr/>
                        <wps:spPr>
                          <a:xfrm>
                            <a:off x="2023920" y="2320200"/>
                            <a:ext cx="2023920" cy="90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課程主題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生命鬥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61928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活動領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人與自己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1928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語文（國語文）領域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cs="新細明體;P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擁抱生命的每ㄧ分鐘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新細明體;PMingLiU" w:ascii="新細明體;PMingLiU" w:hAnsi="新細明體;PMingLiU" w:eastAsia="新細明體;PMingLiU"/>
                                  <w:color w:val="0000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4000" y="1009080"/>
                            <a:ext cx="1011600" cy="14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907560"/>
                            <a:ext cx="1315800" cy="15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60.5pt;height:254.15pt" coordorigin="-360,0" coordsize="9210,5083">
                <v:oval id="shape_0" fillcolor="white" stroked="t" o:allowincell="f" style="position:absolute;left:2827;top:3654;width:3186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課程主題名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生命鬥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0;width:2549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綜合活動領域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人與自己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0;width:2549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語文（國語文）領域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cs="新細明體;PMingLiU" w:ascii="標楷體" w:hAnsi="標楷體" w:eastAsia="標楷體"/>
                            <w:color w:val="auto"/>
                            <w:lang w:val="en-US" w:eastAsia="zh-TW" w:bidi="ar-SA"/>
                          </w:rPr>
                          <w:t>擁抱生命的每ㄧ分鐘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新細明體;PMingLiU" w:ascii="新細明體;PMingLiU" w:hAnsi="新細明體;PMingLiU" w:eastAsia="新細明體;PMingLiU"/>
                            <w:color w:val="000000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6,1589" to="7128,3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3,1429" to="3304,38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</w:r>
      <w:r>
        <w:rPr/>
        <w:t>教學流程圖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(   </w:t>
      </w:r>
      <w:r>
        <w:rPr>
          <w:sz w:val="28"/>
        </w:rPr>
        <w:t>生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>教育主題課程教學</w:t>
      </w:r>
      <w:r>
        <w:rPr>
          <w:sz w:val="28"/>
        </w:rPr>
        <w:t>—</w:t>
      </w:r>
      <w:r>
        <w:rPr>
          <w:sz w:val="28"/>
        </w:rPr>
        <w:t>活動流程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994535" cy="55118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511960"/>
                          <a:chOff x="0" y="0"/>
                          <a:chExt cx="1994400" cy="551196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178488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生命鬥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640"/>
                            <a:ext cx="1994400" cy="11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「生命的勇士」影片欣賞與討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29720"/>
                            <a:ext cx="314280" cy="394200"/>
                          </a:xfrm>
                          <a:prstGeom prst="downArrow">
                            <a:avLst>
                              <a:gd name="adj1" fmla="val 50000"/>
                              <a:gd name="adj2" fmla="val 313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640"/>
                            <a:ext cx="199440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動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「換成我是主角」之體驗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2320"/>
                            <a:ext cx="314280" cy="394200"/>
                          </a:xfrm>
                          <a:prstGeom prst="downArrow">
                            <a:avLst>
                              <a:gd name="adj1" fmla="val 50000"/>
                              <a:gd name="adj2" fmla="val 313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157.05pt;height:434pt" coordorigin="1980,180" coordsize="3141,8680">
                <v:shape id="shape_0" fillcolor="white" stroked="t" o:allowincell="f" style="position:absolute;left:2159;top:180;width:2810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題名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生命鬥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80;top:3241;width:3140;height:1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名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「生命的勇士」影片欣賞與討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41;top:5581;width:494;height:6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80;top:6841;width:3140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動名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「換成我是主角」之體驗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41;width:494;height:6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教學設計</w:t>
      </w:r>
    </w:p>
    <w:p>
      <w:pPr>
        <w:pStyle w:val="Normal"/>
        <w:ind w:left="480" w:hanging="0"/>
        <w:jc w:val="center"/>
        <w:rPr/>
      </w:pPr>
      <w:r>
        <w:rPr/>
        <w:t>教學計劃表</w:t>
      </w:r>
    </w:p>
    <w:tbl>
      <w:tblPr>
        <w:tblW w:w="791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838"/>
        <w:gridCol w:w="422"/>
        <w:gridCol w:w="1131"/>
        <w:gridCol w:w="427"/>
        <w:gridCol w:w="1833"/>
        <w:gridCol w:w="113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節課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名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活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殘障者克服困難的精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激勵自己，即使身體有缺陷，還是有很多功能可以發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6"/>
              </w:rPr>
              <w:t>分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生命的勇士」影片欣賞與討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影片、文章分享：以影片、書籍介紹杏林子、楊恩典、謝坤山、朱仲祥…等人的生命故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針對影片的內容，教師引導小朋友討論並發表其觀看後感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好好的照顧自己的身體，珍惜自己的生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工作態度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6"/>
              </w:rPr>
              <w:t>分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換成我是主角」之體驗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習寫學習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體驗日常生活中身體障礙者的行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1.</w:t>
            </w:r>
            <w:r>
              <w:rPr/>
              <w:t>將班上同學分為體驗障礙者與正常者兩組，其中體驗障礙組：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慣用手綁起來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膝蓋墊衛生紙用護踝包起來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聽音樂</w:t>
            </w:r>
            <w:r>
              <w:rPr/>
              <w:t>(</w:t>
            </w:r>
            <w:r>
              <w:rPr/>
              <w:t>讓耳朵有聲音干擾，聽不清楚別人的問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拿下眼鏡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給予體驗身體障礙者的同學任務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慣用手綁起來組─掃地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膝蓋包起組─提水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聽音樂組─去體育器材室借物品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拿下眼鏡組─排桌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學生體驗組與正常組一對一分組，讓正常組的學生學習體諒、協助體驗組的學生完成任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用腳或口寫字、畫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享、回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同學比較自己經驗體驗障礙組、正常組間的不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邀請同學分享幫助體驗障礙組時的心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引導同學照顧自己的身體、尊重、珍惜生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精靈的話：</w:t>
            </w:r>
          </w:p>
          <w:p>
            <w:pPr>
              <w:pStyle w:val="Normal"/>
              <w:rPr/>
            </w:pPr>
            <w:r>
              <w:rPr/>
              <w:t>「不看我沒有的，只看我有的。」</w:t>
            </w:r>
          </w:p>
          <w:p>
            <w:pPr>
              <w:pStyle w:val="Normal"/>
              <w:rPr/>
            </w:pPr>
            <w:r>
              <w:rPr/>
              <w:t>「珍惜生命，善盡生命的功用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相關之學習單</w:t>
      </w:r>
    </w:p>
    <w:p>
      <w:pPr>
        <w:pStyle w:val="Normal"/>
        <w:rPr/>
      </w:pPr>
      <w:r>
        <w:rPr/>
        <w:t>如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W5(P);Arial Unicode MS" w:hAnsi="華康少女文字W5(P);Arial Unicode MS" w:eastAsia="華康少女文字W5(P);Arial Unicode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5830</wp:posOffset>
            </wp:positionH>
            <wp:positionV relativeFrom="paragraph">
              <wp:posOffset>11430</wp:posOffset>
            </wp:positionV>
            <wp:extent cx="1266825" cy="1047750"/>
            <wp:effectExtent l="0" t="0" r="0" b="0"/>
            <wp:wrapTight wrapText="bothSides">
              <wp:wrapPolygon edited="0">
                <wp:start x="11040" y="0"/>
                <wp:lineTo x="5845" y="0"/>
                <wp:lineTo x="-319" y="3529"/>
                <wp:lineTo x="-319" y="14922"/>
                <wp:lineTo x="2594" y="18844"/>
                <wp:lineTo x="4219" y="18844"/>
                <wp:lineTo x="4219" y="19242"/>
                <wp:lineTo x="5517" y="21202"/>
                <wp:lineTo x="5845" y="21202"/>
                <wp:lineTo x="8768" y="21202"/>
                <wp:lineTo x="11040" y="21202"/>
                <wp:lineTo x="16236" y="19630"/>
                <wp:lineTo x="16563" y="18844"/>
                <wp:lineTo x="21758" y="13350"/>
                <wp:lineTo x="21758" y="3137"/>
                <wp:lineTo x="17861" y="391"/>
                <wp:lineTo x="12989" y="0"/>
                <wp:lineTo x="11040" y="0"/>
              </wp:wrapPolygon>
            </wp:wrapTight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附件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華康少女文字W5(P);Arial Unicode MS" w:hAnsi="華康少女文字W5(P);Arial Unicode MS" w:eastAsia="華康少女文字W5(P);Arial Unicode MS"/>
          <w:b/>
          <w:sz w:val="32"/>
          <w:szCs w:val="32"/>
          <w:bdr w:val="single" w:sz="4" w:space="0" w:color="000000"/>
        </w:rPr>
        <w:t>生命的鬥士學習單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座號</w:t>
      </w:r>
      <w:r>
        <w:rPr>
          <w:rFonts w:ascii="新細明體;PMingLiU" w:hAnsi="新細明體;PMingLiU" w:cs="新細明體;PMingLiU"/>
          <w:b/>
          <w:sz w:val="28"/>
          <w:szCs w:val="28"/>
        </w:rPr>
        <w:t>：     姓名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48"/>
        </w:rPr>
        <w:t>◎</w:t>
      </w:r>
      <w:r>
        <w:rPr>
          <w:rFonts w:ascii="標楷體" w:hAnsi="標楷體" w:eastAsia="標楷體"/>
          <w:sz w:val="28"/>
          <w:szCs w:val="48"/>
        </w:rPr>
        <w:t>看完</w:t>
      </w:r>
      <w:r>
        <w:rPr>
          <w:rFonts w:ascii="標楷體" w:hAnsi="標楷體" w:eastAsia="標楷體"/>
          <w:sz w:val="28"/>
          <w:szCs w:val="48"/>
          <w:u w:val="single"/>
        </w:rPr>
        <w:t>謝坤山</w:t>
      </w:r>
      <w:r>
        <w:rPr>
          <w:rFonts w:ascii="標楷體" w:hAnsi="標楷體" w:eastAsia="標楷體"/>
          <w:sz w:val="28"/>
          <w:szCs w:val="48"/>
        </w:rPr>
        <w:t>叔叔的故事，你最大的感想是什麼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eastAsia="標楷體"/>
          <w:sz w:val="28"/>
          <w:szCs w:val="40"/>
          <w:u w:val="single"/>
        </w:rPr>
        <w:t>謝坤山</w:t>
      </w:r>
      <w:r>
        <w:rPr>
          <w:rFonts w:ascii="標楷體" w:hAnsi="標楷體" w:eastAsia="標楷體"/>
          <w:sz w:val="28"/>
          <w:szCs w:val="40"/>
        </w:rPr>
        <w:t>叔叔發生不幸後，他有沒有輕生的念頭？他覺得自己還有希望嗎？希望又在哪裡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eastAsia="標楷體"/>
          <w:sz w:val="28"/>
          <w:szCs w:val="36"/>
        </w:rPr>
        <w:t>看完了</w:t>
      </w:r>
      <w:r>
        <w:rPr>
          <w:rFonts w:ascii="標楷體" w:hAnsi="標楷體" w:eastAsia="標楷體"/>
          <w:sz w:val="28"/>
          <w:szCs w:val="36"/>
          <w:u w:val="single"/>
        </w:rPr>
        <w:t>謝坤山</w:t>
      </w:r>
      <w:r>
        <w:rPr>
          <w:rFonts w:ascii="標楷體" w:hAnsi="標楷體" w:eastAsia="標楷體"/>
          <w:sz w:val="28"/>
          <w:szCs w:val="36"/>
        </w:rPr>
        <w:t>叔叔的故事後，你認為生命重要？還是外表重要？為什麼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看了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楊恩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阿姨的故事之後，你有什麼“ 話“ 想送給他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看過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楊恩典阿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故事之後，你覺得以後如果身邊有同學受傷了，或是周遭有行動不方便的肢體障礙者，你可以怎樣幫助他們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/>
      </w:pPr>
      <w:r>
        <w:rPr/>
        <w:t>◎</w:t>
      </w:r>
      <w:r>
        <w:rPr/>
        <w:t>我也試試看：用嘴咬著筆寫我的名字或畫畫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8:00Z</dcterms:created>
  <dc:creator>stu</dc:creator>
  <dc:description/>
  <cp:keywords/>
  <dc:language>en-US</dc:language>
  <cp:lastModifiedBy>gaga</cp:lastModifiedBy>
  <dcterms:modified xsi:type="dcterms:W3CDTF">2014-07-04T02:32:00Z</dcterms:modified>
  <cp:revision>3</cp:revision>
  <dc:subject/>
  <dc:title>台南市北區文元國小103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學年度">
    <vt:lpwstr>103上</vt:lpwstr>
  </property>
  <property fmtid="{D5CDD505-2E9C-101B-9397-08002B2CF9AE}" pid="4" name="年級">
    <vt:lpwstr>五</vt:lpwstr>
  </property>
  <property fmtid="{D5CDD505-2E9C-101B-9397-08002B2CF9AE}" pid="5" name="校本議題">
    <vt:lpwstr>生命教育</vt:lpwstr>
  </property>
  <property fmtid="{D5CDD505-2E9C-101B-9397-08002B2CF9AE}" pid="6" name="統整主題名稱">
    <vt:lpwstr>生命不倒翁</vt:lpwstr>
  </property>
</Properties>
</file>