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北區文元國小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（一）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學校本位課程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32"/>
          <w:szCs w:val="32"/>
        </w:rPr>
        <w:t>海洋教育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28"/>
        </w:rPr>
        <w:t>教學計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現台灣海洋環境的特色了解其海洋環境與人文歷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說明海洋生物種類及其生活型態、棲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加對海洋的知識，瞭解海洋的生物與生態、海洋文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從活動與省思中激發熱愛海洋情操，善用海洋、珍惜海洋的各項資源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涵養人與海洋和諧共處的價值觀，培養熱愛家鄉的思想情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構思過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跨科統整架構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193675</wp:posOffset>
                </wp:positionV>
                <wp:extent cx="277368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領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融入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海之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台灣海岸地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75.5pt;mso-wrap-distance-left:9.05pt;mso-wrap-distance-right:9.05pt;mso-wrap-distance-top:0pt;mso-wrap-distance-bottom:0pt;margin-top:15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領域：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融入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海之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台灣海岸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88900</wp:posOffset>
                </wp:positionV>
                <wp:extent cx="1143000" cy="9144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pt" to="239.95pt,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03200</wp:posOffset>
                </wp:positionV>
                <wp:extent cx="2057400" cy="1057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題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台江走一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6pt;width:161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題名稱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台江走一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79375</wp:posOffset>
                </wp:positionV>
                <wp:extent cx="2773680" cy="958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領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融入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滄海桑田話台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認識台江國家公園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75.5pt;mso-wrap-distance-left:9.05pt;mso-wrap-distance-right:9.05pt;mso-wrap-distance-top:0pt;mso-wrap-distance-bottom:0pt;margin-top:6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領域：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融入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滄海桑田話台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認識台江國家公園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pt" to="239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0</wp:posOffset>
                </wp:positionV>
                <wp:extent cx="1066800" cy="6858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pt" to="239.95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193675</wp:posOffset>
                </wp:positionV>
                <wp:extent cx="277368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與生活科技領域活動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融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紅樹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筆仔獨特的繁殖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73.5pt;mso-wrap-distance-left:9.05pt;mso-wrap-distance-right:9.05pt;mso-wrap-distance-top:0pt;mso-wrap-distance-bottom:0pt;margin-top:15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然與生活科技領域活動：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融入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紅樹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筆仔獨特的繁殖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流程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1994535" cy="11836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1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山海之歌---認識台灣海岸地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9pt;width:157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山海之歌---認識台灣海岸地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04775</wp:posOffset>
                </wp:positionV>
                <wp:extent cx="1400175" cy="1104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江走一走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6.95pt;mso-wrap-distance-left:9.05pt;mso-wrap-distance-right:9.05pt;mso-wrap-distance-top:0pt;mso-wrap-distance-bottom:0pt;margin-top:8.2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江走一走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81610</wp:posOffset>
                </wp:positionV>
                <wp:extent cx="734695" cy="295910"/>
                <wp:effectExtent l="5715" t="10160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95920"/>
                        </a:xfrm>
                        <a:prstGeom prst="rightArrow">
                          <a:avLst>
                            <a:gd name="adj1" fmla="val 50000"/>
                            <a:gd name="adj2" fmla="val 6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05pt;margin-top:14.3pt;width:57.8pt;height:2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14325" cy="394335"/>
                <wp:effectExtent l="17780" t="5715" r="171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4200"/>
                        </a:xfrm>
                        <a:prstGeom prst="downArrow">
                          <a:avLst>
                            <a:gd name="adj1" fmla="val 50000"/>
                            <a:gd name="adj2" fmla="val 31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pt;margin-top:0pt;width:24.7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1994535" cy="11836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1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滄海桑田話台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認識台江國家公園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9pt;width:157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滄海桑田話台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認識台江國家公園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14325" cy="394335"/>
                <wp:effectExtent l="17780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4200"/>
                        </a:xfrm>
                        <a:prstGeom prst="downArrow">
                          <a:avLst>
                            <a:gd name="adj1" fmla="val 50000"/>
                            <a:gd name="adj2" fmla="val 31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24.7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1994535" cy="1087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08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紅樹林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水筆仔獨特的繁殖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8pt;margin-top:9pt;width:157pt;height:8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紅樹林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水筆仔獨特的繁殖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三）教學設計</w:t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02"/>
        <w:gridCol w:w="709"/>
        <w:gridCol w:w="1417"/>
        <w:gridCol w:w="992"/>
        <w:gridCol w:w="1302"/>
        <w:gridCol w:w="120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台灣的海岸地形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沙岸、岩岸的差異及所形成的生態景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嘯形成的原因、影響及應變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潮汐現象的變化及其與生活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討水產產業與居民飲食文化之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海之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認識台灣海岸地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的海岸地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岸形成的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景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沙岸景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認家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鄉或鄰近水域變遷與生活的關係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識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灣開拓史與海洋的關係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保育工作的重要，關心土地永續發展，並加以實踐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滄海桑田話台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認識台江國家公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ascii="標楷體" w:hAnsi="標楷體" w:cs="標楷體" w:eastAsia="標楷體"/>
              </w:rPr>
              <w:t>網路資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ascii="標楷體" w:hAnsi="標楷體" w:cs="標楷體" w:eastAsia="標楷體"/>
              </w:rPr>
              <w:t>台江文史資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台灣 第八個國家公園位置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 台江內海的形成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透過網路資料和圖片介紹台江國家公園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根、莖、葉、花、果實和種子的形態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各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的繁殖</w:t>
            </w:r>
            <w:r>
              <w:rPr>
                <w:rFonts w:ascii="標楷體" w:hAnsi="標楷體" w:cs="標楷體" w:eastAsia="標楷體"/>
                <w:color w:val="000000"/>
              </w:rPr>
              <w:t>當</w:t>
            </w:r>
            <w:r>
              <w:rPr>
                <w:rFonts w:ascii="標楷體" w:hAnsi="標楷體" w:cs="標楷體" w:eastAsia="標楷體"/>
                <w:color w:val="000000"/>
              </w:rPr>
              <w:t>中，認識不同的繁殖方式與生長情形的關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的外形特徵和生活環境等，自訂分類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一個問題或事件，常可由不同的角度來觀察而看出不同的特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差異的程度，作第二層次以上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出資料的特徵及通則性並做詮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認識紅樹林及水筆仔獨特的繁殖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--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ascii="標楷體" w:hAnsi="標楷體" w:cs="標楷體" w:eastAsia="標楷體"/>
              </w:rPr>
              <w:t>網路資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ascii="標楷體" w:hAnsi="標楷體" w:cs="標楷體" w:eastAsia="標楷體"/>
              </w:rPr>
              <w:t>台江文史資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溼地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中可能有哪些植物的存在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樹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的由來。</w:t>
            </w:r>
          </w:p>
          <w:p>
            <w:pPr>
              <w:pStyle w:val="21"/>
              <w:spacing w:lineRule="exact" w:line="340" w:before="0" w:after="0"/>
              <w:rPr/>
            </w:pPr>
            <w:r>
              <w:rPr>
                <w:rFonts w:cs="標楷體" w:ascii="標楷體" w:hAnsi="標楷體"/>
                <w:b/>
                <w:sz w:val="24"/>
              </w:rPr>
              <w:t>3.</w:t>
            </w:r>
            <w:r>
              <w:rPr>
                <w:rFonts w:ascii="標楷體" w:hAnsi="標楷體" w:cs="標楷體"/>
                <w:b/>
                <w:sz w:val="24"/>
              </w:rPr>
              <w:t>這</w:t>
            </w:r>
            <w:r>
              <w:rPr>
                <w:rFonts w:ascii="標楷體" w:hAnsi="標楷體" w:cs="標楷體"/>
                <w:sz w:val="24"/>
              </w:rPr>
              <w:t>些植物在外形上有哪些特徵？</w:t>
            </w:r>
          </w:p>
          <w:p>
            <w:pPr>
              <w:pStyle w:val="21"/>
              <w:spacing w:lineRule="exact" w:line="340" w:before="0" w:after="0"/>
              <w:rPr/>
            </w:pPr>
            <w:r>
              <w:rPr>
                <w:sz w:val="24"/>
              </w:rPr>
              <w:t>4.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介紹四種「紅樹林」植物。</w:t>
            </w:r>
            <w:r>
              <w:rPr>
                <w:rFonts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/>
                <w:sz w:val="24"/>
              </w:rPr>
              <w:t>認識「紅樹林」植物的生長與繁殖方式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習單</w:t>
      </w:r>
    </w:p>
    <w:p>
      <w:pPr>
        <w:pStyle w:val="Normal"/>
        <w:spacing w:lineRule="exact" w:line="540"/>
        <w:rPr>
          <w:rFonts w:eastAsia="Times New Roman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2438400" cy="457200"/>
                <wp:effectExtent l="135890" t="215900" r="134620" b="0"/>
                <wp:wrapTight wrapText="bothSides">
                  <wp:wrapPolygon edited="0">
                    <wp:start x="23" y="11490"/>
                    <wp:lineTo x="0" y="10950"/>
                    <wp:lineTo x="6" y="10410"/>
                    <wp:lineTo x="39" y="9870"/>
                    <wp:lineTo x="101" y="9330"/>
                    <wp:lineTo x="191" y="8790"/>
                    <wp:lineTo x="304" y="8250"/>
                    <wp:lineTo x="444" y="7740"/>
                    <wp:lineTo x="613" y="7200"/>
                    <wp:lineTo x="804" y="6720"/>
                    <wp:lineTo x="1024" y="6210"/>
                    <wp:lineTo x="1266" y="5730"/>
                    <wp:lineTo x="1536" y="5250"/>
                    <wp:lineTo x="1828" y="4800"/>
                    <wp:lineTo x="2138" y="4350"/>
                    <wp:lineTo x="2475" y="3930"/>
                    <wp:lineTo x="2829" y="3510"/>
                    <wp:lineTo x="3206" y="3120"/>
                    <wp:lineTo x="3606" y="2760"/>
                    <wp:lineTo x="4016" y="2400"/>
                    <wp:lineTo x="4449" y="2070"/>
                    <wp:lineTo x="4894" y="1770"/>
                    <wp:lineTo x="5355" y="1470"/>
                    <wp:lineTo x="5833" y="1200"/>
                    <wp:lineTo x="6323" y="960"/>
                    <wp:lineTo x="6823" y="750"/>
                    <wp:lineTo x="7329" y="570"/>
                    <wp:lineTo x="7853" y="420"/>
                    <wp:lineTo x="8376" y="270"/>
                    <wp:lineTo x="8910" y="180"/>
                    <wp:lineTo x="9444" y="90"/>
                    <wp:lineTo x="9984" y="30"/>
                    <wp:lineTo x="10530" y="0"/>
                    <wp:lineTo x="11070" y="0"/>
                    <wp:lineTo x="11616" y="30"/>
                    <wp:lineTo x="12156" y="90"/>
                    <wp:lineTo x="12690" y="180"/>
                    <wp:lineTo x="13224" y="270"/>
                    <wp:lineTo x="13748" y="420"/>
                    <wp:lineTo x="14271" y="570"/>
                    <wp:lineTo x="14777" y="750"/>
                    <wp:lineTo x="15278" y="960"/>
                    <wp:lineTo x="15767" y="1200"/>
                    <wp:lineTo x="16245" y="1470"/>
                    <wp:lineTo x="16706" y="1770"/>
                    <wp:lineTo x="17151" y="2070"/>
                    <wp:lineTo x="17584" y="2400"/>
                    <wp:lineTo x="17994" y="2760"/>
                    <wp:lineTo x="18394" y="3120"/>
                    <wp:lineTo x="18771" y="3510"/>
                    <wp:lineTo x="19125" y="3930"/>
                    <wp:lineTo x="19463" y="4350"/>
                    <wp:lineTo x="19772" y="4800"/>
                    <wp:lineTo x="20064" y="5250"/>
                    <wp:lineTo x="20334" y="5730"/>
                    <wp:lineTo x="20576" y="6210"/>
                    <wp:lineTo x="20796" y="6720"/>
                    <wp:lineTo x="20987" y="7200"/>
                    <wp:lineTo x="21156" y="7740"/>
                    <wp:lineTo x="21296" y="8250"/>
                    <wp:lineTo x="21409" y="8790"/>
                    <wp:lineTo x="21499" y="9330"/>
                    <wp:lineTo x="21561" y="9870"/>
                    <wp:lineTo x="21594" y="10410"/>
                    <wp:lineTo x="21600" y="10950"/>
                    <wp:lineTo x="21578" y="1149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我所認 識的台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828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pt;margin-top:18pt;width:19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我所認 識的台江</w:t>
                      </w:r>
                    </w:p>
                  </w:txbxContent>
                </v:textbox>
                <v:path textpathok="t"/>
                <v:textpath on="t" fitshape="t" string="我所認 識的台江" style="font-family:&quot;文鼎古印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                        </w:t>
      </w:r>
    </w:p>
    <w:p>
      <w:pPr>
        <w:pStyle w:val="Normal"/>
        <w:spacing w:lineRule="exact" w:line="54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五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班   姓名：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小朋友！台江的生態包羅萬象，有天上飛的、地上爬的、水中游的，還有連綿不斷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的綠色植物，景觀各異其趣。 現在就來考考你，看你知道了多少呵！       </w:t>
      </w:r>
    </w:p>
    <w:tbl>
      <w:tblPr>
        <w:tblW w:w="9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16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台江國家公園位於台灣的哪一個區域？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東  □台南  □台北  □台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下哪一個不是位於台江國家公園的溼地呢？請勾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草濕地  □曾文溪口溼地  □高美溼地  □七股鹽田溼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下面哪一項不是台江國家公園可以看到的產業：請勾選</w:t>
            </w:r>
          </w:p>
          <w:p>
            <w:pPr>
              <w:pStyle w:val="Web"/>
              <w:spacing w:lineRule="exact" w:line="3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魚塭（養殖漁業） □鹽田（曬鹽、製鹽）</w:t>
            </w:r>
          </w:p>
          <w:p>
            <w:pPr>
              <w:pStyle w:val="Web"/>
              <w:spacing w:lineRule="exact" w:line="3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打獵（捕抓水鳥） □蚵架（養殖牡蠣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知道台江國家公園的生物中哪一種是台灣的特有品種嗎？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招潮蟹  □和尚蟹  □黑面琵鷺  □紅尾伯勞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一種是出現在台江國家公園的保育鳥類？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繡眼  □黑面琵鷺  □烏骨雞  □孔雀</w:t>
            </w:r>
          </w:p>
          <w:p>
            <w:pPr>
              <w:pStyle w:val="Web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六、哪一種不是台江國家公園的特殊植物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海岸保安防風林  □沙地及鹽地植物  □櫻花  □紅樹林</w:t>
            </w:r>
          </w:p>
          <w:p>
            <w:pPr>
              <w:pStyle w:val="Web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潮間帶是指潮水漲退之間的區域，是海陸交界的地帶；請問哪一種是台江國家公園潮間帶會出現的生物呢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虱目魚 □烏魚  □螢火蟲  □彈塗魚、招潮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列哪一個不是台江國家公園的特色地景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鹽田  □潟湖  □高山  □沙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全對了，超級棒！     □不錯喔，過關了！    □加加油，一定會更好！</w:t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76200</wp:posOffset>
            </wp:positionV>
            <wp:extent cx="5715000" cy="523875"/>
            <wp:effectExtent l="0" t="0" r="0" b="0"/>
            <wp:wrapTight wrapText="bothSides">
              <wp:wrapPolygon edited="0">
                <wp:start x="2596" y="0"/>
                <wp:lineTo x="964" y="1078"/>
                <wp:lineTo x="498" y="2695"/>
                <wp:lineTo x="399" y="9165"/>
                <wp:lineTo x="399" y="10783"/>
                <wp:lineTo x="565" y="12940"/>
                <wp:lineTo x="33" y="18871"/>
                <wp:lineTo x="33" y="19949"/>
                <wp:lineTo x="21100" y="19949"/>
                <wp:lineTo x="21333" y="19949"/>
                <wp:lineTo x="21499" y="19410"/>
                <wp:lineTo x="21466" y="18871"/>
                <wp:lineTo x="20068" y="11861"/>
                <wp:lineTo x="20001" y="1617"/>
                <wp:lineTo x="18005" y="1078"/>
                <wp:lineTo x="2795" y="0"/>
                <wp:lineTo x="2596" y="0"/>
              </wp:wrapPolygon>
            </wp:wrapTight>
            <wp:docPr id="16" name="line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ne-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40"/>
        <w:ind w:firstLine="1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0800</wp:posOffset>
                </wp:positionV>
                <wp:extent cx="1981200" cy="304800"/>
                <wp:effectExtent l="93980" t="191770" r="9271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珍貴的 紅樹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828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4pt;width:15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珍貴的 紅樹林</w:t>
                      </w:r>
                    </w:p>
                  </w:txbxContent>
                </v:textbox>
                <v:path textpathok="t"/>
                <v:textpath on="t" fitshape="t" string="珍貴的 紅樹林" style="font-family:&quot;文鼎古印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五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班   姓名：</w:t>
      </w:r>
      <w:r>
        <w:rPr>
          <w:rFonts w:eastAsia="標楷體" w:cs="標楷體" w:ascii="標楷體" w:hAnsi="標楷體"/>
          <w:sz w:val="26"/>
          <w:szCs w:val="26"/>
        </w:rPr>
        <w:t>__________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親愛的小朋友，了解了珍貴的紅樹林後，請回想一下並自行搜尋資料完成學習單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6333490" cy="7895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、下列關於「紅樹林」名稱的敘述正確的請打勾，可複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皮及木材大多是紅色的  □ 樹皮含「單寧」，可提煉出紅色染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名源自紅樹科的紅茄苳  □ 所有的「紅樹林」都是紅色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目前台灣的紅樹林僅剩四種植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筆仔、海茄苳、五梨跤、欖李，請選擇其中兩種植物的照片貼上並介紹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6795" cy="1143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226" r="-6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679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請介紹「水筆仔」獨特的繁殖方式及歷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21.7pt;mso-wrap-distance-left:9.05pt;mso-wrap-distance-right:9.05pt;mso-wrap-distance-top:0pt;mso-wrap-distance-bottom:0pt;margin-top:7.65pt;mso-position-vertical-relative:text;margin-left:1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、下列關於「紅樹林」名稱的敘述正確的請打勾，可複選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皮及木材大多是紅色的  □ 樹皮含「單寧」，可提煉出紅色染料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名源自紅樹科的紅茄苳  □ 所有的「紅樹林」都是紅色的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目前台灣的紅樹林僅剩四種植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筆仔、海茄苳、五梨跤、欖李，請選擇其中兩種植物的照片貼上並介紹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一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6795" cy="1143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226" r="-6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679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二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請介紹「水筆仔」獨特的繁殖方式及歷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2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515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266700</wp:posOffset>
                </wp:positionV>
                <wp:extent cx="6248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pt" to="515.95pt,2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632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pt" to="515.95pt,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最高榮譽五星級！   □你很認真！   □再加把勁會更棒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6096000" cy="523875"/>
            <wp:effectExtent l="0" t="0" r="0" b="0"/>
            <wp:wrapNone/>
            <wp:docPr id="24" name="line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ine-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 2 字元"/>
    <w:basedOn w:val="Style14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 w:before="360" w:after="0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0:00Z</dcterms:created>
  <dc:creator>teacher</dc:creator>
  <dc:description/>
  <cp:keywords/>
  <dc:language>en-US</dc:language>
  <cp:lastModifiedBy>gaga</cp:lastModifiedBy>
  <dcterms:modified xsi:type="dcterms:W3CDTF">2014-07-04T02:31:00Z</dcterms:modified>
  <cp:revision>3</cp:revision>
  <dc:subject/>
  <dc:title>台南市北區文元國小103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文件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teacher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學年度">
    <vt:lpwstr>103上</vt:lpwstr>
  </property>
  <property fmtid="{D5CDD505-2E9C-101B-9397-08002B2CF9AE}" pid="12" name="年級">
    <vt:lpwstr>五</vt:lpwstr>
  </property>
  <property fmtid="{D5CDD505-2E9C-101B-9397-08002B2CF9AE}" pid="13" name="校本議題">
    <vt:lpwstr>本土(海洋)課程</vt:lpwstr>
  </property>
  <property fmtid="{D5CDD505-2E9C-101B-9397-08002B2CF9AE}" pid="14" name="統整主題名稱">
    <vt:lpwstr>台江走一走</vt:lpwstr>
  </property>
</Properties>
</file>