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文元國小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四年級學生各領域暨彈性學習課程成績評量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083"/>
        <w:gridCol w:w="20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定期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：定期評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平時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紙筆測驗：依教學目標與教材內容測驗評量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踐：就學生之日常行為表現評量之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作業：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一、定期：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平時：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一、定期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紙筆測驗：定期評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二、平時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口試：就學生之口頭問答結果評量之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作：就學生之實際操作與解決問題等行為表現評量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作業：就學生各種習作簿評量之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踐：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一、定期：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二、平時：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平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口試：就學生之口頭問答結果評量之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實踐：就學生之日常行為表現評量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作業：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平時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實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定期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：定期評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平時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紙筆測驗：依教學目標與教材內容測驗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踐：就學生之日常行為表現評量之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作業：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定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、平時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課程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科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定期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：定期評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平時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紙筆測驗：依教學目標與教材內容測驗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踐：就學生之日常行為表現評量之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作業：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定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5﹪ </w:t>
            </w:r>
            <w:r>
              <w:rPr>
                <w:rFonts w:eastAsia="標楷體"/>
                <w:sz w:val="20"/>
                <w:szCs w:val="20"/>
              </w:rPr>
              <w:t>二、平時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定期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：定期評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平時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紙筆測驗：依教學目標與教材內容測驗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作業：就學生各種習作簿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踐：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定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、平時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平時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作：就學生之實際操作與解決問題等行為表現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鑑賞：就學生由資料或活動中之鑑賞領悟情形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作業：就學生各種習作簿評量之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踐：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不定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平時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表演：就學生之表演活動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鑑賞：就學生由資料或活動中之鑑賞領悟情形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作業：就學生各種習作簿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實踐：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不定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﹪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平時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表演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就學生表演活動評量之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實踐：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紙筆測驗：依教學目標與教材內容測驗評量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晤談：就學生與教師晤談過程，了解學生反應情形評量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：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晤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：就學生之實際操作與解決問題等行為表現評量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晤談：就學生與教師晤談過程，了解學生反應情形評量之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紙筆測驗：依教學目標與教材內容測驗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晤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：就學生之日常行為表現評量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：就學生之實際操作與解決問題等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不定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</w:rPr>
              <w:t>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古•訪今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歡 喜看未來—走咱 文元的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整性主題探究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鑑賞：就學生由資料或活動中之鑑賞領悟情形評量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：就學生各種學習單、紀錄單、表單評量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檔案：就學生之學習成果資料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Hello</w:t>
            </w:r>
            <w:r>
              <w:rPr>
                <w:rFonts w:eastAsia="標楷體"/>
                <w:color w:val="000000"/>
              </w:rPr>
              <w:t>！</w:t>
            </w:r>
            <w:r>
              <w:rPr>
                <w:rFonts w:eastAsia="標楷體"/>
                <w:color w:val="000000"/>
              </w:rPr>
              <w:t>World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統整性主題探究課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英語融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口試：就學生之口頭問答結果評量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：就學生各種習作簿評量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檔案：就學生之學習成果資料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口試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愛護環境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起來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統整性主題探究課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資訊融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：就學生之日常行為表現評量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：就學生之實際操作與解決問題等行為表現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文元健兒藝起來 學學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團活動與技藝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社團類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元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鑑賞：就學生由資料或活動中之鑑賞領悟情形評量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：就學生各種作業作品評量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：就學生之日常行為表現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文元健兒好素養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類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依各議題課程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：就學生之日常行為表現評量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：就學生之實際操作與解決問題等行為表現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平時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</w:tbl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06:00Z</dcterms:created>
  <dc:creator>xp</dc:creator>
  <dc:description/>
  <dc:language>en-US</dc:language>
  <cp:lastModifiedBy>wilson</cp:lastModifiedBy>
  <cp:lastPrinted>2021-06-07T16:05:00Z</cp:lastPrinted>
  <dcterms:modified xsi:type="dcterms:W3CDTF">2021-06-07T08:05:00Z</dcterms:modified>
  <cp:revision>5</cp:revision>
  <dc:subject/>
  <dc:title>台中縣追分國小九十三學年度學生成績評量通知單</dc:title>
</cp:coreProperties>
</file>