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北區文元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彈性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64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自編及融入各領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</w:rPr>
              <w:t>四年級教師群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6 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124   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但選修之「電腦」課程（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節）不包含在下列各單元內涵。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尊重自己，並關懷他人和生活環境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做好資源回收的工作，並維護居家環境的整潔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居住地方的交通狀況，並說明這些交通狀況與生活的關係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交通工具的正確使用方式，並遵守交通規則，避免危險事故的發生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正確的交通安全觀念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人路權觀念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和他人共同合作完成任務，並分享心得和感想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遵守團體秩序，並了解生活中常見的法律常識。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全民國防的意義與必要性，及年度全民防衛動員（萬安）相關演習的性質與目的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保護軍事機密與國防秘密的正確觀念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0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討論及摘要閱讀的內容，並記錄自己的閱讀心得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實際參與環境清潔，進而了解環境對個人身心健康之重要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良好的生活習慣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飲食對個人健康與生長發育的影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自己的飲食習慣與喜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規律運動習慣，保持良好體適能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兩性身心異同，培養性別敏感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尊重異性，並和異性和諧相處，避免性別角色的刻板印象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8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尊重不同性別者做決定的自主權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不同性別者在團體中均扮演重要的角色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尊重自己與他人的身體自主權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家庭暴力及其求助管道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性騷擾與性侵害的類型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避免受到侵犯和自我保護的常識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文章的主旨大意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圖書館檢索資料，增進自學的能力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閱讀不同表述方式的文章，擴充閱讀範圍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基本的閱讀技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在閱讀過程中所觀察到的訊息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培養良好的閱讀興趣、態度和習慣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練二、三位數乘以三位數的直式計算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練四、五位數除以三位數的直式計算；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知道整數四則的併式約定，並用來列式求答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平方公分為單位描述面積的大小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並使用長方形和正方形的面積公式面積計算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三位小數的加、減直式及二、三位小數整數倍的計算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明瞭等值分數的意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生活中的簡單統計圖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長條圖、折線圖與圓形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家鄉或鄰近沿海或河岸景觀的特色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懷河流或海洋生物與環境，養成愛護生物、尊重生命、珍惜自然的態度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家鄉或鄰近海岸或河岸的環境與不同的地形景觀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家鄉或鄰近的主要河流或港口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懷水域環境，以實際行動愛護環境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認家鄉或鄰近水域變遷與生活的關係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沿海或河岸的環境與居民生活方式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認原生植物所展現出堅強生命力的精神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體會自然之美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生活中個人與環境的相互關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建立積極的環境態度與環境倫理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主動親近並關懷學校暨社區所處的環境，進而瞭解環境權的重要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體認生物之間、人與生活環境之間相互依存、和共榮的生態法則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環境永續發展的重要性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保護所有生物生態環境的良好態度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權利與個人責任的關係，並在日常生活中實踐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生存權、身分權與個人尊嚴的關係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生活上違反人權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事件，並討論發生的原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個人具有不同的特質並認識自己與家人在家庭中的角色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體認家人互動的家庭溫暖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家庭生活與家人關係，瞭解參與家庭活動的重要性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體會家庭共同出遊的經驗是相當重要的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適當地向家人表達自己的需求與情感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培養良好的聆聽態度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確實把握聆聽的方法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聆聽過程中感受說話者的情緒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充分表達意見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表現良好的言談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把握說話重點，充分溝通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閱讀不同表述方式的文章，擴充閱讀範圍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閱讀各種不同表述方式的文章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不同的閱讀方法，增進閱讀的能力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-6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圖書館檢索資料，增進自學能力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並同討論閱讀的內容，並分享心得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喜愛閱讀課外讀物，主動擴展閱讀視野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語文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讀懂課文內容，瞭解文章的大意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=13=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從閱讀中認識國語文的優美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1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相互觀摩作品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2-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練整數加、減的直式計算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2-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乘、除直式計算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2-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除法的意義，解決生活中的問題，並理解整除、商與餘數的概念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2-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做整數四則混合運算，理解併式，並解決生活中的問題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2-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具體情境中，對大數在指定位數取概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四捨五入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並做加、減之估算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2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分數之「整數相除」的意涵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2-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等值分數，並做簡單的應用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2-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一位與二位小數，並做比較、直式加減及整數倍的計算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2-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垂直與平行的意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2-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透過平面圖形的組成要素，認識基本平面圖形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2-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透過操作，認識簡單平面圖形的性質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2-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正方形和長方形的面積與周長公式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-2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乘除互逆，並運用於驗算與解題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-2-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四則運算中，運用數的運算性質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-2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報讀生活中常見的表格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-2-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並報讀生活中的長條圖、折線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個別差異並尊重自己與他人的權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兩性的異同，並欣賞其差異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家庭事務，分享與家人休閒互動的經驗和感受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各類團體自治活動，並養成負責與尊重紀律的態度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各類自治活動，並養成自律、遵守紀律與負責的態度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各種團體活動，瞭解自己所屬團體的特色，樂於表達自我並願意與人溝通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鄰近機構，並了解社會資源對日常生活的重要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保護及改善環境的活動內容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居住地方的交通狀況，並說明這些交通狀況與生活的關係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自己的意見與其他個體、群體或媒體意見的異同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8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為了生活需要和解決問題，人類才從事科學和技術的發展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8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科學和技術的發展，改變了人類生活和自然環境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陸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水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物外形特徵、運動方式，注意到如何去改善生活環境、調節飲食，來維護牠的健康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信細心的觀察和多一層的詢問，常會有許多的新發現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bookmarkStart w:id="0" w:name="OLE_LINK1"/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1-2</w:t>
            </w:r>
            <w:bookmarkEnd w:id="0"/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由探討活動獲得發現和新的認知，培養出信心及樂趣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不同的食物能提供均衡飲食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營養的需要量是由年齡、性別及身體活動所決定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食品及營養標示的訊息，選擇符合營養、安全、經濟的食物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明瞭食物的保存及處理方式會影響食物的營養價值、安全性、外觀及口味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並討論運動與飲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食的經驗，並建立個人的健康行為</w:t>
            </w:r>
          </w:p>
          <w:p>
            <w:pPr>
              <w:pStyle w:val="111"/>
              <w:ind w:left="550" w:hanging="55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</w:t>
            </w:r>
            <w:r>
              <w:rPr>
                <w:rFonts w:ascii="標楷體" w:hAnsi="標楷體" w:cs="標楷體"/>
                <w:sz w:val="20"/>
                <w:szCs w:val="20"/>
              </w:rPr>
              <w:t>體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6-1-4-2</w:t>
            </w:r>
            <w:r>
              <w:rPr>
                <w:rFonts w:ascii="標楷體" w:hAnsi="標楷體" w:cs="標楷體"/>
                <w:sz w:val="20"/>
                <w:szCs w:val="20"/>
              </w:rPr>
              <w:t>認識情緒的表達及正確的宣洩方式。</w:t>
            </w:r>
          </w:p>
          <w:p>
            <w:pPr>
              <w:pStyle w:val="111"/>
              <w:ind w:left="550" w:hanging="55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健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體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6-2-4-4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學習有效的溝通技巧與理性的情緒表達，認識壓力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有關自我的觀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工作對個人的重要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類型的工作角色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家庭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家庭生活與家人關係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個人具有不同的特質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自己與家人在家庭中的角色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 xml:space="preserve">4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適當地向家人表達自己的需求與情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個人具有不同的特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由參與家庭活動，增加家庭凝聚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家人角色意義及其責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策畫家人共同參與的活動，增進家人感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知環境與個人身心健康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生活週遭人文歷史與生態環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知自己的生活方式對環境的影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生活周遭的環境問題及其對個人、學校與社區的影響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生活周遭的環境問題形成的原因，並探究可能的改善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主動親近並關懷學校暨社區所處的環境，進而了解環境權及永續發展的重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具體提出改善週遭環境問題的措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表達自己對生活環境的意見，並傾聽他人對環境的想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簡單的科技以及蒐集、運用資訊來探討、瞭解環境及相關的議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有參與調查生活周遭環境問題的經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執行綠色消費、環境保護節目及環境關懷行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懷河流或海洋生物與環境，養成愛護生物、尊重生命、珍惜自然的態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侵防治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不同性別者在團體中均扮演重要的角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尊重不同性別者做決定的自主權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尊重自己與他人的身體自主權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 xml:space="preserve">2-2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性騷擾與性侵害的類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性別角色發展與性別角色刻板印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性別特質的刻板化印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尊重兩性皆具有做決定的自主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尊重兩性在溝通的過程中平等的表達機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知當今社會文化中兩性角色地位與處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在團隊中兩性共同合作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尊重兩性的行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欣賞個別差異並尊重自己與他人的權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心弱勢並知道人權是普遍的、不容剝奪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生存權、身份權與個人尊嚴的關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休閒權與日常生活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暴力防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多元的家庭型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家庭暴力及其求助管道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家庭生活與家人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描述臨海或溪流附近地區居民的生活方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家鄉或鄰近的水域環境變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人與環境互動互依關係，建立積極的環境態度與環境倫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家鄉或鄰近的水域環境變遷對生活的影響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交通安全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行人與車輛的相互禮讓，遵守交通規則，維護交通安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路權概念及交通設施之禁制規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明瞭學校所在的街道巷弄及道路級別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家鄉的各項交通設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悉交通建設與日常生活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區分我國各級道路等級、轄屬及其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陳述交通科技對生活之影響及貢獻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妥善運用空間，減低危險的發生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 xml:space="preserve">4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自己在各種情境中可能的反應，並學習抗拒誘惑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辨日常生活情境的安全與不安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並演練促進個人及他人生活安全的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思考並演練處理危險和緊急情況的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自己可以決定自我的發展並具有參與群體發展的權利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 xml:space="preserve">5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在學習與工作中，可能和他人產生合作或競爭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食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良好的飲食習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食物的安全性，並選擇健康的營養餐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食物在生理及心理需求上的重要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環境因素如何影響到食物的質與量並探討影響飲食習慣的因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國防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個人與群體的發展建立在國家安全的基礎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全民國防的意義與必要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國家存在的價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友善校園】反毒、反黑、反霸凌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1-2/15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3-2 </w:t>
            </w:r>
          </w:p>
          <w:p>
            <w:pPr>
              <w:pStyle w:val="Style21"/>
              <w:spacing w:before="0" w:after="0"/>
              <w:ind w:left="0" w:hanging="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語文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5-2-4 </w:t>
            </w:r>
          </w:p>
          <w:p>
            <w:pPr>
              <w:pStyle w:val="Style21"/>
              <w:spacing w:before="0" w:after="0"/>
              <w:ind w:left="0" w:hanging="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語文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5-2-4-1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5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語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1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-2-0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-2-05</w:t>
            </w:r>
          </w:p>
          <w:p>
            <w:pPr>
              <w:pStyle w:val="Web"/>
              <w:spacing w:before="0" w:after="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1 </w:t>
            </w:r>
          </w:p>
          <w:p>
            <w:pPr>
              <w:pStyle w:val="Web"/>
              <w:spacing w:before="0" w:after="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4-3</w:t>
            </w:r>
          </w:p>
          <w:p>
            <w:pPr>
              <w:pStyle w:val="Web"/>
              <w:spacing w:before="0" w:after="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eastAsia="標楷體" w:cs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友善校園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科補救教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補強教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習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實作表現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毒、反黑、反霸凌宣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2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交通安全】</w:t>
            </w:r>
          </w:p>
          <w:p>
            <w:pPr>
              <w:pStyle w:val="Web"/>
              <w:spacing w:before="0" w:after="0"/>
              <w:ind w:left="550" w:hanging="5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-2</w:t>
            </w:r>
          </w:p>
          <w:p>
            <w:pPr>
              <w:pStyle w:val="Web"/>
              <w:spacing w:before="0" w:after="0"/>
              <w:ind w:left="550" w:hanging="5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-3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4-4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4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6-2/22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語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1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2-0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N-2-05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-2-04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書包減重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科補救教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補強教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習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實作表現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4 </w:t>
              <w:br/>
              <w:t xml:space="preserve">4-2-1 </w:t>
              <w:br/>
              <w:t xml:space="preserve">4-2-2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6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3-3/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語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13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2-1-2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-2-03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2-05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-2-04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自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-2-1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自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-2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作業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科補救教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補強教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海洋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自編學校本位課程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學校議題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健康促進教育議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習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實作表現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2-1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-3/8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3-2 </w:t>
            </w:r>
          </w:p>
          <w:p>
            <w:pPr>
              <w:pStyle w:val="Style21"/>
              <w:spacing w:before="0" w:after="0"/>
              <w:ind w:left="0" w:hanging="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語文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5-2-4 </w:t>
            </w:r>
          </w:p>
          <w:p>
            <w:pPr>
              <w:pStyle w:val="Style21"/>
              <w:spacing w:before="0" w:after="0"/>
              <w:ind w:left="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語文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5-2-4-1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5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6-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1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語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13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-2-04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-2-05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兒童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科補救教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補強教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習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實作表現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%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</w:p>
          <w:p>
            <w:pPr>
              <w:pStyle w:val="111"/>
              <w:ind w:left="550" w:hanging="55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2-5 </w:t>
            </w:r>
          </w:p>
          <w:p>
            <w:pPr>
              <w:pStyle w:val="111"/>
              <w:ind w:left="550" w:hanging="55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-3</w:t>
            </w:r>
          </w:p>
          <w:p>
            <w:pPr>
              <w:pStyle w:val="111"/>
              <w:ind w:left="550" w:hanging="55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9-3/15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3-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4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4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語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1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-2-0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-2-0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-2-0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2-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書包減重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科補救教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補強教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 Unicode MS" w:ascii="標楷體" w:hAnsi="標楷體"/>
                <w:color w:val="943634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習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實作表現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%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2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6-3/22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6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1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語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1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2-0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2-0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自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2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海洋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自編學校本位課程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兒童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科補救教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補強教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習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實作表現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%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3-3-1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  <w:br/>
              <w:t>2-2-1</w:t>
              <w:br/>
              <w:t>4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2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-2-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-2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-1-1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3-3/29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2-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0" w:hanging="100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戶外教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300"/>
              <w:ind w:left="1000" w:hanging="10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習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實作表現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%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-2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30-4/5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2-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3-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4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4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6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1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語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1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-2-0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-2-1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自編學校本位課程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兒童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科補救教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補強教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勞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 Unicode MS" w:ascii="標楷體" w:hAnsi="標楷體"/>
                <w:color w:val="76923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習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實作表現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%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%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  <w:br/>
              <w:t>2-2-1</w:t>
              <w:br/>
              <w:t>4-2-2</w:t>
              <w:br/>
              <w:t>5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7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6-4/12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2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1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語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1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=13=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1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-2-0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2-05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-2-0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-2-0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-2-0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-2-0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-2-0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-2-0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2-0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2-0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-2-0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-2-1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自編學校本位課程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書包減重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科補救教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補強教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習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實作表現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%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  <w:br/>
              <w:t>2-2-1</w:t>
              <w:br/>
              <w:t>4-2-2</w:t>
              <w:br/>
              <w:t>5-2-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7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家庭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2 </w:t>
              <w:br/>
              <w:t xml:space="preserve">4-2-3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5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3-4/19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3-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4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4-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6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1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語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1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-2-1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兒童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科補救教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補強教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勞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習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實作表現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%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5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6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0-4/26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3-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4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1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-2-0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-2-0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科補救教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補強教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食育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衛生教育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習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實作表現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%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食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3 </w:t>
              <w:br/>
              <w:t xml:space="preserve">2-1-4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1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7-5/3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3-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4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4-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6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1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語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1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-2-0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自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-2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海洋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自編學校本位課程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自編學校本位課程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兒童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科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科補強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習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實作表現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%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  <w:br/>
              <w:t>2-2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4-5/10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3-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4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4-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語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1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-2-0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書包減重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科補救教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補強教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衛生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 Unicode MS" w:ascii="標楷體" w:hAnsi="標楷體"/>
                <w:color w:val="00B05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習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實作表現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%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4-2-3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5-1-1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-1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1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3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2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2-1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1-5/17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6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1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語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1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=13=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1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-2-1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兒童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民國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ind w:left="1000" w:hanging="1000"/>
              <w:rPr>
                <w:rFonts w:ascii="標楷體" w:hAnsi="標楷體" w:eastAsia="標楷體" w:cs="標楷體"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ind w:left="1000" w:hanging="1000"/>
              <w:rPr>
                <w:rFonts w:ascii="標楷體" w:hAnsi="標楷體" w:eastAsia="標楷體" w:cs="標楷體"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B050"/>
                <w:bdr w:val="single" w:sz="4" w:space="0" w:color="000000"/>
              </w:rPr>
            </w:pPr>
            <w:r>
              <w:rPr>
                <w:rFonts w:eastAsia="標楷體" w:cs="Arial Unicode MS" w:ascii="標楷體" w:hAnsi="標楷體"/>
                <w:color w:val="00B050"/>
                <w:bdr w:val="single" w:sz="4" w:space="0" w:color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習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實作表現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%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交通安全】</w:t>
            </w:r>
          </w:p>
          <w:p>
            <w:pPr>
              <w:pStyle w:val="Web"/>
              <w:spacing w:before="0" w:after="0"/>
              <w:ind w:left="550" w:hanging="5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-2</w:t>
            </w:r>
          </w:p>
          <w:p>
            <w:pPr>
              <w:pStyle w:val="Web"/>
              <w:spacing w:before="0" w:after="0"/>
              <w:ind w:left="550" w:hanging="5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-3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4-4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4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國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1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8-5/24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1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語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1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=13=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2-1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2-1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-2-1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科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科補強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ind w:left="1000" w:hanging="1000"/>
              <w:rPr>
                <w:rFonts w:ascii="標楷體" w:hAnsi="標楷體" w:eastAsia="標楷體" w:cs="標楷體"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 Unicode MS" w:ascii="標楷體" w:hAnsi="標楷體"/>
                <w:color w:val="8080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習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實作表現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%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交通安全】</w:t>
            </w:r>
          </w:p>
          <w:p>
            <w:pPr>
              <w:pStyle w:val="Web"/>
              <w:spacing w:before="0" w:after="0"/>
              <w:ind w:left="550" w:hanging="5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-2</w:t>
            </w:r>
          </w:p>
          <w:p>
            <w:pPr>
              <w:pStyle w:val="Web"/>
              <w:spacing w:before="0" w:after="0"/>
              <w:ind w:left="550" w:hanging="5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-3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4-4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4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5-5/3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6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1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1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語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1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=13=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-2-0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-2-0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1-4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兒童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科補救教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補強教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暴力防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 Unicode MS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習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實作表現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%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家庭暴力防制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 xml:space="preserve">2-2-6 </w:t>
            </w:r>
          </w:p>
          <w:p>
            <w:pPr>
              <w:pStyle w:val="Normal"/>
              <w:widowControl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2-2-7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4-2-4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3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-6/7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1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語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1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=13=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-2-0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書包減重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廉政誠信向下紮根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侵防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習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實作表現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%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侵防治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2 </w:t>
              <w:br/>
              <w:t xml:space="preserve">2-2-4 </w:t>
              <w:br/>
              <w:t xml:space="preserve">2-2-5 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8-6/14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6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1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語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1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=13=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-2-1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-2-0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-2-1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2-1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-2-1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4 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 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健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-2-4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兒童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2)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暴力防制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E36C0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 Unicode MS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習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實作表現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%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侵防治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2 </w:t>
              <w:br/>
              <w:t xml:space="preserve">2-2-4 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家庭暴力防制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 xml:space="preserve">2-2-6 </w:t>
            </w:r>
          </w:p>
          <w:p>
            <w:pPr>
              <w:pStyle w:val="Normal"/>
              <w:widowControl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2-2-7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4-2-4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111"/>
              <w:ind w:left="550" w:hanging="55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3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5-6/2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1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語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1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=13=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1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-2-0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-2-0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-2-0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-2-0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-2-0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自然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-2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海洋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自編學校本位課程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科補救教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補強教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民國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習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實作表現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%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  <w:t>2-2-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品德教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-2-1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國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1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2-6/28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6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1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語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1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=13=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欣賞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展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科補救教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補強教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習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實作表現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%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  <w:lang w:val="zh-TW"/>
              </w:rPr>
              <w:t>2-2-2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  <w:lang w:val="zh-TW"/>
              </w:rPr>
              <w:t>2-2-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9-6/30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1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語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1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=13=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1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-2-0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-2-0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-2-0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-2-0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-2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科補救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科補強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勞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衛生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習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實作表現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%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內涵新 字元"/>
    <w:basedOn w:val="Style14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1">
    <w:name w:val="內涵新"/>
    <w:basedOn w:val="Normal"/>
    <w:qFormat/>
    <w:pPr>
      <w:snapToGrid w:val="false"/>
      <w:spacing w:before="100" w:after="0"/>
      <w:ind w:left="425" w:hanging="250"/>
    </w:pPr>
    <w:rPr>
      <w:rFonts w:eastAsia="標楷體"/>
    </w:rPr>
  </w:style>
  <w:style w:type="paragraph" w:styleId="111">
    <w:name w:val="1-1-1"/>
    <w:basedOn w:val="Normal"/>
    <w:qFormat/>
    <w:pPr>
      <w:ind w:left="660" w:hanging="66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7:28:00Z</dcterms:created>
  <dc:creator>官孟貞</dc:creator>
  <dc:description/>
  <cp:keywords/>
  <dc:language>en-US</dc:language>
  <cp:lastModifiedBy>jane</cp:lastModifiedBy>
  <cp:lastPrinted>2004-12-30T15:28:00Z</cp:lastPrinted>
  <dcterms:modified xsi:type="dcterms:W3CDTF">2013-12-24T17:28:00Z</dcterms:modified>
  <cp:revision>2</cp:revision>
  <dc:subject/>
  <dc:title>高雄市民權國民小學九十二學年度第二學期</dc:title>
</cp:coreProperties>
</file>