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-69215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水上樂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5.45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水上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196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活動流程：小朋友輪流進行遊戲，一次一個人。首先先請進行遊戲的小朋友站到指定位置，手持吸盤球往標有題號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宮格上丟擲，以選擇題目。請小朋友回答選中的問題。若丟到重複的題號，請小朋友再丟一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問題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請說出一項缺水的壞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請說出一項有水的好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請說出一項家裡的省水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請說出一項學校的省水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洗澡時用泡澡最省水了。對不對？不對的話請說出原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用洗米水、煮麵水很髒，不可以再用。對不對？不對的話請說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原因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多人洗澡時，一個接一個連接不要間斷，可節省等待熱水流出前的冷水流失量。對不對？不對的話請說出原因。</w:t>
      </w:r>
    </w:p>
    <w:p>
      <w:pPr>
        <w:pStyle w:val="Normal"/>
        <w:spacing w:lineRule="exact" w:line="400"/>
        <w:ind w:left="2520" w:hanging="2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洗手正確步驟： 開小水沾濕手→〈    〉→塗抹肥皂→雙手搓揉。</w:t>
      </w:r>
    </w:p>
    <w:p>
      <w:pPr>
        <w:pStyle w:val="Normal"/>
        <w:spacing w:lineRule="exact" w:line="400"/>
        <w:ind w:left="21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請問〈    〉部份應該填什麼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馬桶的水箱可以加放〈    〉來省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電能的活動～怪獸電力公司：</w:t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活動流程：分組競賽，每個人輪流擲骰子跟老師比大小，比老師擲的點數大的小朋友就可以回答有關「電」的問題，每位組員都答對時即可通過本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問題：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１（  ）電器在用完之後都要把插頭拔掉，但是下面哪一個電器是不能拔掉的？</w:t>
      </w:r>
    </w:p>
    <w:p>
      <w:pPr>
        <w:pStyle w:val="Normal"/>
        <w:spacing w:lineRule="exact" w:line="400"/>
        <w:ind w:left="480" w:firstLine="1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視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冰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洗衣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２（   ）下面哪一個不是有電的好處？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以坐爸爸的摩托車上學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讓我可以在家打電腦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  <w:t xml:space="preserve">  c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媽可以用洗衣機洗衣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３（   ）下面哪一個不是節約電源的動作？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開冰箱拿完東西記得把冰箱門關上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看完書記得把書蓋上。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  <w:t xml:space="preserve">  c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晚上上廁所後記得把燈關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４（   ）關於節約電源下面哪一個是正確的？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因為我家很有錢，所以不用為了省錢而節約用電。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b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小華一個人在教室看書，把教室全部的燈都把開，這樣才看  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的清楚。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c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因為電力用太快後，用完就沒有了，所以我們要節約用電才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能用的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５（    ）下面哪一個是正確的？</w:t>
      </w:r>
    </w:p>
    <w:p>
      <w:pPr>
        <w:pStyle w:val="Normal"/>
        <w:spacing w:lineRule="exact" w:line="400"/>
        <w:ind w:left="117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節約用電不只能讓電用的久，而且還能節約電費，真是一舉兩</w:t>
      </w:r>
    </w:p>
    <w:p>
      <w:pPr>
        <w:pStyle w:val="Normal"/>
        <w:spacing w:lineRule="exact" w:line="400"/>
        <w:ind w:left="117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。</w:t>
      </w:r>
    </w:p>
    <w:p>
      <w:pPr>
        <w:pStyle w:val="Normal"/>
        <w:spacing w:lineRule="exact" w:line="400"/>
        <w:ind w:left="117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夏天的時候天氣很熱，小名想要喝冰水，他把燒開的水直接放</w:t>
      </w:r>
    </w:p>
    <w:p>
      <w:pPr>
        <w:pStyle w:val="Normal"/>
        <w:spacing w:lineRule="exact" w:line="400"/>
        <w:ind w:left="117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進去冰箱， 這樣過一下子後就可以喝到冰水了。</w:t>
      </w:r>
    </w:p>
    <w:p>
      <w:pPr>
        <w:pStyle w:val="Normal"/>
        <w:spacing w:lineRule="exact" w:line="400"/>
        <w:ind w:left="1170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地球上的電源用不完，所以不用節約。</w:t>
      </w:r>
    </w:p>
    <w:p>
      <w:pPr>
        <w:pStyle w:val="Web"/>
        <w:widowControl w:val="false"/>
        <w:snapToGrid w:val="false"/>
        <w:spacing w:lineRule="exact" w:line="400" w:before="0" w:after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1:00Z</dcterms:created>
  <dc:creator>user</dc:creator>
  <dc:description/>
  <cp:keywords/>
  <dc:language>en-US</dc:language>
  <cp:lastModifiedBy>user</cp:lastModifiedBy>
  <dcterms:modified xsi:type="dcterms:W3CDTF">2019-06-10T06:33:00Z</dcterms:modified>
  <cp:revision>1</cp:revision>
  <dc:subject/>
  <dc:title/>
</cp:coreProperties>
</file>