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45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  <w:gridCol w:w="856"/>
      </w:tblGrid>
      <w:tr>
        <w:trPr>
          <w:trHeight w:val="7428" w:hRule="atLeast"/>
          <w:cantSplit w:val="true"/>
        </w:trPr>
        <w:tc>
          <w:tcPr>
            <w:tcW w:w="1024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19190</wp:posOffset>
                      </wp:positionH>
                      <wp:positionV relativeFrom="paragraph">
                        <wp:posOffset>222885</wp:posOffset>
                      </wp:positionV>
                      <wp:extent cx="977900" cy="977900"/>
                      <wp:effectExtent l="283210" t="289560" r="2082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572800">
                                <a:off x="0" y="0"/>
                                <a:ext cx="977760" cy="97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書法中楷（注音一）" w:hAnsi="書法中楷（注音一）" w:eastAsia="書法中楷（注音一）" w:cs="書法中楷（注音一）"/>
                                      <w:lang w:eastAsia="zh-CN" w:bidi="hi-IN"/>
                                    </w:rPr>
                                    <w:t>畫畫看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489.8pt;margin-top:17.5pt;width:76.95pt;height:76.95pt;mso-wrap-style:none;v-text-anchor:middle;rotation:34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畫畫看</w:t>
                            </w:r>
                          </w:p>
                        </w:txbxContent>
                      </v:textbox>
                      <v:path textpathok="t"/>
                      <v:textpath on="t" fitshape="t" string="畫畫看" style="font-family:&quot;書法中楷（注音一）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＊圖文日記＊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華康標楷W5注音;Microsoft JhengHei UI Light" w:hAnsi="華康標楷W5注音;Microsoft JhengHei UI Light" w:eastAsia="華康標楷W5注音;Microsoft JhengHei UI Light"/>
                <w:sz w:val="32"/>
              </w:rPr>
            </w:pPr>
            <w:r>
              <w:rPr>
                <w:rFonts w:eastAsia="華康標楷W5注音;Microsoft JhengHei UI Light" w:ascii="華康標楷W5注音;Microsoft JhengHei UI Light" w:hAnsi="華康標楷W5注音;Microsoft JhengHei UI Light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華康標楷W5注音;Microsoft JhengHei UI Light" w:hAnsi="華康標楷W5注音;Microsoft JhengHei UI Light" w:eastAsia="華康標楷W5注音;Microsoft JhengHei UI Light"/>
                <w:sz w:val="32"/>
              </w:rPr>
            </w:pPr>
            <w:r>
              <w:rPr>
                <w:rFonts w:eastAsia="華康標楷W5注音;Microsoft JhengHei UI Light" w:ascii="華康標楷W5注音;Microsoft JhengHei UI Light" w:hAnsi="華康標楷W5注音;Microsoft JhengHei UI Light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華康標楷W5注音;Microsoft JhengHei UI Light" w:hAnsi="華康標楷W5注音;Microsoft JhengHei UI Light" w:eastAsia="華康標楷W5注音;Microsoft JhengHei UI Light"/>
                <w:sz w:val="32"/>
              </w:rPr>
            </w:pPr>
            <w:r>
              <w:rPr>
                <w:rFonts w:eastAsia="華康標楷W5注音;Microsoft JhengHei UI Light" w:ascii="華康標楷W5注音;Microsoft JhengHei UI Light" w:hAnsi="華康標楷W5注音;Microsoft JhengHei UI Light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華康標楷W5注音;Microsoft JhengHei UI Light" w:hAnsi="華康標楷W5注音;Microsoft JhengHei UI Light" w:eastAsia="華康標楷W5注音;Microsoft JhengHei UI Light"/>
                <w:sz w:val="32"/>
              </w:rPr>
            </w:pPr>
            <w:r>
              <w:rPr>
                <w:rFonts w:eastAsia="華康標楷W5注音;Microsoft JhengHei UI Light" w:ascii="華康標楷W5注音;Microsoft JhengHei UI Light" w:hAnsi="華康標楷W5注音;Microsoft JhengHei UI Light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華康標楷W5注音;Microsoft JhengHei UI Light" w:hAnsi="華康標楷W5注音;Microsoft JhengHei UI Light" w:eastAsia="華康標楷W5注音;Microsoft JhengHei UI Light"/>
                <w:sz w:val="48"/>
                <w:szCs w:val="48"/>
              </w:rPr>
            </w:pPr>
            <w:r>
              <w:rPr>
                <w:rFonts w:eastAsia="華康標楷W5注音;Microsoft JhengHei UI Light" w:ascii="華康標楷W5注音;Microsoft JhengHei UI Light" w:hAnsi="華康標楷W5注音;Microsoft JhengHei UI Light"/>
                <w:sz w:val="48"/>
                <w:szCs w:val="4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華康標楷W5注音;Microsoft JhengHei UI Light" w:hAnsi="華康標楷W5注音;Microsoft JhengHei UI Light" w:eastAsia="華康標楷W5注音;Microsoft JhengHei UI Light"/>
                <w:sz w:val="48"/>
                <w:szCs w:val="48"/>
              </w:rPr>
            </w:pPr>
            <w:r>
              <w:rPr>
                <w:rFonts w:eastAsia="華康標楷W5注音;Microsoft JhengHei UI Light" w:ascii="華康標楷W5注音;Microsoft JhengHei UI Light" w:hAnsi="華康標楷W5注音;Microsoft JhengHei UI Light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運</w:t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華康標楷W5注音;Microsoft JhengHei UI Light" w:hAnsi="華康標楷W5注音;Microsoft JhengHei UI Light" w:eastAsia="華康標楷W5注音;Microsoft JhengHei UI Light" w:cs="標楷體"/>
                <w:sz w:val="32"/>
                <w:szCs w:val="48"/>
              </w:rPr>
            </w:pPr>
            <w:r>
              <w:rPr>
                <w:rFonts w:eastAsia="華康標楷W5注音;Microsoft JhengHei UI Light" w:cs="標楷體" w:ascii="華康標楷W5注音;Microsoft JhengHei UI Light" w:hAnsi="華康標楷W5注音;Microsoft JhengHei UI Light"/>
                <w:sz w:val="32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會</w:t>
            </w:r>
          </w:p>
        </w:tc>
      </w:tr>
      <w:tr>
        <w:trPr>
          <w:trHeight w:val="85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華康標楷W5注音;Microsoft JhengHei UI Light" w:hAnsi="華康標楷W5注音;Microsoft JhengHei UI Light" w:eastAsia="華康標楷W5注音;Microsoft JhengHei UI Light" w:cs="標楷體"/>
                <w:sz w:val="32"/>
                <w:szCs w:val="48"/>
              </w:rPr>
            </w:pPr>
            <w:r>
              <w:rPr>
                <w:rFonts w:eastAsia="華康標楷W5注音;Microsoft JhengHei UI Light" w:cs="標楷體" w:ascii="華康標楷W5注音;Microsoft JhengHei UI Light" w:hAnsi="華康標楷W5注音;Microsoft JhengHei UI Light"/>
                <w:sz w:val="32"/>
                <w:szCs w:val="4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華康標楷W5注音;Microsoft JhengHei UI Light" w:hAnsi="華康標楷W5注音;Microsoft JhengHei UI Light" w:eastAsia="華康標楷W5注音;Microsoft JhengHei UI Light"/>
                <w:sz w:val="32"/>
              </w:rPr>
            </w:pPr>
            <w:r>
              <w:rPr>
                <w:rFonts w:eastAsia="華康標楷W5注音;Microsoft JhengHei UI Light" w:ascii="華康標楷W5注音;Microsoft JhengHei UI Light" w:hAnsi="華康標楷W5注音;Microsoft JhengHei UI Light"/>
                <w:sz w:val="3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華康標楷W5注音;Microsoft JhengHei UI Light" w:hAnsi="華康標楷W5注音;Microsoft JhengHei UI Light" w:eastAsia="華康標楷W5注音;Microsoft JhengHei UI Light"/>
                <w:sz w:val="32"/>
              </w:rPr>
            </w:pPr>
            <w:r>
              <w:rPr>
                <w:rFonts w:eastAsia="華康標楷W5注音;Microsoft JhengHei UI Light" w:ascii="華康標楷W5注音;Microsoft JhengHei UI Light" w:hAnsi="華康標楷W5注音;Microsoft JhengHei UI Light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華康標楷W5注音;Microsoft JhengHei UI Light" w:hAnsi="華康標楷W5注音;Microsoft JhengHei UI Light" w:eastAsia="華康標楷W5注音;Microsoft JhengHei UI Light"/>
                <w:sz w:val="32"/>
              </w:rPr>
            </w:pPr>
            <w:r>
              <w:rPr>
                <w:rFonts w:eastAsia="華康標楷W5注音;Microsoft JhengHei UI Light" w:ascii="華康標楷W5注音;Microsoft JhengHei UI Light" w:hAnsi="華康標楷W5注音;Microsoft JhengHei UI Light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ascii="標楷體" w:hAnsi="標楷體" w:cs="標楷體" w:eastAsia="標楷體"/>
          <w:b/>
        </w:rPr>
        <w:t>書寫方向：直行書寫，由上到下、由右到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先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格再開始寫，不需加題目、可以不分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小小創意家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~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創意校徽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81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6"/>
                <w:szCs w:val="36"/>
                <w:u w:val="single"/>
              </w:rPr>
              <w:t>文元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6"/>
                <w:szCs w:val="36"/>
              </w:rPr>
              <w:t>校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054" w:leader="none"/>
                <w:tab w:val="center" w:pos="2743" w:leader="none"/>
              </w:tabs>
              <w:snapToGrid w:val="false"/>
              <w:ind w:left="-108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6"/>
                <w:szCs w:val="36"/>
              </w:rPr>
              <w:t>設計理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9820" cy="236982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就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shd w:fill="D8D8D8" w:val="clear"/>
              </w:rPr>
              <w:t>設計主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而言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--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係取「師、生」與「親、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子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」互動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主題概念，並以圓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外形，融合成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立體化球形，象徵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文元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小的親、師、生是直接而緊密的互動，是主動而深入的關懷，以攜手合作為教育培育適才適所的國家棟梁，及本土出發國際視野的新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就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shd w:fill="D8D8D8" w:val="clear"/>
              </w:rPr>
              <w:t>色彩意義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而言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t>--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咖啡色象徵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u w:val="single"/>
              </w:rPr>
              <w:t>文元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環境的人文風，以紅色代表教育的活力，以棕色代表土地之愛，腳踏實地的學習園地。</w:t>
            </w:r>
          </w:p>
        </w:tc>
      </w:tr>
      <w:tr>
        <w:trPr>
          <w:trHeight w:val="1237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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想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  <w:lang w:val="en-US" w:eastAsia="en-US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想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 xml:space="preserve">決定校徽形狀  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校名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中文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/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英文縮寫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WYES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 xml:space="preserve">思考學校特色  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 xml:space="preserve">圖案代表的意義 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5.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顏色意義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6"/>
                <w:szCs w:val="36"/>
                <w:u w:val="single"/>
              </w:rPr>
              <w:t>創意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6"/>
                <w:szCs w:val="36"/>
              </w:rPr>
              <w:t>校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054" w:leader="none"/>
                <w:tab w:val="center" w:pos="2743" w:leader="none"/>
              </w:tabs>
              <w:snapToGrid w:val="false"/>
              <w:ind w:left="-108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6"/>
                <w:szCs w:val="36"/>
              </w:rPr>
              <w:t>設計理念</w:t>
            </w:r>
          </w:p>
        </w:tc>
      </w:tr>
      <w:tr>
        <w:trPr>
          <w:trHeight w:val="52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小小創意家</w:t>
      </w: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  <w:t>~</w:t>
      </w:r>
      <w:r>
        <w:rPr>
          <w:rFonts w:ascii="書法中楷（注音一）" w:hAnsi="書法中楷（注音一）" w:cs="標楷體" w:eastAsia="書法中楷（注音一）"/>
          <w:b/>
          <w:sz w:val="36"/>
          <w:szCs w:val="36"/>
        </w:rPr>
        <w:t>創意校服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23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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想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  <w:lang w:val="en-US" w:eastAsia="en-US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想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 xml:space="preserve">決定校服款式   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校名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中文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/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英文縮寫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WYES)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 xml:space="preserve">圖案代表的意義 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lang w:val="en-US" w:eastAsia="en-US"/>
              </w:rPr>
              <w:t>顏色</w:t>
            </w:r>
          </w:p>
        </w:tc>
      </w:tr>
      <w:tr>
        <w:trPr>
          <w:trHeight w:val="123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36"/>
                <w:szCs w:val="36"/>
              </w:rPr>
              <w:t>設計理念</w:t>
            </w:r>
          </w:p>
        </w:tc>
      </w:tr>
      <w:tr>
        <w:trPr>
          <w:trHeight w:val="28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01"/>
    <w:family w:val="roma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華康標楷W5注音">
    <w:altName w:val="Microsoft JhengHei UI Light"/>
    <w:charset w:val="88"/>
    <w:family w:val="script"/>
    <w:pitch w:val="variable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3:00Z</dcterms:created>
  <dc:creator>user</dc:creator>
  <dc:description/>
  <cp:keywords/>
  <dc:language>en-US</dc:language>
  <cp:lastModifiedBy>Windows 使用者</cp:lastModifiedBy>
  <dcterms:modified xsi:type="dcterms:W3CDTF">2019-06-06T09:03:00Z</dcterms:modified>
  <cp:revision>2</cp:revision>
  <dc:subject/>
  <dc:title/>
</cp:coreProperties>
</file>