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台南市北區文元國小一百零二學年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z w:val="36"/>
          <w:szCs w:val="36"/>
        </w:rPr>
        <w:t>班班級閱讀計劃</w:t>
      </w:r>
    </w:p>
    <w:p>
      <w:pPr>
        <w:pStyle w:val="Normal"/>
        <w:ind w:left="3045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設計者：賀憶娥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能喜愛閱讀課外讀物，主動擴展閱讀視野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先以廣泛、多量的閱讀方式推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能使用字典、辭典輔助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記錄安排</w:t>
      </w:r>
      <w:r>
        <w:rPr>
          <w:rFonts w:ascii="標楷體" w:hAnsi="標楷體" w:cs="標楷體" w:eastAsia="標楷體"/>
          <w:sz w:val="28"/>
          <w:szCs w:val="28"/>
        </w:rPr>
        <w:t>自己的讀書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利用圖書館，找到需要的讀物及查詢資料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經由親子共讀培養良好的親子關係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閱讀活動，紀錄閱讀書籍的名稱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至少紀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紀錄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可得小雞貼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班上的圖書，每週二晨光時間及單週彈性課程時間，指導兒童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及討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繪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利用班級圖書之＂大自然繪本＂編寫閱讀紀錄單，讓學生能每人帶一期回家詳細閱讀，閱讀後寫成記錄並口頭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假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經典文學繪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世界經典文學繪本</w:t>
            </w:r>
            <w:r>
              <w:rPr>
                <w:rFonts w:eastAsia="標楷體" w:cs="標楷體" w:ascii="標楷體" w:hAnsi="標楷體"/>
              </w:rPr>
              <w:t>cd,</w:t>
            </w:r>
            <w:r>
              <w:rPr>
                <w:rFonts w:ascii="標楷體" w:hAnsi="標楷體" w:cs="標楷體" w:eastAsia="標楷體"/>
              </w:rPr>
              <w:t>讓學生聆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與同學分享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中午用餐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讀物的類別選擇適合低年級小朋友閱讀的書籍，讓學生試著閱讀各類圖書，而不只選自己偏愛的類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以文字或圖畫方式記錄當週較有趣的事情，練習短文習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102.10</w:t>
            </w:r>
            <w:r>
              <w:rPr>
                <w:rFonts w:ascii="標楷體" w:hAnsi="標楷體" w:cs="標楷體" w:eastAsia="標楷體"/>
              </w:rPr>
              <w:t>起實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簿、口頭分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節日或活動，利用學校的班書、國語日報週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進行親子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圖書角有大自然繪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期向圖書館借用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班級圖書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班親費中訂購適合低年級的報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級書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（獎勵章一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可以換小雞貼紙一張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雞貼紙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閱讀禮卷（合作社兌換卷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年"/>
      <w:lvlJc w:val="left"/>
      <w:pPr>
        <w:tabs>
          <w:tab w:val="num" w:pos="0"/>
        </w:tabs>
        <w:ind w:left="3045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eastAsia="新細明體;PMingLiU" w:cs="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4:00Z</dcterms:created>
  <dc:creator>stu</dc:creator>
  <dc:description/>
  <dc:language>en-US</dc:language>
  <cp:lastModifiedBy>user</cp:lastModifiedBy>
  <cp:lastPrinted>2008-08-05T09:59:00Z</cp:lastPrinted>
  <dcterms:modified xsi:type="dcterms:W3CDTF">2013-08-30T05:14:00Z</dcterms:modified>
  <cp:revision>2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