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北區文元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上下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一年 </w:t>
      </w:r>
      <w:r>
        <w:rPr>
          <w:rFonts w:eastAsia="標楷體" w:cs="標楷體" w:ascii="標楷體" w:hAnsi="標楷體"/>
          <w:sz w:val="36"/>
          <w:szCs w:val="36"/>
        </w:rPr>
        <w:t xml:space="preserve">3 </w:t>
      </w:r>
      <w:r>
        <w:rPr>
          <w:rFonts w:ascii="標楷體" w:hAnsi="標楷體" w:cs="標楷體" w:eastAsia="標楷體"/>
          <w:sz w:val="36"/>
          <w:szCs w:val="36"/>
        </w:rPr>
        <w:t>班班級閱讀計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董梅君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台南市文元國小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「書香校園」閱讀寫作實施計畫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目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能喜愛閱讀課外讀物，主動擴展閱讀視野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使用字、辭典輔助閱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學會摘錄書本的大綱，找到閱讀重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安排</w:t>
      </w:r>
      <w:r>
        <w:rPr>
          <w:rFonts w:ascii="標楷體" w:hAnsi="標楷體" w:cs="標楷體" w:eastAsia="標楷體"/>
          <w:sz w:val="28"/>
          <w:szCs w:val="28"/>
        </w:rPr>
        <w:t>自己的讀書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能利用圖書館，找到需要的讀物及查詢資料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能口頭分享閱讀的樂趣及推薦好書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四、班級</w:t>
      </w:r>
      <w:r>
        <w:rPr/>
        <w:t>實施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1800"/>
        <w:gridCol w:w="14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橋樑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列車系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訂購一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本不同的書，讓小朋友輪流閱讀後，練習摘錄書本的基本資料及主要人物和大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小朋友逐漸由以「圖」為主的繪本進入到以「文字」為主的閱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回家閱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存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橋橋樑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兵快樂讀本系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訂購一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本不同的書，讓小朋友輪流閱讀後，練習摘錄書本的基本資料及主要人物和大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小朋友逐漸由以「圖」為主的繪本進入到以「文字」為主的閱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週回家閱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存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週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利用班級訂閱的＂國語日報週刊＂編寫閱讀紀錄單，讓學生能每人帶一期回家詳細閱讀，閱讀後寫成記錄並口頭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回家細讀、學習摘要記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小牛頓月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訂閱＂新小牛頓月刊＂，依內容編寫紀錄單，讓學生人手一冊書，帶在身邊詳細閱讀，閱讀後寫成記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週回家細讀、學習摘要記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書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校圖書室的班書，於閱讀課時在教室進行全班共讀，以有獎徵答的方式引起興趣，以習寫閱讀單加深對書本的印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教室閱讀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依讀物的類別選擇適合低年級小朋友閱讀的書籍，讓學生試著閱讀各類圖書，而不只選自己偏愛的類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週圖書館閱讀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成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將各期國語日報週刊中有關成語的版面，影印每生一份，指導學生閱讀、背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晨光閱讀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po9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訂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top945</w:t>
            </w:r>
            <w:r>
              <w:rPr>
                <w:rFonts w:ascii="標楷體" w:hAnsi="標楷體" w:cs="標楷體" w:eastAsia="標楷體"/>
              </w:rPr>
              <w:t>雙週刊，每週四晨光時間，讓學生每人一冊輪流閱讀，並可由學生由書中出一個有獎徵答的題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晨光閱讀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存摺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直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老師訂定主題，每週練習短文習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口頭分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日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編寫學習單，學生可將特定節日或活動練習寫短文，並畫成四格圖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（依特殊節日或活動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單（短文、畫畫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推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「好書推薦」的活動，讓學生寫、畫推薦的內容，擇優獎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及學期末各兩次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佈置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圖書角有國語日報週刊報夾兩份（當週及上週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圖書以貼紙顏色分類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兩週借閱一套班書，讓學生共同閱讀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班級獎勵方式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頭表揚，鼓勵將心得紀錄交換閱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獎徵答（小點心一個）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實施以來效果不錯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雞貼紙（摘錄五本閱讀列車就可得一張貼紙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禮卷（合作社兌換卷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它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新細明體;PMingLiU" w:hAnsi="新細明體;PMingLiU" w:eastAsia="新細明體;PMingLiU" w:cs="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Arial Unicode M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22:00Z</dcterms:created>
  <dc:creator>stu</dc:creator>
  <dc:description/>
  <cp:keywords/>
  <dc:language>en-US</dc:language>
  <cp:lastModifiedBy>Valued Acer Customer</cp:lastModifiedBy>
  <cp:lastPrinted>2009-05-07T14:13:00Z</cp:lastPrinted>
  <dcterms:modified xsi:type="dcterms:W3CDTF">2013-09-01T00:22:00Z</dcterms:modified>
  <cp:revision>2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年度">
    <vt:lpwstr>94</vt:lpwstr>
  </property>
</Properties>
</file>