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班級閱讀計劃</w:t>
      </w:r>
    </w:p>
    <w:p>
      <w:pPr>
        <w:pStyle w:val="Normal"/>
        <w:spacing w:lineRule="atLeast" w:line="0"/>
        <w:jc w:val="center"/>
        <w:rPr>
          <w:rFonts w:ascii="華康標楷W5破音四" w:hAnsi="華康標楷W5破音四" w:eastAsia="華康標楷W5破音四" w:cs="標楷體"/>
          <w:sz w:val="28"/>
          <w:szCs w:val="28"/>
        </w:rPr>
      </w:pPr>
      <w:r>
        <w:rPr>
          <w:rFonts w:ascii="華康標楷W5破音四" w:hAnsi="華康標楷W5破音四" w:cs="標楷體" w:eastAsia="標楷體"/>
          <w:sz w:val="28"/>
          <w:szCs w:val="28"/>
        </w:rPr>
        <w:t>班級：</w:t>
      </w:r>
      <w:r>
        <w:rPr>
          <w:rFonts w:ascii="華康標楷W5破音四" w:hAnsi="華康標楷W5破音四" w:cs="標楷體" w:eastAsia="華康標楷W5破音四"/>
          <w:sz w:val="28"/>
          <w:szCs w:val="28"/>
        </w:rPr>
        <w:t>一</w:t>
      </w:r>
      <w:r>
        <w:rPr>
          <w:rFonts w:ascii="華康標楷W5破音四" w:hAnsi="華康標楷W5破音四" w:cs="標楷體" w:eastAsia="標楷體"/>
          <w:sz w:val="28"/>
          <w:szCs w:val="28"/>
        </w:rPr>
        <w:t>年</w:t>
      </w:r>
      <w:r>
        <w:rPr>
          <w:rFonts w:eastAsia="華康標楷W5破音四" w:cs="標楷體" w:ascii="華康標楷W5破音四" w:hAnsi="華康標楷W5破音四"/>
          <w:sz w:val="28"/>
          <w:szCs w:val="28"/>
        </w:rPr>
        <w:t>2</w:t>
      </w:r>
      <w:r>
        <w:rPr>
          <w:rFonts w:ascii="華康標楷W5破音四" w:hAnsi="華康標楷W5破音四" w:cs="標楷體" w:eastAsia="標楷體"/>
          <w:sz w:val="28"/>
          <w:szCs w:val="28"/>
        </w:rPr>
        <w:t>班</w:t>
      </w:r>
      <w:r>
        <w:rPr>
          <w:rFonts w:ascii="華康標楷W5破音四" w:hAnsi="華康標楷W5破音四" w:cs="標楷體" w:eastAsia="華康標楷W5破音四"/>
          <w:sz w:val="28"/>
          <w:szCs w:val="28"/>
        </w:rPr>
        <w:t xml:space="preserve">     </w:t>
      </w:r>
      <w:r>
        <w:rPr>
          <w:rFonts w:ascii="華康標楷W5破音四" w:hAnsi="華康標楷W5破音四" w:cs="標楷體" w:eastAsia="標楷體"/>
          <w:sz w:val="28"/>
          <w:szCs w:val="28"/>
        </w:rPr>
        <w:t>設計者：張秀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教育部「悅讀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」提升國民中小學學童閱讀能力計畫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80" w:after="180"/>
        <w:jc w:val="both"/>
        <w:rPr/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台南市國民中小學「府城閱讀達人」推動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計畫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台南市文元國小「書香校園」閱讀寫作實施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目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文元國小各階段閱讀能力學習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字詞彙認識】</w:t>
      </w:r>
    </w:p>
    <w:p>
      <w:pPr>
        <w:pStyle w:val="Normal"/>
        <w:numPr>
          <w:ilvl w:val="0"/>
          <w:numId w:val="3"/>
        </w:numPr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熟習常用生字語詞的形音義。</w:t>
      </w:r>
    </w:p>
    <w:p>
      <w:pPr>
        <w:pStyle w:val="Normal"/>
        <w:numPr>
          <w:ilvl w:val="0"/>
          <w:numId w:val="3"/>
        </w:numPr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流暢的讀出適合年段學習的文本，並正確的斷詞和斷句。</w:t>
      </w:r>
    </w:p>
    <w:p>
      <w:pPr>
        <w:pStyle w:val="Normal"/>
        <w:numPr>
          <w:ilvl w:val="0"/>
          <w:numId w:val="3"/>
        </w:numPr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在閱讀時逐漸不看注音符號，直接讀出簡單的字彙和文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閱讀理解】</w:t>
      </w:r>
    </w:p>
    <w:p>
      <w:pPr>
        <w:pStyle w:val="Normal"/>
        <w:numPr>
          <w:ilvl w:val="0"/>
          <w:numId w:val="6"/>
        </w:numPr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讀懂文本內容，瞭解文本的大意。</w:t>
      </w:r>
    </w:p>
    <w:p>
      <w:pPr>
        <w:pStyle w:val="Normal"/>
        <w:numPr>
          <w:ilvl w:val="0"/>
          <w:numId w:val="6"/>
        </w:numPr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清楚的獲取文本中提到的事實及細節，並回答問題。</w:t>
      </w:r>
    </w:p>
    <w:p>
      <w:pPr>
        <w:pStyle w:val="Normal"/>
        <w:numPr>
          <w:ilvl w:val="0"/>
          <w:numId w:val="6"/>
        </w:numPr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指出自己看不懂的詞句，並重讀該句利用上下文來猜測修正。</w:t>
      </w:r>
    </w:p>
    <w:p>
      <w:pPr>
        <w:pStyle w:val="Normal"/>
        <w:numPr>
          <w:ilvl w:val="0"/>
          <w:numId w:val="6"/>
        </w:numPr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選擇自己可以獨立閱讀的書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閱讀應用】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能瞭解圖書室的設施、使用途徑和功能，並能充分利用，以激發閱讀興   趣。</w:t>
      </w:r>
    </w:p>
    <w:p>
      <w:pPr>
        <w:pStyle w:val="Normal"/>
        <w:numPr>
          <w:ilvl w:val="0"/>
          <w:numId w:val="4"/>
        </w:numPr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和別人分享閱讀的心得。</w:t>
      </w:r>
    </w:p>
    <w:p>
      <w:pPr>
        <w:pStyle w:val="Normal"/>
        <w:numPr>
          <w:ilvl w:val="0"/>
          <w:numId w:val="4"/>
        </w:numPr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並學會使用字、辭典等工具書，以輔助閱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閱讀態度】</w:t>
      </w:r>
    </w:p>
    <w:p>
      <w:pPr>
        <w:pStyle w:val="Normal"/>
        <w:numPr>
          <w:ilvl w:val="0"/>
          <w:numId w:val="2"/>
        </w:numPr>
        <w:ind w:left="48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喜愛閱讀課外讀物，主動</w:t>
      </w:r>
      <w:r>
        <w:rPr>
          <w:rFonts w:ascii="標楷體" w:hAnsi="標楷體" w:cs="標楷體" w:eastAsia="標楷體"/>
          <w:sz w:val="28"/>
          <w:szCs w:val="28"/>
        </w:rPr>
        <w:t>挑選書籍來閱讀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numPr>
          <w:ilvl w:val="0"/>
          <w:numId w:val="2"/>
        </w:numPr>
        <w:ind w:left="48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分享自己喜歡的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故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題或類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實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班</w:t>
      </w:r>
      <w:r>
        <w:rPr/>
        <w:t>級實施方式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544"/>
        <w:gridCol w:w="1417"/>
        <w:gridCol w:w="1356"/>
        <w:gridCol w:w="13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ascii="標楷體" w:hAnsi="標楷體" w:cs="標楷體" w:eastAsia="標楷體"/>
              </w:rPr>
              <w:t>配合學校安排─</w:t>
            </w:r>
          </w:p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、二、四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開始進行，由導師、班級義工或是輔導室義工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故事隊、大愛媽媽、品格媽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利用晨光時間選擇符合學生興趣與程度之書籍、報章雜誌進行導讀。</w:t>
            </w:r>
          </w:p>
          <w:p>
            <w:pPr>
              <w:pStyle w:val="Web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ascii="標楷體" w:hAnsi="標楷體" w:cs="標楷體" w:eastAsia="標楷體"/>
              </w:rPr>
              <w:t>早自修班級晨讀時間─</w:t>
            </w:r>
          </w:p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在孩子抄寫完聯絡簿之後，個別進行晨讀活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閱讀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討論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發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週至學校圖書室進行閱讀活動，並配合「一年級來踅圖書館」活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</w:rPr>
              <w:t>觀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存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「閱讀存摺」：配合學校閱讀活動，紀錄所看的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書閱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利用班上的圖書、愛的書庫及班書箱，每週二的晨光時間、部分彈性課程，指導孩子閱讀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書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書書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週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親子共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利用班級訂閱的＂國語日報週刊＂選定認識節慶之主題文章貼在八開卡紙上，讓孩子能人手一分在教室詳細閱讀或帶回家進行親子共讀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訂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寫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ascii="標楷體" w:hAnsi="標楷體" w:cs="標楷體" w:eastAsia="標楷體"/>
              </w:rPr>
              <w:t>「閱讀存摺」，紀錄「好書推薦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直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書寫一週學習紀錄或閱讀心得感想，或是校園或家庭生活紀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子爬啊爬寫作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推薦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投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544"/>
        <w:gridCol w:w="1417"/>
        <w:gridCol w:w="1356"/>
        <w:gridCol w:w="13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元小作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投稿校外報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刊投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投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規劃：</w:t>
      </w:r>
      <w:r>
        <w:rPr>
          <w:rFonts w:ascii="標楷體" w:hAnsi="標楷體" w:cs="標楷體" w:eastAsia="標楷體"/>
        </w:rPr>
        <w:t>布置班級圖書角落，並配合各學科領域進行主題閱讀情境佈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Web"/>
        <w:numPr>
          <w:ilvl w:val="0"/>
          <w:numId w:val="1"/>
        </w:numPr>
        <w:snapToGrid w:val="false"/>
        <w:spacing w:lineRule="atLeast" w:line="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文元愛閱獎：每學期統計班上閱讀總數前五名，頒發愛閱獎狀乙張。前十五名各得合作社禮券十元。</w:t>
      </w:r>
    </w:p>
    <w:p>
      <w:pPr>
        <w:pStyle w:val="Web"/>
        <w:numPr>
          <w:ilvl w:val="0"/>
          <w:numId w:val="1"/>
        </w:numPr>
        <w:snapToGrid w:val="false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eastAsia="標楷體" w:cs="標楷體" w:ascii="標楷體" w:hAnsi="標楷體"/>
          <w:sz w:val="28"/>
          <w:szCs w:val="28"/>
        </w:rPr>
        <w:t>MVP</w:t>
      </w:r>
      <w:r>
        <w:rPr>
          <w:rFonts w:ascii="標楷體" w:hAnsi="標楷體" w:cs="標楷體" w:eastAsia="標楷體"/>
          <w:sz w:val="28"/>
          <w:szCs w:val="28"/>
        </w:rPr>
        <w:t>：以學生將閱讀過的書籍記錄於文元銀行發行閱讀存摺簿，每記錄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本即可至圖書館蓋認證戳章，除頒獎狀鼓勵並可提升借閱等級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存摺每月收回統計，滿二十本即送神秘禮物及小雞貼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寫作練習採作品張貼及朗讀的方式，讓寫的好的小朋友獲得成就感，也提供孩子之間相互觀摹的機會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其他相關教學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引導、學習單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W5破音四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eastAsia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 Unicode MS;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Arial Unicode MS;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5z0">
    <w:name w:val="WW8Num25z0"/>
    <w:qFormat/>
    <w:rPr>
      <w:rFonts w:eastAsia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新細明體;PMingLiU" w:hAnsi="新細明體;PMingLiU" w:eastAsia="新細明體;PMingLiU" w:cs="Arial Unicode MS;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Arial Unicode MS;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Arial Unicode MS;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Arial Unicode MS;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分項細目1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;Arial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">
    <w:name w:val="分項細目1"/>
    <w:basedOn w:val="Normal"/>
    <w:qFormat/>
    <w:pPr>
      <w:snapToGrid w:val="false"/>
      <w:ind w:hanging="332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41:00Z</dcterms:created>
  <dc:creator>stu</dc:creator>
  <dc:description/>
  <cp:keywords/>
  <dc:language>en-US</dc:language>
  <cp:lastModifiedBy>user</cp:lastModifiedBy>
  <cp:lastPrinted>2008-08-05T09:59:00Z</cp:lastPrinted>
  <dcterms:modified xsi:type="dcterms:W3CDTF">2013-09-05T10:12:00Z</dcterms:modified>
  <cp:revision>6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