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九十七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ㄧ年一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 劉慈雯</w:t>
      </w:r>
    </w:p>
    <w:p>
      <w:pPr>
        <w:pStyle w:val="Normal"/>
        <w:snapToGrid w:val="false"/>
        <w:spacing w:lineRule="exact" w:line="54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了解並使用圖書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設施和圖書，激發閱讀興趣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能喜愛閱讀課外讀物，主動擴展閱讀視野。 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上閱讀課前，先帶領學生認識圖書室位置、規則與使用辦法，期能更有效利用圖書館的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悅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</w:rPr>
              <w:t>利用週一晨光時間由故事媽媽們說故事，培養由聽故事到閱讀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20" w:before="0" w:after="0"/>
              <w:rPr/>
            </w:pPr>
            <w:r>
              <w:rPr>
                <w:rFonts w:ascii="標楷體" w:hAnsi="標楷體" w:cs="標楷體" w:eastAsia="標楷體"/>
              </w:rPr>
              <w:t>每週一晨光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與聆聽態度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晶晶故事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閱讀課，介紹不同主題的繪本故事，搭配不同的故事給予學生不同的思考向度及廣泛的生活經驗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與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選擇適合低年級小朋友閱讀的書籍，讓學生能閱讀各類圖書，以開拓視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點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能以一個以上的句子記錄校園或家庭生活中較有趣的事情，作為短文習寫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實作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日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圖書室的班書，進行全班共讀，</w:t>
            </w:r>
            <w:r>
              <w:rPr>
                <w:rFonts w:ascii="標楷體" w:hAnsi="標楷體" w:cs="標楷體" w:eastAsia="標楷體"/>
              </w:rPr>
              <w:t>討論後將精彩畫面繪製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ㄧ格或是四格漫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評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分享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訂定不同主題，利用週末較充裕的時間，分享不同的假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分享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numPr>
          <w:ilvl w:val="0"/>
          <w:numId w:val="1"/>
        </w:numPr>
        <w:spacing w:lineRule="exact" w:line="3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置班級圖書角。</w:t>
      </w:r>
    </w:p>
    <w:p>
      <w:pPr>
        <w:pStyle w:val="Web"/>
        <w:numPr>
          <w:ilvl w:val="0"/>
          <w:numId w:val="1"/>
        </w:numPr>
        <w:spacing w:lineRule="exact" w:line="440" w:before="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各領域教學進行主題閱讀情境佈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Web"/>
        <w:spacing w:lineRule="exact" w:line="340"/>
        <w:ind w:left="1799" w:hanging="1799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現圖書館－一年級孩子第一次上閱讀課，指導圖書室的相關位置、規則與使用辦法，能讓他們更有效利用圖書館。</w:t>
      </w:r>
    </w:p>
    <w:p>
      <w:pPr>
        <w:pStyle w:val="Web"/>
        <w:spacing w:lineRule="exact" w:line="340"/>
        <w:ind w:left="1620" w:hanging="16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晨光悅讀－由故事媽媽們說故事，可讓孩子用輕鬆的方式接觸各類圖書，不用吃力的「讀」書。</w:t>
      </w:r>
    </w:p>
    <w:p>
      <w:pPr>
        <w:pStyle w:val="Web"/>
        <w:spacing w:lineRule="exact" w:line="340"/>
        <w:ind w:left="1620" w:hanging="16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亮晶晶故事屋─由老師介紹不同的繪本故事，透過主題事的分享教學，提升孩子們看書的興趣，並從繪本中獲得不同的靈感刺激與生活經驗，更可同時提供孩子多元化的美感體驗。</w:t>
      </w:r>
    </w:p>
    <w:p>
      <w:pPr>
        <w:pStyle w:val="Web"/>
        <w:spacing w:lineRule="exact" w:line="340"/>
        <w:ind w:left="1620" w:hanging="16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來去圖書館－圖書館書籍很多，透過老師的指導，選擇適合低年級小朋友閱讀的書籍，讓孩子能閱讀不同種類的圖書，不至於偏愛特定類別。</w:t>
      </w:r>
    </w:p>
    <w:p>
      <w:pPr>
        <w:pStyle w:val="Web"/>
        <w:spacing w:lineRule="exact" w:line="340"/>
        <w:ind w:left="1799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心情點滴－能以完整的句子表情達意，記錄校園或家庭生活中較有趣的事情，作為短文習寫的基礎。</w:t>
      </w:r>
    </w:p>
    <w:p>
      <w:pPr>
        <w:pStyle w:val="Web"/>
        <w:spacing w:lineRule="exact" w:line="340"/>
        <w:ind w:left="2070" w:hanging="20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圖畫日記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由老師配合主題教學，選擇適合的班書進行全班共讀，討論後能將精彩畫面繪製成ㄧ格或是四格漫畫，作為閱讀記錄。</w:t>
      </w:r>
    </w:p>
    <w:p>
      <w:pPr>
        <w:pStyle w:val="Web"/>
        <w:spacing w:lineRule="exact" w:line="340"/>
        <w:ind w:left="1469" w:hanging="14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假日分享簿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透過閱讀同儕寫作成果，瞭解多元假日生活，並從中得到不同的閱讀練習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其他：利用週末較為充裕的時間，鼓勵孩子匯報自己在家閱讀的成果記錄，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透過班級獎懲制度，更明確穩固的建立學生閱讀能力的基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5:00Z</dcterms:created>
  <dc:creator>stu</dc:creator>
  <dc:description/>
  <cp:keywords/>
  <dc:language>en-US</dc:language>
  <cp:lastModifiedBy>Liu</cp:lastModifiedBy>
  <cp:lastPrinted>2008-08-05T09:59:00Z</cp:lastPrinted>
  <dcterms:modified xsi:type="dcterms:W3CDTF">2013-09-06T09:27:00Z</dcterms:modified>
  <cp:revision>3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