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文元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一年 </w:t>
      </w:r>
      <w:r>
        <w:rPr>
          <w:rFonts w:eastAsia="標楷體" w:cs="標楷體" w:ascii="標楷體" w:hAnsi="標楷體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z w:val="36"/>
          <w:szCs w:val="36"/>
        </w:rPr>
        <w:t>班班級閱讀計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林吟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教育部「悅讀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」提升國民中小學學童閱讀能力計畫。</w:t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bCs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台南市國民中小學「府城閱讀達人」推動閱讀實施計畫。</w:t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台南市文元國小「書香校園」閱讀寫作實施計畫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目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其自主閱讀的良好習慣及興趣，進而發展語文及終身學習的能力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兒童創造力、思維能力，豐富兒童精神世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提昇兒童寫作能力，增加寫作經驗，促進表達能力之開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閱讀融入學校課程及活動中，促進教學成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善用圖書設備，培養學生自學能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1800"/>
        <w:gridCol w:w="14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閱讀活動，紀錄閱讀書籍的名稱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至少紀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五名得學校頒給之愛閱獎獎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書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班上的圖書，每週二、四的晨光時間，指導兒童閱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週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利用班級訂閱的＂國語週刊＂編寫有獎徵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假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答對者抽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書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校圖書室的班書，於閱讀課時在教室進行全班共讀，以有獎徵答的方式引起興趣，以習寫閱讀單加深對書本的印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閱讀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讀物的類別選擇適合低年級小朋友閱讀的書籍，讓學生試著閱讀各類圖書，而不只選自己偏愛的類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週閱讀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直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以文字記錄當天較有趣的事情，練習短文習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簿、口頭分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五、圖書來源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（一） 成立班級圖書館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br/>
        <w:t>1.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每生帶願意與同學輪流交換閱讀，且家長同意的書籍數本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各班自訂本數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、放置教室書櫃。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br/>
        <w:t>2.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每班請自訂「班級圖書管理辦法」，。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（二） 鼓勵學生到本校圖書館辦理個別借書，。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（三） 珍惜本校「圖書館班級時間」，於館內閱讀。</w:t>
      </w:r>
      <w:r>
        <w:rPr>
          <w:rFonts w:cs="Georgia" w:ascii="Georgia" w:hAnsi="Georgia"/>
          <w:color w:val="666666"/>
          <w:spacing w:val="12"/>
          <w:sz w:val="20"/>
          <w:szCs w:val="20"/>
        </w:rPr>
        <w:br/>
      </w:r>
      <w:r>
        <w:rPr>
          <w:rFonts w:ascii="標楷體" w:hAnsi="標楷體" w:cs="標楷體" w:eastAsia="標楷體"/>
          <w:sz w:val="28"/>
          <w:szCs w:val="28"/>
        </w:rPr>
        <w:t>六、預期成效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升學童、教師及家長對閱讀的興趣及認識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童閱讀能力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及家長知道如何指導兒童閱讀，並充分了解兒童閱讀護照的制度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兒童閱讀護照制度融入校園生活中。</w:t>
      </w:r>
    </w:p>
    <w:p>
      <w:pPr>
        <w:pStyle w:val="Normal"/>
        <w:snapToGrid w:val="false"/>
        <w:ind w:left="264" w:first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師、學童及家長能善用圖書資源，樂於參與校內外各校兒童閱讀推廣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新細明體;PMingLiU" w:hAnsi="新細明體;PMingLiU" w:eastAsia="新細明體;PMingLiU" w:cs="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Arial Unicode M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47:00Z</dcterms:created>
  <dc:creator>stu</dc:creator>
  <dc:description/>
  <cp:keywords/>
  <dc:language>en-US</dc:language>
  <cp:lastModifiedBy>Administrator</cp:lastModifiedBy>
  <cp:lastPrinted>2008-08-05T09:59:00Z</cp:lastPrinted>
  <dcterms:modified xsi:type="dcterms:W3CDTF">2013-09-05T13:02:00Z</dcterms:modified>
  <cp:revision>13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年度">
    <vt:lpwstr>94</vt:lpwstr>
  </property>
</Properties>
</file>