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5" w:leader="none"/>
          <w:tab w:val="center" w:pos="4819" w:leader="none"/>
          <w:tab w:val="left" w:pos="6840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840" w:leader="none"/>
          <w:tab w:val="center" w:pos="4819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1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 楊 文 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依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180" w:after="180"/>
        <w:ind w:left="357" w:hanging="357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180" w:after="180"/>
        <w:ind w:left="357" w:hanging="357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180" w:after="180"/>
        <w:ind w:left="357" w:hanging="357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文元國小「書香校園」閱讀寫作實施計畫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目標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依據文元國小各階段閱讀能力學習目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字詞彙認識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熟習常用生字語詞的形音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流暢的讀出適合年段學習的文本，並正確的斷詞和斷句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在閱讀時逐漸不看注音符號，直接讀出簡單的字彙和文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理解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讀懂文本內容，瞭解文本的大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清楚的獲取文本中提到的事實及細節，並回答問題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指出自己看不懂的詞句，並重讀該句利用上下文來猜測修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選擇自己可以獨立閱讀的書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應用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瞭解圖書室的設施、使用途徑和功能，並能充分利用，以激發閱讀興趣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和別人分享閱讀的心得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認識並學會使用字、辭典等工具書，以輔助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態度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喜愛閱讀課外讀物，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挑選書籍來閱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分享自己喜歡的閱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故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主題或類型。</w:t>
      </w:r>
    </w:p>
    <w:p>
      <w:pPr>
        <w:pStyle w:val="11"/>
        <w:ind w:left="1070" w:hanging="107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實施時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四、班級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323"/>
        <w:gridCol w:w="1800"/>
        <w:gridCol w:w="1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童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週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、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存摺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閱讀活動，將所看的書記錄下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「每週心情直述」專欄寫作，校園、家庭生活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週學習紀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週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紀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班書閱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圖書室的班書，於閱讀課時在教室進行全班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至學校圖書室進行閱讀活動，並配合「一年級來踅圖書館」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班級閱讀環境規劃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置班級圖書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配合各領域教學進行主讀閱讀情境佈置。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預期成效（班級獎勵方式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上閱讀存摺簿：將閱讀過的書本紀錄在「閱讀存摺簿」內，並請家人協助當關主（家長簽名）。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會至圖書館蓋章核可，頒發獎狀、借閱等級升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元愛閱獎：配合學校文元愛閱獎每學期統計一次，看最多的前五位，頒發獎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元閱讀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獎：配合學校圖書室閱讀推廣活動，以學生借閱圖書紀錄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評分依據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學期末選出各學年借閱紀錄前十名頒獎杯一座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4:00Z</dcterms:created>
  <dc:creator>user</dc:creator>
  <dc:description/>
  <cp:keywords/>
  <dc:language>en-US</dc:language>
  <cp:lastModifiedBy>郭招顯</cp:lastModifiedBy>
  <cp:lastPrinted>2011-09-02T21:01:00Z</cp:lastPrinted>
  <dcterms:modified xsi:type="dcterms:W3CDTF">2013-08-25T09:37:00Z</dcterms:modified>
  <cp:revision>26</cp:revision>
  <dc:subject/>
  <dc:title/>
</cp:coreProperties>
</file>