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5" w:leader="none"/>
          <w:tab w:val="center" w:pos="4819" w:leader="none"/>
          <w:tab w:val="left" w:pos="6840" w:leader="none"/>
        </w:tabs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840" w:leader="none"/>
          <w:tab w:val="center" w:pos="4819" w:leader="none"/>
        </w:tabs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eastAsia="標楷體" w:cs="標楷體" w:ascii="標楷體" w:hAnsi="標楷體"/>
          <w:sz w:val="36"/>
          <w:szCs w:val="36"/>
        </w:rPr>
        <w:t xml:space="preserve"> 1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 xml:space="preserve">9 </w:t>
      </w:r>
      <w:r>
        <w:rPr>
          <w:rFonts w:ascii="標楷體" w:hAnsi="標楷體" w:cs="標楷體" w:eastAsia="標楷體"/>
          <w:sz w:val="36"/>
          <w:szCs w:val="36"/>
        </w:rPr>
        <w:t>班班級閱讀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者： 林  娟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教育部「悅讀</w:t>
      </w:r>
      <w:r>
        <w:rPr>
          <w:rFonts w:cs="新細明體;PMingLiU" w:ascii="新細明體;PMingLiU" w:hAnsi="新細明體;PMingLiU"/>
          <w:color w:val="333333"/>
          <w:kern w:val="0"/>
        </w:rPr>
        <w:t>101</w:t>
      </w:r>
      <w:r>
        <w:rPr>
          <w:rFonts w:ascii="新細明體;PMingLiU" w:hAnsi="新細明體;PMingLiU" w:cs="新細明體;PMingLiU"/>
          <w:color w:val="333333"/>
          <w:kern w:val="0"/>
        </w:rPr>
        <w:t>」提升國民中小學學童閱讀能力計畫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/>
      </w:pPr>
      <w:r>
        <w:rPr>
          <w:rFonts w:ascii="新細明體;PMingLiU" w:hAnsi="新細明體;PMingLiU" w:cs="新細明體;PMingLiU"/>
          <w:bCs/>
          <w:color w:val="333333"/>
          <w:kern w:val="0"/>
        </w:rPr>
        <w:t>台南市國民中小學「府城閱讀達人」推動</w:t>
      </w:r>
      <w:r>
        <w:rPr>
          <w:rFonts w:ascii="新細明體;PMingLiU" w:hAnsi="新細明體;PMingLiU" w:cs="新細明體;PMingLiU"/>
          <w:bCs/>
          <w:color w:val="333333"/>
          <w:kern w:val="0"/>
        </w:rPr>
        <w:t>閱讀</w:t>
      </w:r>
      <w:r>
        <w:rPr>
          <w:rFonts w:ascii="新細明體;PMingLiU" w:hAnsi="新細明體;PMingLiU" w:cs="新細明體;PMingLiU"/>
          <w:bCs/>
          <w:color w:val="333333"/>
          <w:kern w:val="0"/>
        </w:rPr>
        <w:t>實施</w:t>
      </w:r>
      <w:r>
        <w:rPr>
          <w:rFonts w:ascii="新細明體;PMingLiU" w:hAnsi="新細明體;PMingLiU" w:cs="新細明體;PMingLiU"/>
          <w:bCs/>
          <w:color w:val="333333"/>
          <w:kern w:val="0"/>
        </w:rPr>
        <w:t>計畫</w:t>
      </w:r>
      <w:r>
        <w:rPr>
          <w:rFonts w:ascii="新細明體;PMingLiU" w:hAnsi="新細明體;PMingLiU" w:cs="新細明體;PMingLiU"/>
          <w:bCs/>
          <w:color w:val="333333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台南市文元國小「書香校園」閱讀寫作實施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程目標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據文元國小各階段閱讀能力學習目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字詞彙認識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熟習常用生字語詞的形音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流暢的讀出適合年段學習的文本，並正確的斷詞和斷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在閱讀時逐漸不看注音符號，直接讀出簡單的字彙和文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閱讀理解】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能讀懂文本內容，瞭解文本的大意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清楚的獲取文本中提到的事實及細節，並回答問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指出自己看不懂的詞句，並重讀該句利用上下文來猜測修正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能選擇自己可以獨立閱讀的書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閱讀應用】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瞭解圖書室的設施、使用途徑和功能，並能充分利用，以激發閱讀興趣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和別人分享閱讀的心得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並學會使用字、辭典等工具書，以輔助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閱讀態度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喜愛閱讀課外讀物，主動</w:t>
      </w:r>
      <w:r>
        <w:rPr>
          <w:rFonts w:ascii="新細明體;PMingLiU" w:hAnsi="新細明體;PMingLiU" w:cs="新細明體;PMingLiU"/>
        </w:rPr>
        <w:t>挑選書籍來閱讀</w:t>
      </w:r>
      <w:r>
        <w:rPr>
          <w:rFonts w:ascii="新細明體;PMingLiU" w:hAnsi="新細明體;PMingLiU" w:cs="新細明體;PMingLiU"/>
        </w:rPr>
        <w:t xml:space="preserve">。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能分享自己喜歡的閱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故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題或類型。</w:t>
      </w:r>
    </w:p>
    <w:p>
      <w:pPr>
        <w:pStyle w:val="11"/>
        <w:ind w:left="917" w:hanging="917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班級實施方式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閱讀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週帶孩子至圖書室進行閱讀課，讓孩子自由選書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閱讀存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手一冊，隨時做閱讀記錄，並定期檢查進度，預計本學期目標至少登錄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型夾裝入國語日報週刊，陳列在班級圖書角，並且輪流發給學生帶回家親子共讀，並利用單週閱讀課指導學生剪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教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利用簡單的成語故事，配合影片影起學生學習動機，預計本學年度要進行表演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成語小劇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蠟筆盒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心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娜的新大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三本繪本導讀及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閱讀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適合孩子閱讀的套書或單冊繪本供孩子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以簡短的語句紀錄當天的生活情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紀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國語課本課文寫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擷取課文中適合寫作的篇章，指導學生寫出完整的文章。預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規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閱讀存摺每週收回檢閱，達成目標加榮譽蘋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寫作練習採作品朗讀的方式，讓寫的好的小朋友獲得成就感，也提供孩子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間相互觀摹的機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文元愛閱獎：每學期統計班上閱讀總數前五名，頒發愛閱獎狀乙張。前十五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各得合作社禮券十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相關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引導、學習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eastAsia="標楷體"/>
    </w:rPr>
  </w:style>
  <w:style w:type="character" w:styleId="Style14">
    <w:name w:val="預設段落字型"/>
    <w:qFormat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34:00Z</dcterms:created>
  <dc:creator>user</dc:creator>
  <dc:description/>
  <cp:keywords/>
  <dc:language>en-US</dc:language>
  <cp:lastModifiedBy>文元國小</cp:lastModifiedBy>
  <dcterms:modified xsi:type="dcterms:W3CDTF">2013-09-05T06:41:00Z</dcterms:modified>
  <cp:revision>6</cp:revision>
  <dc:subject/>
  <dc:title/>
</cp:coreProperties>
</file>