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北區文元國小一百零二學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一  年  </w:t>
      </w:r>
      <w:r>
        <w:rPr>
          <w:rFonts w:eastAsia="標楷體" w:cs="標楷體" w:ascii="標楷體" w:hAnsi="標楷體"/>
          <w:sz w:val="36"/>
          <w:szCs w:val="36"/>
        </w:rPr>
        <w:t xml:space="preserve">1  </w:t>
      </w:r>
      <w:r>
        <w:rPr>
          <w:rFonts w:ascii="標楷體" w:hAnsi="標楷體" w:cs="標楷體" w:eastAsia="標楷體"/>
          <w:sz w:val="36"/>
          <w:szCs w:val="36"/>
        </w:rPr>
        <w:t>班班級閱讀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者：陳淑惠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教育部「閱讀起步走」提升國民中小學學童閱讀能力計畫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 w:before="180" w:after="180"/>
        <w:jc w:val="both"/>
        <w:rPr/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台南市國民中小學「府城閱讀達人」推動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計畫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台南市文元國小「書香校園」閱讀寫作實施計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課程目標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據文元國小各階段閱讀能力學習目標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學生良好的閱讀習慣</w:t>
      </w:r>
      <w:r>
        <w:rPr>
          <w:rFonts w:ascii="標楷體" w:hAnsi="標楷體" w:cs="標楷體" w:eastAsia="標楷體"/>
          <w:sz w:val="28"/>
          <w:szCs w:val="28"/>
        </w:rPr>
        <w:t xml:space="preserve">，能喜愛閱讀課外讀物，主動擴展閱讀視野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營造豐富閱讀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書籍納於兒童隨時隨地伸手可及的範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記錄安排</w:t>
      </w:r>
      <w:r>
        <w:rPr>
          <w:rFonts w:ascii="標楷體" w:hAnsi="標楷體" w:cs="標楷體" w:eastAsia="標楷體"/>
          <w:sz w:val="28"/>
          <w:szCs w:val="28"/>
        </w:rPr>
        <w:t>自己的讀書計畫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親子共讀活動，增進親子互動關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四、班級</w:t>
      </w:r>
      <w:r>
        <w:rPr/>
        <w:t>實施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1800"/>
        <w:gridCol w:w="14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童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人一篇童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週一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存摺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閱讀活動，將所看的書紀錄下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星期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直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聯絡簿「每週心情直述」專欄寫作，校園、家庭生活紀錄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一週學習紀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週一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紀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閱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書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故事媽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級愛心媽媽，選擇符合學生興趣與程度之書籍、報章雜誌進行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愛心媽媽安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靜、認真聽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班書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校圖書室的班書，於閱讀課時在教室進行全班共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雙週閱讀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圖書館閱讀圖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週閱讀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佈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2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226560" cy="31699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佈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96520</wp:posOffset>
                  </wp:positionV>
                  <wp:extent cx="4046220" cy="30346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佈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上閱讀存摺簿：將閱讀過的書本紀錄在「閱讀存摺簿」內，並請家人協助當關主（家長簽名）。滿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本會至圖書館蓋章核可，頒發獎狀、借閱等級升等 ，及免費閱讀存摺簿ㄧ本。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文元愛閱獎：配合學校文元愛閱獎每學期統計一次，看最多的前五位，頒發獎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元閱讀</w:t>
      </w:r>
      <w:r>
        <w:rPr>
          <w:rFonts w:eastAsia="標楷體" w:cs="標楷體" w:ascii="標楷體" w:hAnsi="標楷體"/>
          <w:sz w:val="28"/>
          <w:szCs w:val="28"/>
        </w:rPr>
        <w:t>MVP</w:t>
      </w:r>
      <w:r>
        <w:rPr>
          <w:rFonts w:ascii="標楷體" w:hAnsi="標楷體" w:cs="標楷體" w:eastAsia="標楷體"/>
          <w:sz w:val="28"/>
          <w:szCs w:val="28"/>
        </w:rPr>
        <w:t>獎：配合學校圖書室閱讀推廣活動，以學生借閱圖書紀錄為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評分依據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學期末選出各學年借閱紀錄前十名頒獎杯一座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新細明體;PMingLiU" w:hAnsi="新細明體;PMingLiU" w:eastAsia="新細明體;PMingLiU" w:cs="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 Unicode M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05:00Z</dcterms:created>
  <dc:creator>stu</dc:creator>
  <dc:description/>
  <cp:keywords/>
  <dc:language>en-US</dc:language>
  <cp:lastModifiedBy>user</cp:lastModifiedBy>
  <cp:lastPrinted>2008-08-05T09:59:00Z</cp:lastPrinted>
  <dcterms:modified xsi:type="dcterms:W3CDTF">2013-09-04T05:05:00Z</dcterms:modified>
  <cp:revision>2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年度">
    <vt:lpwstr>94</vt:lpwstr>
  </property>
</Properties>
</file>